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7/06/2010</w:t>
      </w:r>
    </w:p>
    <w:p>
      <w:pPr>
        <w:pStyle w:val="Titulo"/>
        <w:rPr>
          <w:b/>
          <w:b/>
        </w:rPr>
      </w:pPr>
      <w:r>
        <w:rPr>
          <w:b/>
        </w:rPr>
        <w:t>Complementação de aposentadoria privada não é competência da Justiça do Trabalho</w:t>
      </w:r>
    </w:p>
    <w:p>
      <w:pPr>
        <w:pStyle w:val="Corpodotexto"/>
        <w:rPr>
          <w:b/>
          <w:b/>
        </w:rPr>
      </w:pPr>
      <w:r>
        <w:rPr>
          <w:b/>
        </w:rPr>
      </w:r>
    </w:p>
    <w:p>
      <w:pPr>
        <w:pStyle w:val="Corpodotexto"/>
        <w:rPr/>
      </w:pPr>
      <w:r>
        <w:rPr/>
        <w:t>A Justiça do Trabalho não é competente para julgar questões relativas à complementação de aposentadoria privada. Por isso, a Quarta Turma do Tribunal Superior do Trabalho acatou recurso do Unibanco AIG Vida e Previdência S/A e reverteu decisão do Tribunal Regional do Trabalho da Primeira Região (RJ), que havia condenado a empresa a liberar parcelas de plano de aposentadoria pagas por trabalhador.</w:t>
      </w:r>
    </w:p>
    <w:p>
      <w:pPr>
        <w:pStyle w:val="Corpodotexto"/>
        <w:rPr/>
      </w:pPr>
      <w:r>
        <w:rPr/>
        <w:t>No processo, o autor da ação, com o objetivo de pagar dívidas, pedia a devolução de valores de duas contas de previdência privada complementar, nos valores de R$ 1.705,70 e R$ 20.172,12, que seriam referentes a contratos de trabalho que ele manteve com a Rádio Globo e Eldorado Ltda. Tanto o juiz de primeiro grau (Vara do Trabalho) como o TRT entenderam que a Justiça do Trabalho seria competente para julgar a questão e condenaram o Unibanco. Nos termos da decisão do TRT, a Constituição Federal registra que “cabe à Justiça do Trabalho processar e julgar outras controvérsias decorrentes da relação de trabalho, na forma da lei”.</w:t>
      </w:r>
    </w:p>
    <w:p>
      <w:pPr>
        <w:pStyle w:val="Corpodotexto"/>
        <w:rPr/>
      </w:pPr>
      <w:r>
        <w:rPr/>
        <w:t>Inconformada, a empresa entrou com recurso no TST, sob alegação de que o autor da ação não trabalhou para ela e que existia apenas vínculo comercial decorrente de um plano de previdência, por isso a Justiça do Trabalho seria incompetente para julgar o processo. Os argumentos foram aceitos pela Quarta Turma, pois estariam de acordo com os artigos 202 da Constituição e 66 da Lei Complementar 109/2001 e com as decisões do Supremo Tribunal Federal.</w:t>
      </w:r>
    </w:p>
    <w:p>
      <w:pPr>
        <w:pStyle w:val="Corpodotexto"/>
        <w:rPr/>
      </w:pPr>
      <w:r>
        <w:rPr/>
        <w:t>O ministro Barros Levenhagen, relator do processo, citou decisão da ministra Ellen Gracie do STF no sentido de que “compete à Justiça Comum o julgamento das ações que envolvam complementação de aposentadoria paga por entidade de previdência privada”. Para o relator, como a questão não envolve diferença de complementação de aposentadoria, inclusive porque o autor da ação nem sequer está aposentado, “mas de (..) liberação de valores (...) de previdência complementar, agiganta-se a convicção de ela não ter nenhuma relação mesmo remota com o contrato de trabalho” (RR-134000-66.2007.5.01.0024)</w:t>
      </w:r>
    </w:p>
    <w:p>
      <w:pPr>
        <w:pStyle w:val="Corpodotexto"/>
        <w:rPr/>
      </w:pPr>
      <w:r>
        <w:rPr/>
        <w:t xml:space="preserve">(Augusto Fontenele) </w:t>
      </w:r>
    </w:p>
    <w:p>
      <w:pPr>
        <w:pStyle w:val="Corpodotexto"/>
        <w:rPr/>
      </w:pPr>
      <w:r>
        <w:rPr/>
      </w:r>
    </w:p>
    <w:p>
      <w:pPr>
        <w:pStyle w:val="Titulo"/>
        <w:rPr>
          <w:b/>
          <w:b/>
          <w:bCs/>
        </w:rPr>
      </w:pPr>
      <w:r>
        <w:rPr>
          <w:b/>
          <w:bCs/>
        </w:rPr>
        <w:t>Notícia sobre corte de ponto dos servidores em greve bate recorde de acessos na internet e repercute na imprensa</w:t>
      </w:r>
    </w:p>
    <w:p>
      <w:pPr>
        <w:pStyle w:val="Corpodotexto"/>
        <w:rPr>
          <w:b/>
          <w:b/>
          <w:bCs/>
        </w:rPr>
      </w:pPr>
      <w:r>
        <w:rPr>
          <w:b/>
          <w:bCs/>
        </w:rPr>
      </w:r>
    </w:p>
    <w:p>
      <w:pPr>
        <w:pStyle w:val="NormalWeb"/>
        <w:jc w:val="both"/>
        <w:rPr>
          <w:rStyle w:val="CorpodotextoChar"/>
        </w:rPr>
      </w:pPr>
      <w:r>
        <w:rPr>
          <w:rFonts w:cs="Arial" w:ascii="Arial" w:hAnsi="Arial"/>
        </w:rPr>
        <w:t xml:space="preserve">A matéria sobre a assinatura, no dia 2 de junho, de ato do presidente do Tribunal Superior do Trabalho, ministro Moura França, determinando o corte do ponto dos servidores que aderiram à greve bateu recorde de acessos na internet e teve ampla repercussão na imprensa. Com mais de 17 mil acessos até a manhã desta segunda-feira (7/6), já é a notícia mais acessada do mês. No mesmo dia de sua publicação, a informação foi replicada em vários jornais e revistas on line, incluindo o </w:t>
      </w:r>
      <w:hyperlink r:id="rId5">
        <w:r>
          <w:rPr>
            <w:rStyle w:val="InternetLink"/>
            <w:lang w:val="pt-BR" w:bidi="ar-SA"/>
          </w:rPr>
          <w:t>Correio Braziliense</w:t>
        </w:r>
      </w:hyperlink>
      <w:r>
        <w:rPr>
          <w:rStyle w:val="CorpodotextoChar"/>
        </w:rPr>
        <w:t xml:space="preserve"> e a </w:t>
      </w:r>
      <w:hyperlink r:id="rId6">
        <w:r>
          <w:rPr>
            <w:rStyle w:val="InternetLink"/>
            <w:lang w:val="pt-BR" w:bidi="ar-SA"/>
          </w:rPr>
          <w:t>revista Veja</w:t>
        </w:r>
      </w:hyperlink>
      <w:r>
        <w:rPr>
          <w:rStyle w:val="CorpodotextoChar"/>
        </w:rPr>
        <w:t>.</w:t>
      </w:r>
      <w:r>
        <w:rPr>
          <w:rFonts w:cs="Arial" w:ascii="Arial" w:hAnsi="Arial"/>
        </w:rPr>
        <w:t xml:space="preserve"> </w:t>
      </w:r>
    </w:p>
    <w:p>
      <w:pPr>
        <w:pStyle w:val="Corpodotexto"/>
        <w:rPr/>
      </w:pPr>
      <w:r>
        <w:rPr>
          <w:rFonts w:cs="Arial" w:ascii="Arial" w:hAnsi="Arial"/>
        </w:rPr>
        <w:t>O ATO.GP.Nº 258 está fundamentado em decisão do Supremo Tribunal Federal, que mandou aplicar a Lei nº 7.783/89 aos servidores públicos, e na jurisprudência pacífica do Tribunal Superior do Trabalho que determina desconto dos dias de greve, mesmo quando julgada legal.</w:t>
      </w:r>
    </w:p>
    <w:p>
      <w:pPr>
        <w:pStyle w:val="Corpodotexto"/>
        <w:rPr/>
      </w:pPr>
      <w:r>
        <w:rPr/>
      </w:r>
    </w:p>
    <w:p>
      <w:pPr>
        <w:pStyle w:val="Titulo"/>
        <w:rPr>
          <w:b/>
          <w:b/>
          <w:bCs/>
        </w:rPr>
      </w:pPr>
      <w:r>
        <w:rPr>
          <w:b/>
          <w:bCs/>
        </w:rPr>
        <w:t>Assédio moral leva empresa a ser condenada em R$ 30 mil por dano moral</w:t>
      </w:r>
    </w:p>
    <w:p>
      <w:pPr>
        <w:pStyle w:val="Corpodotexto"/>
        <w:rPr>
          <w:b/>
          <w:b/>
          <w:bCs/>
        </w:rPr>
      </w:pPr>
      <w:r>
        <w:rPr>
          <w:b/>
          <w:bCs/>
        </w:rPr>
      </w:r>
    </w:p>
    <w:p>
      <w:pPr>
        <w:pStyle w:val="Corpodotexto"/>
        <w:rPr/>
      </w:pPr>
      <w:r>
        <w:rPr/>
        <w:t>Quando o empregador age de forma agressiva, desrespeitosa e discriminatória com o empregado, causando-lhe humilhação e constrangimento, dor íntima e baixa estima, ferindo a sua honra e dignidade, configura-se o assédio moral. Foi esse o motivo que levou uma empresa mineira do setor de indústria e comércio a ser condenada ao pagamento de R$ 30 mil por dano moral por assédio moral a um empregado que se sentiu ofendido com as agressões sofridas no trabalho.</w:t>
      </w:r>
    </w:p>
    <w:p>
      <w:pPr>
        <w:pStyle w:val="Corpodotexto"/>
        <w:rPr/>
      </w:pPr>
      <w:r>
        <w:rPr/>
        <w:t>A empresa considerou excessivo o valor da condenação imposto pelo Tribunal Regional do Trabalho da 3ª Região (MG) e interpôs recurso ao Tribunal Superior do Trabalho, na expectativa de que fosse reduzido. A indenização foi fixada de acordo com as peculiaridades do caso concreto e em observância ao princípio da razoabilidade e da proporcionalidade ao dano sofrido, declarou o ministro João Batista Brito Pereira, que analisou o recurso da empresa na Quinta TST. O relator transcreveu em seu voto parte do acordo regional em que ressalta que a indenização trabalhista é devida por “causa do dano, da dor interior, que se mistura e infunde na vítima a sensação de perseguição”. A Quinta Turma aprovou unanimemente a decisão do relator de não conhecer (rejeitar) o apelo da empresa, uma vez que ele não conseguiu demonstrar que a decisão regional ofendeu aos artigos 5º, inc. X, da Constituição e 944 do Código Civil, como sustentou. (RR-90100-73.2007.5.03.0025)</w:t>
      </w:r>
    </w:p>
    <w:p>
      <w:pPr>
        <w:pStyle w:val="Corpodotexto"/>
        <w:rPr/>
      </w:pPr>
      <w:r>
        <w:rPr/>
        <w:t xml:space="preserve">(Mário Correia) </w:t>
      </w:r>
    </w:p>
    <w:p>
      <w:pPr>
        <w:pStyle w:val="Corpodotexto"/>
        <w:rPr/>
      </w:pPr>
      <w:r>
        <w:rPr/>
      </w:r>
    </w:p>
    <w:p>
      <w:pPr>
        <w:pStyle w:val="Titulo"/>
        <w:rPr>
          <w:b/>
          <w:b/>
          <w:bCs/>
        </w:rPr>
      </w:pPr>
      <w:r>
        <w:rPr>
          <w:b/>
          <w:bCs/>
        </w:rPr>
        <w:t>SDI-I mantém adicional de periculosidade proporcional firmado em acordo coletivo</w:t>
      </w:r>
    </w:p>
    <w:p>
      <w:pPr>
        <w:pStyle w:val="Corpodotexto"/>
        <w:rPr>
          <w:b/>
          <w:b/>
          <w:bCs/>
        </w:rPr>
      </w:pPr>
      <w:r>
        <w:rPr>
          <w:b/>
          <w:bCs/>
        </w:rPr>
      </w:r>
    </w:p>
    <w:p>
      <w:pPr>
        <w:pStyle w:val="Corpodotexto"/>
        <w:rPr/>
      </w:pPr>
      <w:r>
        <w:rPr/>
        <w:t>A Seção I Especializada em Dissídios Individuais (SDI-I) não conheceu (rejeitou) o recurso de embargos de um grupo de empregados da Companhia de Saneamento do Distrito Federal – CAESB, questinando o recebimento, previsto em acordo coletivo, de adicional de periculosidade proporcional ao tempo de risco, inferior ao percentual legal.</w:t>
      </w:r>
    </w:p>
    <w:p>
      <w:pPr>
        <w:pStyle w:val="Corpodotexto"/>
        <w:rPr/>
      </w:pPr>
      <w:r>
        <w:rPr/>
        <w:t>A Oitava Turma havia considerado correta a decisão do Tribunal Regional do Trabalho da 10ª Região (DF), que declarou válida a cláusula de acordo coletivo prevendo o pagamento proporcional do adicional de periculosidade. Com isso, os autores recorreram à SDI-1, sustentando que, por trabalharem em condições de risco, o critério de proporcionalidade aplicado ao pagamento do adicional não poderia ser determinado por acordo coletivo.</w:t>
      </w:r>
    </w:p>
    <w:p>
      <w:pPr>
        <w:pStyle w:val="Corpodotexto"/>
        <w:rPr/>
      </w:pPr>
      <w:r>
        <w:rPr/>
        <w:t>Ao analisar o recurso na SDI-1, o relator, juiz Convocado Roberto Pessoa, observou que a “hipótese dos autos se refere à existência de norma coletiva firmada entre as partes, na qual se pactuou o pagamento de adicional de periculosidade proporcionalmente ao tempo de labor do empregado em condições de risco, conforme apurado em laudo pericial”. O relator salientou que a decisão da Oitava Turma já está pacificada na Corte, por meio da Súmula nº 364, item II, segundo a qual a fixação do adicional de periculosidade, em percentual inferior ao legal e proporcional ao tempo de exposição ao risco, deve ser respeitada, desde que pactuada em acordos ou convenções coletivos. (ex-OJ nº 258 da SBDI-1 - inserida em 27.09.2002). Diante disso, não se conheceu (rejeitou) os embargos dos empregados.</w:t>
      </w:r>
    </w:p>
    <w:p>
      <w:pPr>
        <w:pStyle w:val="Corpodotexto"/>
        <w:rPr/>
      </w:pPr>
      <w:r>
        <w:rPr/>
        <w:t>(RR-2425700-23.2002.5.10.0900)</w:t>
      </w:r>
    </w:p>
    <w:p>
      <w:pPr>
        <w:pStyle w:val="Corpodotexto"/>
        <w:rPr/>
      </w:pPr>
      <w:r>
        <w:rPr/>
        <w:t xml:space="preserve">(Dirceu Arcoverde) </w:t>
      </w:r>
    </w:p>
    <w:p>
      <w:pPr>
        <w:pStyle w:val="Corpodotexto"/>
        <w:rPr/>
      </w:pPr>
      <w:r>
        <w:rPr/>
      </w:r>
    </w:p>
    <w:p>
      <w:pPr>
        <w:pStyle w:val="Titulo"/>
        <w:rPr>
          <w:b/>
          <w:b/>
          <w:bCs/>
        </w:rPr>
      </w:pPr>
      <w:r>
        <w:rPr>
          <w:b/>
          <w:bCs/>
        </w:rPr>
        <w:t>Segunda Turma: é irrelevante apresentação de folha de rosto aos originais de recurso interposto por fax</w:t>
      </w:r>
    </w:p>
    <w:p>
      <w:pPr>
        <w:pStyle w:val="Corpodotexto"/>
        <w:rPr>
          <w:b/>
          <w:b/>
          <w:bCs/>
        </w:rPr>
      </w:pPr>
      <w:r>
        <w:rPr>
          <w:b/>
          <w:bCs/>
        </w:rPr>
      </w:r>
    </w:p>
    <w:p>
      <w:pPr>
        <w:pStyle w:val="Corpodotexto"/>
        <w:rPr/>
      </w:pPr>
      <w:r>
        <w:rPr/>
        <w:t>Ao considerar que houve afronta ao princípio da instrumentalidade do processo, a Segunda Turma do Tribunal Superior do Trabalho afastou decisão do Tribunal Regional do Trabalho da 4ª Região (RS) que havia rejeitado recurso interposto de um ex-empregado do Banco Santander, por não juntar aos originais de um recurso a “folha de rosto” de um documento transmitido via fax. O trabalhador havia interposto recurso ordinário ao Tribunal Regional da 4ª Região (RS) pelo sistema fac-símile. Contudo, o Regional indeferiu o recurso sob o argumento de que não fora juntado aos originais a folha de rosto emitida na fase eletrônica do envio, conforme exigido pelo Provimento n° 1 do TRT. O artigo 3° do Provimento n° 1 obriga a emissão de folha de rosto para cada petição transmitida por fac-símile, com especificação da quantidade de folhas correspondentes e menção em todas elas do número do processo a que se referem, quando for o caso. Por sua vez, segundo o artigo 6° do mesmo provimento, ficou obrigada a parte à apresentação dos originais com a folha de rosto que informe a anterior transmissão por fac-símile.</w:t>
      </w:r>
    </w:p>
    <w:p>
      <w:pPr>
        <w:pStyle w:val="Corpodotexto"/>
        <w:rPr/>
      </w:pPr>
      <w:r>
        <w:rPr/>
        <w:t>Assim, com a decisão do regional em rejeitar seu recurso, o trabalhador recorreu ao TST, alegando que tanto o recurso ordinário transmitido via fac-símile quanto o original foram interpostos dentro do prazo legal. Ao analisar o caso, o relator do recurso na Segunda Turma, juiz convocado Roberto Pessoa, discordou da decisão Regional. O relator destacou que, conforme a jurisprudência do TST, a Lei n° 9.800/99 (que regulamentou a prática de atos processuais por sistema eletrônico de dados) não condicionou a existência da folha de rosto para a validade da transmissão via fac-símile, mostrando-se irrelevante a exigência da apresentação da folha de rosto aos originais do recurso.</w:t>
      </w:r>
    </w:p>
    <w:p>
      <w:pPr>
        <w:pStyle w:val="Corpodotexto"/>
        <w:rPr/>
      </w:pPr>
      <w:r>
        <w:rPr/>
        <w:t>Assim, segundo o relator, o TRT, ao regulamentar a Lei n° 9.800/99, atribuiu exigência que não se concilia com essa lei, além de ter violado o princípio da instrumentalidade do processo, segundo o qual são válidos os atos que, embora realizados de outro modo, tenham alcançado a finalidade pretendida. No caso, concluiu-se que o recurso ordinário original juntado ao processo, sem a folha de rosto, alcançou sua finalidade. Com esses fundamentos, a Segunda Turma, por unanimidade, determinou o retorno do processo ao TRT para prosseguir no julgamento, afastando-se a irregularidade do recurso ordinário, transmitido via fac-símile e original. (RR-96100-23.2002.5.04.0030)</w:t>
      </w:r>
    </w:p>
    <w:p>
      <w:pPr>
        <w:pStyle w:val="Corpodotexto"/>
        <w:rPr/>
      </w:pPr>
      <w:r>
        <w:rPr/>
        <w:t xml:space="preserve">(Alexandre Caxito) </w:t>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4/06/2010</w:t>
      </w:r>
    </w:p>
    <w:p>
      <w:pPr>
        <w:pStyle w:val="Titulo"/>
        <w:rPr>
          <w:b/>
          <w:b/>
          <w:bCs/>
        </w:rPr>
      </w:pPr>
      <w:r>
        <w:rPr>
          <w:b/>
          <w:bCs/>
        </w:rPr>
        <w:t xml:space="preserve">Presidente Lula escolhe novo ministro do TST </w:t>
      </w:r>
    </w:p>
    <w:p>
      <w:pPr>
        <w:pStyle w:val="Corpodotexto"/>
        <w:rPr>
          <w:b/>
          <w:b/>
          <w:bCs/>
          <w:szCs w:val="24"/>
        </w:rPr>
      </w:pPr>
      <w:r>
        <w:rPr>
          <w:b/>
          <w:bCs/>
          <w:szCs w:val="24"/>
        </w:rPr>
      </w:r>
    </w:p>
    <w:p>
      <w:pPr>
        <w:pStyle w:val="Corpodotexto"/>
        <w:rPr/>
      </w:pPr>
      <w:r>
        <w:rPr/>
        <w:t xml:space="preserve">O desembargador José Roberto Freire Pimenta, do Tribunal Regional do Trabalho da 3ª Região (MG), foi indicado para ser o novo ministro do Tribunal Superior do Trabalho. A indicação foi feita mediante assinatura de ato nesta sexta-feira (4/6), pelo presidente Luis Inacio Lula da Silva, a partir de uma lista tríplice encaminhada pelo TST, resultante de votação em sessão do Pleno. A lista tríplice incluía os nomes da juíza Jane Granzoto Torres da Silva (2ª Região/SP) e do juiz Ricardo Luiz Tavares Gehling (4ª Região/RS). O nome do ministro, que deve ocupar a vaga reservada à magistratura de carreira, decorrente da aposentadoria do ministro Vantuil Abdala, ainda precisa ser submetido a sabatina pelo Senado Federal. </w:t>
      </w:r>
    </w:p>
    <w:p>
      <w:pPr>
        <w:pStyle w:val="Corpodotexto"/>
        <w:rPr/>
      </w:pPr>
      <w:r>
        <w:rPr/>
        <w:t xml:space="preserve">José Roberto Freire Pimenta é graduado em Direito pela Universidade Federal de Minas Gerais (UFMG), onde também obteve o título de Doutor em Direito Constitucional. Ingressou na magistratura em 1988, no Tribunal Regional do Trabalho da 3ª Região, onde presidiu as Varas do Trabalho de João Monlevade, Betim, Contagem e Belo Horizonte. No 2º grau, atua na Quinta Turma. </w:t>
      </w:r>
    </w:p>
    <w:p>
      <w:pPr>
        <w:pStyle w:val="Corpodotexto"/>
        <w:rPr/>
      </w:pPr>
      <w:r>
        <w:rPr/>
        <w:t xml:space="preserve">No magistério, é professor adjunto da Faculdade Mineira de Direito da PUC/MG, nas áreas de graduação e de pós-graduação (mestrado em Direito do Trabalho), onde ministra disciplinas nas áreas de Direito do Trabalho e Direito Processual do Trabalho. Atualmente, o magistrado também é membro do Conselho Consultivo da Escola Nacional de Formação e Aperfeiçoamento de Magistrados do Trabalho (Enamat).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79" r="-25" b="-79"/>
                    <a:stretch>
                      <a:fillRect/>
                    </a:stretch>
                  </pic:blipFill>
                  <pic:spPr bwMode="auto">
                    <a:xfrm>
                      <a:off x="0" y="0"/>
                      <a:ext cx="1428750" cy="4572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4/06/2010</w:t>
      </w:r>
    </w:p>
    <w:p>
      <w:pPr>
        <w:pStyle w:val="Titulo"/>
        <w:rPr>
          <w:b/>
          <w:b/>
          <w:bCs/>
        </w:rPr>
      </w:pPr>
      <w:r>
        <w:rPr>
          <w:b/>
          <w:bCs/>
        </w:rPr>
        <w:t>Delegação de Cabo Verde conhecerá Judiciário brasileiro</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Uma delegação de Cabo Verde estará no Brasil a partir desta segunda-feira (07/06)  para conhecer a estrutura judiciária brasileira. A visita, com programação até a  próxima quinta-feira (10/06), será coordenada pelo Conselho Nacional de Justiça (CNJ), que recentemente celebrou termo de cooperação com o país, no intuito de estreitar as relações entre o judiciário dos dois países. A delegação cabo-verdiana será integrada pelo presidente do Supremo Tribunal de Justiça, juiz Arlindo Medina, a ministra da Justiça, Marisa Moraes e o embaixador de Cabo Verde, Daniel Pereir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6/06/2010</w:t>
      </w:r>
    </w:p>
    <w:p>
      <w:pPr>
        <w:pStyle w:val="Titulo"/>
        <w:rPr>
          <w:b/>
          <w:b/>
          <w:bCs/>
        </w:rPr>
      </w:pPr>
      <w:r>
        <w:rPr>
          <w:b/>
          <w:bCs/>
        </w:rPr>
        <w:t>Em construção - "Vamos investir maciçamente em conciliação"</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Corpodotexto"/>
        <w:rPr/>
      </w:pPr>
      <w:r>
        <w:rPr/>
        <w:t>Por Geiza Martins e Lilian Matsuura</w:t>
      </w:r>
    </w:p>
    <w:p>
      <w:pPr>
        <w:pStyle w:val="Corpodotexto"/>
        <w:rPr/>
      </w:pPr>
      <w:r>
        <w:rPr/>
        <w:t>O caos do sistema prisional é uma chaga viva a incomodar a sociedade brasileira e a causar preocupações nos três poderes da República. O Executivo tenta combater o grave problema da superlotação com a construção de novas instalações. O Ministério da Justiça anunciou, recentemente, a destinação de R$ 500 milhões para criar 30 mil novas vagas nas cadeias públicas do país. Já o Judiciário, pelo Conselho Nacional de Justiça, criou o Mutirão Carcerário, um programa voltado para revisar prisões e supervisionar o funcionamento da Justiça Criminal. Desde 2008, o programa já colocou em liberdade mais de 20 mil detentos em situação irregular.</w:t>
      </w:r>
    </w:p>
    <w:p>
      <w:pPr>
        <w:pStyle w:val="Corpodotexto"/>
        <w:rPr/>
      </w:pPr>
      <w:r>
        <w:rPr/>
        <w:t>Quem também está diretamente envolvida no enfrentamento à crise do sistema prisional é a Defensoria Pública. Com a atribuição constitucional de defender os interesses das pessoas carentes, a Defensoria tem como clientes as principais vítimas do caos prisional. Como bem mostrou o Mutirão Carcerário, são os pobres que acabam esquecidos nas prisões, mesmo depois de cumprir suas penas ou antes até de serem julgados.</w:t>
      </w:r>
    </w:p>
    <w:p>
      <w:pPr>
        <w:pStyle w:val="Corpodotexto"/>
        <w:rPr/>
      </w:pPr>
      <w:r>
        <w:rPr/>
        <w:t>Em São Paulo, responsável por um terço da população carcerária do país, o problema está entre as prioridades da nova defensora pública-geral, Daniela Sollberger Cembranelli, de 42 anos. “Sabemos que essas pessoas vivem em condições desumanas, tratadas, às vezes, como verdadeiros bichos. A Defensoria quer investir seus esforços na questão da execução criminal para aquela pessoa que já tem direito de progredir de regime”. Desde 2008, a Defensoria Pública de São Paulo já entrou com mais de 5 mil Habeas Corpus para livrar da cadeia gente que não deveria estar presa.</w:t>
      </w:r>
    </w:p>
    <w:p>
      <w:pPr>
        <w:pStyle w:val="Corpodotexto"/>
        <w:rPr/>
      </w:pPr>
      <w:r>
        <w:rPr/>
        <w:t>Casada com um promotor de Justiça - Francisco Cembranelli, que ganhou notoriedade por atuar com êxito na acusação do caso Nardoni - Daniela defende a competência da Defensoria para promover Ação Civil Pública, como uma forma de ampliar seu desempenho em favor dos desvalidos. "Essa possibilidade tende a racionalizar o trabalho da Defensoria".</w:t>
      </w:r>
    </w:p>
    <w:p>
      <w:pPr>
        <w:pStyle w:val="Corpodotexto"/>
        <w:rPr/>
      </w:pPr>
      <w:r>
        <w:rPr/>
        <w:t>Daniela dedicou sua vida a defender pessoas carentes, mesmo quando a defensoria paulista não existia. Aos 25 anos, época em que ingressou na Procuradoria Geral do Estado de São Paulo, tratou de trabalhar no serviço de assistência judiciária. “Eu me apaixonei. Eu era procuradora do Estado, mas logo quis ingressar na procuradoria de assistência judiciária da PGE”. Na função, a defensora passou a fazer defesas criminais no Tribunal do Júri. Por lá, passou 15 anos. “Lutar pela ampla defesa sempre foi minha bandeira.”</w:t>
      </w:r>
    </w:p>
    <w:p>
      <w:pPr>
        <w:pStyle w:val="Corpodotexto"/>
        <w:rPr/>
      </w:pPr>
      <w:r>
        <w:rPr/>
        <w:t>Nesta entrevista à ConJur, Daniela Cembranelli fala sobre os desafios do futuro para a Defensoria Pública de São Paulo, explica como será sua gestão e anuncia seus planos para a fiscalização dos presídios pelos defensores.</w:t>
      </w:r>
    </w:p>
    <w:p>
      <w:pPr>
        <w:pStyle w:val="Corpodotexto"/>
        <w:rPr/>
      </w:pPr>
      <w:r>
        <w:rPr/>
        <w:t>Leia a entrevista:</w:t>
      </w:r>
    </w:p>
    <w:p>
      <w:pPr>
        <w:pStyle w:val="Corpodotexto"/>
        <w:rPr/>
      </w:pPr>
      <w:r>
        <w:rPr>
          <w:b/>
        </w:rPr>
        <w:t>ConJur</w:t>
      </w:r>
      <w:r>
        <w:rPr/>
        <w:t xml:space="preserve"> — O que a defensoria pode fazer para levar Justiça para quem não tem acesso à Justiça?</w:t>
      </w:r>
    </w:p>
    <w:p>
      <w:pPr>
        <w:pStyle w:val="Corpodotexto"/>
        <w:rPr/>
      </w:pPr>
      <w:r>
        <w:rPr>
          <w:b/>
        </w:rPr>
        <w:t>Daniela Cembranelli</w:t>
      </w:r>
      <w:r>
        <w:rPr/>
        <w:t xml:space="preserve"> — O papel do defensor é bastante amplo. Primeiro, a Constituição de 88 estabeleceu que uma instituição pública seria responsável pela assistência judiciária. A Constituição já muda o tema: antes a gente falava assistência judiciária, ela estabelece que é assistência jurídica. Prestar assistência jurídica para os necessitados é muito mais do que advogar para uma pessoa pobre. É também atuar extrajudicialmente. Além de patrocinar uma causa em juízo, pela lei, é atribuição do defensor público também promover a educação em direitos. Ou seja, primeiro conscientizar e depois motivar a população carente. O defensor público deve se aproximar das comunidades carentes, fazer cursos populares, buscar as pessoas mais vulneráveis para conscientizar que existem direitos. Também temos de fazer conciliação e mediação. Quando chega alguma pessoa para ser atendida na defensoria, o defensor deve chamar a parte contrária e tentar a conciliação. Porque essa é uma solução até para a pacificação social. O que nós queremos é não deixar que todo litígio se judicialize.</w:t>
      </w:r>
    </w:p>
    <w:p>
      <w:pPr>
        <w:pStyle w:val="Corpodotexto"/>
        <w:rPr/>
      </w:pPr>
      <w:r>
        <w:rPr>
          <w:b/>
        </w:rPr>
        <w:t>ConJur</w:t>
      </w:r>
      <w:r>
        <w:rPr/>
        <w:t xml:space="preserve"> — Evitar a judicialização dos conflitos é uma das bandeiras da defensoria?</w:t>
      </w:r>
    </w:p>
    <w:p>
      <w:pPr>
        <w:pStyle w:val="Corpodotexto"/>
        <w:rPr/>
      </w:pPr>
      <w:r>
        <w:rPr>
          <w:b/>
        </w:rPr>
        <w:t>Daniela Cembranelli</w:t>
      </w:r>
      <w:r>
        <w:rPr/>
        <w:t xml:space="preserve"> — O meu projeto, nos próximos dois anos, é investir maciçamente na área de conciliação. Recentemente nós fizemos um concurso para o ingresso de servidores na defensoria especializados em assistência social e em psicologia. Queremos abrir núcleos de conciliação e mediação, com a participação de defensores públicos, assistentes sociais e psicólogos. É um trabalho sério, que deve ser feito por profissionais que têm habilidade na área. Eles farão cursos sobre conciliação e mediação pela escola da defensoria. Cada defensoria regional vai ter um Centro de Atendimento Multidisciplinar, o CAM,  com um psicólogo, um assistente social e um defensor público juntos, promovendo conciliação e mediação de conflitos.</w:t>
      </w:r>
    </w:p>
    <w:p>
      <w:pPr>
        <w:pStyle w:val="Corpodotexto"/>
        <w:rPr/>
      </w:pPr>
      <w:r>
        <w:rPr>
          <w:b/>
        </w:rPr>
        <w:t>ConJur</w:t>
      </w:r>
      <w:r>
        <w:rPr/>
        <w:t xml:space="preserve"> — A ideia é tentar a conciliação em todos os casos?</w:t>
      </w:r>
    </w:p>
    <w:p>
      <w:pPr>
        <w:pStyle w:val="Corpodotexto"/>
        <w:rPr/>
      </w:pPr>
      <w:r>
        <w:rPr>
          <w:b/>
        </w:rPr>
        <w:t>Daniela Cembranelli</w:t>
      </w:r>
      <w:r>
        <w:rPr/>
        <w:t xml:space="preserve"> — Sim. Quando uma pessoa procurar a Defensoria Pública para ingressar com uma ação judicial necessariamente deverá passar pelo CAM. Vai conversar com o assistente social, o psicólogo e o defensor público, a outra parte será chamada, e a defensoria tentará promover a solução desse conflito de modo a não judicializá-lo. Essa é a parte mais relevante do meu projeto. Acredito que isso irá contribuir para um Judiciário mais rápido, ágil, por não levar demandas para ele. E também poderá solucionar conflitos de uma forma muito mais eficaz e pacifica. Vamos investir todos os esforços no Centro de Atendimento Multidisciplinar.</w:t>
      </w:r>
    </w:p>
    <w:p>
      <w:pPr>
        <w:pStyle w:val="Corpodotexto"/>
        <w:rPr/>
      </w:pPr>
      <w:r>
        <w:rPr>
          <w:b/>
        </w:rPr>
        <w:t>ConJur</w:t>
      </w:r>
      <w:r>
        <w:rPr/>
        <w:t xml:space="preserve"> — Qual é o orçamento para a criação do CAM?</w:t>
      </w:r>
    </w:p>
    <w:p>
      <w:pPr>
        <w:pStyle w:val="Corpodotexto"/>
        <w:rPr/>
      </w:pPr>
      <w:r>
        <w:rPr>
          <w:b/>
        </w:rPr>
        <w:t>Daniela Cembranelli</w:t>
      </w:r>
      <w:r>
        <w:rPr/>
        <w:t xml:space="preserve"> — Estamos tentando trabalhar com a estrutura que temos. Conseguimos nos apertar e otimizar os nossos recursos da melhor maneira possível. Mas sem dúvida a defensoria precisa crescer em número de defensores. O governo está sensível a isso, tanto que no ano passado criou mais 100 cargos. Já fizemos um primeiro concurso e foi provida uma parte. Agora estamos no segundo e até o fim do ano 78 cargos serão providos. O edital já está prestes a sair. Em 2011, já precisaremos de outro concurso para prover mais cargos.</w:t>
      </w:r>
    </w:p>
    <w:p>
      <w:pPr>
        <w:pStyle w:val="Corpodotexto"/>
        <w:rPr/>
      </w:pPr>
      <w:r>
        <w:rPr>
          <w:b/>
        </w:rPr>
        <w:t>ConJur</w:t>
      </w:r>
      <w:r>
        <w:rPr/>
        <w:t xml:space="preserve"> — Qual seria o número ideal de defensores em São Paulo?</w:t>
      </w:r>
    </w:p>
    <w:p>
      <w:pPr>
        <w:pStyle w:val="Corpodotexto"/>
        <w:rPr/>
      </w:pPr>
      <w:r>
        <w:rPr>
          <w:b/>
        </w:rPr>
        <w:t>Daniela Cembranelli</w:t>
      </w:r>
      <w:r>
        <w:rPr/>
        <w:t xml:space="preserve"> — Se você considerar que temos 2 mil juízes e 1,8 mil promotores na ativa acredito que deveríamos ter entre 1,5 mil a 2 mil defensores. Surgimos com 400, temos mais 100.</w:t>
      </w:r>
    </w:p>
    <w:p>
      <w:pPr>
        <w:pStyle w:val="Corpodotexto"/>
        <w:rPr/>
      </w:pPr>
      <w:r>
        <w:rPr>
          <w:b/>
        </w:rPr>
        <w:t>ConJur</w:t>
      </w:r>
      <w:r>
        <w:rPr/>
        <w:t xml:space="preserve"> — Falta muito ainda...</w:t>
      </w:r>
    </w:p>
    <w:p>
      <w:pPr>
        <w:pStyle w:val="Corpodotexto"/>
        <w:rPr/>
      </w:pPr>
      <w:r>
        <w:rPr>
          <w:b/>
        </w:rPr>
        <w:t>Daniela Cembranelli</w:t>
      </w:r>
      <w:r>
        <w:rPr/>
        <w:t xml:space="preserve"> — Muito. Mas sabemos que esse é um processo paulatino, gradual, sabemos das dificuldades. Acreditamos muito na sensibilidade do governo para isso, por ser uma função social, voltada para a população carente. O pleito será de mais cargos já esse ano para que a gente possa fazer o concurso para o ano que vem, porque é demorado, tem que contratar empresa, fazer edital.</w:t>
      </w:r>
    </w:p>
    <w:p>
      <w:pPr>
        <w:pStyle w:val="Corpodotexto"/>
        <w:rPr/>
      </w:pPr>
      <w:r>
        <w:rPr>
          <w:b/>
        </w:rPr>
        <w:t>ConJur</w:t>
      </w:r>
      <w:r>
        <w:rPr/>
        <w:t xml:space="preserve"> — Como está organizada a Defensoria?</w:t>
      </w:r>
    </w:p>
    <w:p>
      <w:pPr>
        <w:pStyle w:val="Corpodotexto"/>
        <w:rPr/>
      </w:pPr>
      <w:r>
        <w:rPr>
          <w:b/>
        </w:rPr>
        <w:t>Daniela Cembranelli</w:t>
      </w:r>
      <w:r>
        <w:rPr/>
        <w:t xml:space="preserve"> — São vários núcleos e esses núcleos são coordenados por um defensor público e tem a participação de outros defensores. Nos dividimos por área, há defensores que atuam só em VEC [Vara de Execução Criminal], outros só no crime [Vara criminal], em infância e juventude [Varas de Infância e Juventude], varas cíveis, varas de família. Temos também núcleos de Direitos Humanos, de Direito da Mulher, de Habitação e Urbanismo. Temos o Núcleo do Idoso, que vai cuidar também da questão dos deficientes. Há um núcleo contra todo tipo de preconceito, que trata de assuntos como homofobia. Vamos criar um núcleo de consumidores.</w:t>
      </w:r>
    </w:p>
    <w:p>
      <w:pPr>
        <w:pStyle w:val="Corpodotexto"/>
        <w:rPr/>
      </w:pPr>
      <w:r>
        <w:rPr>
          <w:b/>
        </w:rPr>
        <w:t>Conjur</w:t>
      </w:r>
      <w:r>
        <w:rPr/>
        <w:t xml:space="preserve"> — Qual a área que precisa de mais defensores?</w:t>
      </w:r>
    </w:p>
    <w:p>
      <w:pPr>
        <w:pStyle w:val="Corpodotexto"/>
        <w:rPr/>
      </w:pPr>
      <w:r>
        <w:rPr>
          <w:b/>
        </w:rPr>
        <w:t>Daniela Cembranelli</w:t>
      </w:r>
      <w:r>
        <w:rPr/>
        <w:t xml:space="preserve"> — Pela Constituição, a prioridade deve ser dada à infância e juventude. Hoje temos defensores trabalhando em todas as Varas de Infância e Juventude, tanto na capital quanto no interior. É preciso cuidar da infância e adolescência justamente para ter um cidadão no futuro. Mas a Defensoria não consegue abranger todas as cidades de São Paulo, então é evidente que há lugares em que essa área está descoberta. Assim como a Vara de Execução Criminal é fundamental. A questão dos presídios no país inteiro é um grande problema e em São Paulo também. Em 2008, a Defensoria ingressou com cerca de 5 mil Habeas Corpus para evitar que prisões indevidas fossem decretadas, para impedir que pessoas que praticaram fatos de menor relevância, furto de bagatela, fiquem presas.</w:t>
      </w:r>
    </w:p>
    <w:p>
      <w:pPr>
        <w:pStyle w:val="Corpodotexto"/>
        <w:rPr/>
      </w:pPr>
      <w:r>
        <w:rPr>
          <w:b/>
        </w:rPr>
        <w:t>ConJur</w:t>
      </w:r>
      <w:r>
        <w:rPr/>
        <w:t xml:space="preserve"> — O direito individual deve prevalecer sobre o direito da coletividade?</w:t>
      </w:r>
    </w:p>
    <w:p>
      <w:pPr>
        <w:pStyle w:val="Corpodotexto"/>
        <w:rPr/>
      </w:pPr>
      <w:r>
        <w:rPr>
          <w:b/>
        </w:rPr>
        <w:t>Daniela Cembranelli</w:t>
      </w:r>
      <w:r>
        <w:rPr/>
        <w:t xml:space="preserve"> — Não é disso que se trata. Porque para o coletivo é melhor que pessoa não seja encarcerada, porque indo para a cadeia certamente ela vai para uma escola de crime. Permitir que pessoas aguardem em liberdade seu julgamento não atinge a sociedade do ponto de vista negativo. É preciso lembrar que, pela Constituição, todo mundo é inocente até que seja condenado com uma sentença transitada em julgado. Hoje se prende porque a lei autoriza uma prisão instrumental, a prisão cautelar, que tem o objetivo de resguardar a instrução criminal do processo. Os juízes têm que ser mais rigorosos na análise de requisitos para a prisão cautelar. E, hoje, o que mais se vê são pessoas, que poderiam aguardar o processo em liberdade, presas.</w:t>
      </w:r>
    </w:p>
    <w:p>
      <w:pPr>
        <w:pStyle w:val="Corpodotexto"/>
        <w:rPr/>
      </w:pPr>
      <w:r>
        <w:rPr>
          <w:b/>
        </w:rPr>
        <w:t>Conjur</w:t>
      </w:r>
      <w:r>
        <w:rPr/>
        <w:t xml:space="preserve"> — A prisão cautelar muitas vezes usada como uma condenação antecipada...</w:t>
      </w:r>
    </w:p>
    <w:p>
      <w:pPr>
        <w:pStyle w:val="Corpodotexto"/>
        <w:rPr/>
      </w:pPr>
      <w:r>
        <w:rPr>
          <w:b/>
        </w:rPr>
        <w:t>Daniela Cembranelli</w:t>
      </w:r>
      <w:r>
        <w:rPr/>
        <w:t xml:space="preserve"> — Com certeza. Às vezes, a pessoa fica presa pelo tempo que seria a pena e, no final do processo, é absolvida. Que tipo de perigo prepresenta para a sociedade o autor de um crime pequeno cuja pena é de um ano, um estelionatário, por exemplo? Claro que ela precisa de uma reprimenda, mas pode pegar uma pena alternativa, talvez doa mais para ela pagar uma indenização do que ser presa.</w:t>
      </w:r>
    </w:p>
    <w:p>
      <w:pPr>
        <w:pStyle w:val="Corpodotexto"/>
        <w:rPr/>
      </w:pPr>
      <w:r>
        <w:rPr>
          <w:b/>
        </w:rPr>
        <w:t>ConJur</w:t>
      </w:r>
      <w:r>
        <w:rPr/>
        <w:t xml:space="preserve"> — O que acontece com a pessoa que ficou presa cautelarmente durante um ano e depois é absolvida?</w:t>
      </w:r>
    </w:p>
    <w:p>
      <w:pPr>
        <w:pStyle w:val="Corpodotexto"/>
        <w:rPr/>
      </w:pPr>
      <w:r>
        <w:rPr>
          <w:b/>
        </w:rPr>
        <w:t>Daniela Cembranelli</w:t>
      </w:r>
      <w:r>
        <w:rPr/>
        <w:t xml:space="preserve"> — Dependendo do caso ele pode até ingressar com uma ação de indenização contra o Estado. Se for uma pessoa carente, a Defensoria promove a ação de indenização.</w:t>
      </w:r>
    </w:p>
    <w:p>
      <w:pPr>
        <w:pStyle w:val="Corpodotexto"/>
        <w:rPr/>
      </w:pPr>
      <w:r>
        <w:rPr>
          <w:b/>
        </w:rPr>
        <w:t>ConJur</w:t>
      </w:r>
      <w:r>
        <w:rPr/>
        <w:t xml:space="preserve"> — E a defensoria incentiva a entrar contra o estado nesse caso?</w:t>
      </w:r>
    </w:p>
    <w:p>
      <w:pPr>
        <w:pStyle w:val="Corpodotexto"/>
        <w:rPr/>
      </w:pPr>
      <w:r>
        <w:rPr>
          <w:b/>
        </w:rPr>
        <w:t>Daniela Cembranelli</w:t>
      </w:r>
      <w:r>
        <w:rPr/>
        <w:t xml:space="preserve"> — É um direito que é assegurado ao cidadão que ficou preso indevidamente e se ele tiver intenção de ingressar com ação de indenização a Defensoria promoverá a ação.</w:t>
      </w:r>
    </w:p>
    <w:p>
      <w:pPr>
        <w:pStyle w:val="Corpodotexto"/>
        <w:rPr/>
      </w:pPr>
      <w:r>
        <w:rPr>
          <w:b/>
        </w:rPr>
        <w:t>ConJur</w:t>
      </w:r>
      <w:r>
        <w:rPr/>
        <w:t xml:space="preserve"> — Como se resolve a questão dos presídios no país?</w:t>
      </w:r>
    </w:p>
    <w:p>
      <w:pPr>
        <w:pStyle w:val="Corpodotexto"/>
        <w:rPr/>
      </w:pPr>
      <w:r>
        <w:rPr>
          <w:b/>
        </w:rPr>
        <w:t>Daniela Cembranelli</w:t>
      </w:r>
      <w:r>
        <w:rPr/>
        <w:t xml:space="preserve"> — Tem uma questão socioeconômica a ser enfrentada importante, mas a defensoria tem muito a contribuir sobretudo preocupando-se com a questão das condições de tratamento das pessoas que estão presas. Isso não pode continuar. Uma pessoa que está presa tem direito a sua dignidade. Não é porque cometeu um crime que deve ser tratada como um animal. Ela tem direito a saúde, a higiene, a comer, a dormir. E hoje o que nós vemos são pessoas que às vezes tem que se amarrar na grade porque não tem espaço na cela para poder dormir.</w:t>
      </w:r>
    </w:p>
    <w:p>
      <w:pPr>
        <w:pStyle w:val="Corpodotexto"/>
        <w:rPr/>
      </w:pPr>
      <w:r>
        <w:rPr>
          <w:b/>
        </w:rPr>
        <w:t>Conjur</w:t>
      </w:r>
      <w:r>
        <w:rPr/>
        <w:t xml:space="preserve"> — E o Estado diz que gasta R$ 2 mil por detento...</w:t>
      </w:r>
    </w:p>
    <w:p>
      <w:pPr>
        <w:pStyle w:val="Corpodotexto"/>
        <w:rPr/>
      </w:pPr>
      <w:r>
        <w:rPr>
          <w:b/>
        </w:rPr>
        <w:t>Daniela Cembranelli</w:t>
      </w:r>
      <w:r>
        <w:rPr/>
        <w:t xml:space="preserve"> — Mas isso é uma questão de mentalidade, enquanto o Judiciário continuar mantendo presas pessoas que já poderiam progredir de regime nós vamos ter essa situação. Nunca vai ser suficiente, por mais que o Estado construa presídios, gaste com os presos, se não mudarem essa mentalidade de encarceramento não vai se resolver. O encarceramento não é uma solução para a criminalidade, mas a mentalidade é essa, porque as pessoas são refratarias à idéia de desencarcerar.</w:t>
      </w:r>
    </w:p>
    <w:p>
      <w:pPr>
        <w:pStyle w:val="Corpodotexto"/>
        <w:rPr/>
      </w:pPr>
      <w:r>
        <w:rPr>
          <w:b/>
        </w:rPr>
        <w:t>ConJur</w:t>
      </w:r>
      <w:r>
        <w:rPr/>
        <w:t xml:space="preserve"> — A Defensoria tem ajudado nos mutirões do CNJ?</w:t>
      </w:r>
    </w:p>
    <w:p>
      <w:pPr>
        <w:pStyle w:val="Corpodotexto"/>
        <w:rPr/>
      </w:pPr>
      <w:r>
        <w:rPr>
          <w:b/>
        </w:rPr>
        <w:t>Daniela Cembranelli</w:t>
      </w:r>
      <w:r>
        <w:rPr/>
        <w:t xml:space="preserve"> — A Defensoria contribui com o trabalho do CNJ, que é um trabalho muito bom em relação aos presídios. Participamos de mutirões nacionais e até coordenamos um desses. Há um trabalho do CNJ junto com as Defensorias e o Condeg (Conselho Nacional de Defensores Gerais).</w:t>
      </w:r>
    </w:p>
    <w:p>
      <w:pPr>
        <w:pStyle w:val="Corpodotexto"/>
        <w:rPr/>
      </w:pPr>
      <w:r>
        <w:rPr>
          <w:b/>
        </w:rPr>
        <w:t>ConJur</w:t>
      </w:r>
      <w:r>
        <w:rPr/>
        <w:t xml:space="preserve"> — A senhora já participou de mutirão?</w:t>
      </w:r>
    </w:p>
    <w:p>
      <w:pPr>
        <w:pStyle w:val="Corpodotexto"/>
        <w:rPr/>
      </w:pPr>
      <w:r>
        <w:rPr>
          <w:b/>
        </w:rPr>
        <w:t>Daniela Cembranelli</w:t>
      </w:r>
      <w:r>
        <w:rPr/>
        <w:t xml:space="preserve"> — Já. Fizemos um trabalho no Centro de Detenção Provisória de Pinheiros no ano passado para verificar uma situação de superlotação.</w:t>
      </w:r>
    </w:p>
    <w:p>
      <w:pPr>
        <w:pStyle w:val="Corpodotexto"/>
        <w:rPr/>
      </w:pPr>
      <w:r>
        <w:rPr>
          <w:b/>
        </w:rPr>
        <w:t>ConJur</w:t>
      </w:r>
      <w:r>
        <w:rPr/>
        <w:t xml:space="preserve"> — E como foi?</w:t>
      </w:r>
    </w:p>
    <w:p>
      <w:pPr>
        <w:pStyle w:val="Corpodotexto"/>
        <w:rPr/>
      </w:pPr>
      <w:r>
        <w:rPr>
          <w:b/>
        </w:rPr>
        <w:t>Daniela Cembranelli</w:t>
      </w:r>
      <w:r>
        <w:rPr/>
        <w:t xml:space="preserve"> — Cada mutirão tem o seu foco. O que nós fizemos especificamente no ano passado foi ver a situação irregular de presos provisórios, ou seja, presos que estavam aguardando sentença e continuavam no CDP. Os nossos coordenadores de execução criminal têm, por lei, a atribuição de visitar estabelecimento prisional.</w:t>
      </w:r>
    </w:p>
    <w:p>
      <w:pPr>
        <w:pStyle w:val="Corpodotexto"/>
        <w:rPr/>
      </w:pPr>
      <w:r>
        <w:rPr>
          <w:b/>
        </w:rPr>
        <w:t>ConJur</w:t>
      </w:r>
      <w:r>
        <w:rPr/>
        <w:t xml:space="preserve"> — A vigilância da defensoria fez diferença em algum presídio?</w:t>
      </w:r>
    </w:p>
    <w:p>
      <w:pPr>
        <w:pStyle w:val="Corpodotexto"/>
        <w:rPr/>
      </w:pPr>
      <w:r>
        <w:rPr>
          <w:b/>
        </w:rPr>
        <w:t>Daniela Cembranelli</w:t>
      </w:r>
      <w:r>
        <w:rPr/>
        <w:t xml:space="preserve"> — Só de o diretor da casa saber que a defensoria faz uma visita semanal ao presídio, já muda. No começo havia uma resistência para que a defensoria ingressasse nesses locais, alguns estabelecimentos exigiam que avisassem da sua ida antes. Mas, como isso é uma prerrogativa legal, conversamos muito com a Secretária de Administração Penitenciária até que foi acertado que não precisaria mais de avisar com antecedência. Hoje, o defensor entra tranquilamente.</w:t>
      </w:r>
    </w:p>
    <w:p>
      <w:pPr>
        <w:pStyle w:val="Corpodotexto"/>
        <w:rPr/>
      </w:pPr>
      <w:r>
        <w:rPr>
          <w:b/>
        </w:rPr>
        <w:t>ConJur</w:t>
      </w:r>
      <w:r>
        <w:rPr/>
        <w:t xml:space="preserve"> — E como é a relação da Defensoria com o Tribunal de Justiça de São Paulo?</w:t>
      </w:r>
    </w:p>
    <w:p>
      <w:pPr>
        <w:pStyle w:val="Corpodotexto"/>
        <w:rPr/>
      </w:pPr>
      <w:r>
        <w:rPr>
          <w:b/>
        </w:rPr>
        <w:t>Daniela Cembranelli</w:t>
      </w:r>
      <w:r>
        <w:rPr/>
        <w:t xml:space="preserve"> — A conversa com a presidência do Tribunal de Justiça, hoje, é muito boa. Estamos negociando para fazer um sistema integrado de processamento de dados entre a Defensoria e o TJ, para que os defensores possam ter acesso aos processos de forma mais fácil.</w:t>
      </w:r>
    </w:p>
    <w:p>
      <w:pPr>
        <w:pStyle w:val="Corpodotexto"/>
        <w:rPr/>
      </w:pPr>
      <w:r>
        <w:rPr>
          <w:b/>
        </w:rPr>
        <w:t>ConJur</w:t>
      </w:r>
      <w:r>
        <w:rPr/>
        <w:t xml:space="preserve"> — A Defensoria está se preparando para o processo eletrônico?</w:t>
      </w:r>
    </w:p>
    <w:p>
      <w:pPr>
        <w:pStyle w:val="Corpodotexto"/>
        <w:rPr/>
      </w:pPr>
      <w:r>
        <w:rPr>
          <w:b/>
        </w:rPr>
        <w:t>Daniela Cembranelli</w:t>
      </w:r>
      <w:r>
        <w:rPr/>
        <w:t xml:space="preserve"> — Já adquirimos o certificado digital para todos os defensores, o processo de licitação acabou, compramos e está na fase de implementação. Em Brasília, temos um escritório de representação, cujo coordenador, que é um defensor, já peticiona eletronicamente com essa certificação digital.</w:t>
      </w:r>
    </w:p>
    <w:p>
      <w:pPr>
        <w:pStyle w:val="Corpodotexto"/>
        <w:rPr/>
      </w:pPr>
      <w:r>
        <w:rPr>
          <w:b/>
        </w:rPr>
        <w:t>ConJur</w:t>
      </w:r>
      <w:r>
        <w:rPr/>
        <w:t xml:space="preserve"> — A Procuradoria do Estado de São Paulo tem reclamado do ativismo judicial. Na hora de decidir, o juiz tem que pensar no impacto econômico e social?</w:t>
      </w:r>
    </w:p>
    <w:p>
      <w:pPr>
        <w:pStyle w:val="Corpodotexto"/>
        <w:rPr/>
      </w:pPr>
      <w:r>
        <w:rPr>
          <w:b/>
        </w:rPr>
        <w:t>Daniela Cembranelli</w:t>
      </w:r>
      <w:r>
        <w:rPr/>
        <w:t xml:space="preserve"> — Cabe ao Judiciário, sim, promover esse papel. O Supremo tem feito isso muito bem. Muitas vezes se supre até o papel do legislador para garantir direitos fundamentais. Não chamaria nem de ativismo judicial, mas de uma responsabilidade do Judiciário com o exercício dos direitos fundamentais de cada pessoa.</w:t>
      </w:r>
    </w:p>
    <w:p>
      <w:pPr>
        <w:pStyle w:val="Corpodotexto"/>
        <w:rPr/>
      </w:pPr>
      <w:r>
        <w:rPr>
          <w:b/>
        </w:rPr>
        <w:t>ConJur</w:t>
      </w:r>
      <w:r>
        <w:rPr/>
        <w:t xml:space="preserve"> — Ao pleitear competência para mover Ação Civil Pública, a Defensoria não está invadindo a área do Ministério Público?</w:t>
      </w:r>
    </w:p>
    <w:p>
      <w:pPr>
        <w:pStyle w:val="Corpodotexto"/>
        <w:rPr/>
      </w:pPr>
      <w:r>
        <w:rPr>
          <w:b/>
        </w:rPr>
        <w:t>Daniela Cembranelli</w:t>
      </w:r>
      <w:r>
        <w:rPr/>
        <w:t xml:space="preserve"> — Não. Existe previsão legal para a Defensoria entrar com Ação Civil Pública, um instrumento importante para reunir várias demandas em uma única causa. Esse possibilidade tende a racionalizar o trabalho da Defensoria. Em vez de receber 50 moradores de uma comunidade carente, onde há um problema de saneamento e promover 50 ações, a Defensoria vai promover uma Ação Civil Pública em favor daquela comunidade.</w:t>
      </w:r>
    </w:p>
    <w:p>
      <w:pPr>
        <w:pStyle w:val="Corpodotexto"/>
        <w:rPr/>
      </w:pPr>
      <w:r>
        <w:rPr>
          <w:b/>
        </w:rPr>
        <w:t>ConJur</w:t>
      </w:r>
      <w:r>
        <w:rPr/>
        <w:t xml:space="preserve"> — Mas esse não é o papel do Ministério Público?</w:t>
      </w:r>
    </w:p>
    <w:p>
      <w:pPr>
        <w:pStyle w:val="Corpodotexto"/>
        <w:rPr/>
      </w:pPr>
      <w:r>
        <w:rPr>
          <w:b/>
        </w:rPr>
        <w:t>Daniela Cembranelli</w:t>
      </w:r>
      <w:r>
        <w:rPr/>
        <w:t xml:space="preserve"> — É também. Mas não há que se falar em choque de interesses e de atribuições, porque os dois têm essa atribuição. O Ministério Público faz isso em favor de toda a sociedade e a defensoria faz no âmbito da tutela da pessoa carente. Esse é o diferencial.</w:t>
      </w:r>
    </w:p>
    <w:p>
      <w:pPr>
        <w:pStyle w:val="Corpodotexto"/>
        <w:rPr/>
      </w:pPr>
      <w:r>
        <w:rPr>
          <w:b/>
        </w:rPr>
        <w:t>ConJur</w:t>
      </w:r>
      <w:r>
        <w:rPr/>
        <w:t xml:space="preserve"> — Se o Ministério Público entrar na área de pessoas carentes vai invadir uma competência da Defensoria?</w:t>
      </w:r>
    </w:p>
    <w:p>
      <w:pPr>
        <w:pStyle w:val="Corpodotexto"/>
        <w:rPr/>
      </w:pPr>
      <w:r>
        <w:rPr>
          <w:b/>
        </w:rPr>
        <w:t>Daniela Cembranelli</w:t>
      </w:r>
      <w:r>
        <w:rPr/>
        <w:t xml:space="preserve"> — Não. O MP pode também fazer. Há ações que são promovidas pelos dois conjuntamente. É uma somatória de forças para garantia de direitos fundamentais, da Defensoria e do Ministério Público que tem a prerrogativa de defender a sociedade.</w:t>
      </w:r>
    </w:p>
    <w:p>
      <w:pPr>
        <w:pStyle w:val="Normal"/>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Cofres públicos - STF manda indenizar servidora demitida na gravidez</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Supremo Tribunal Federal suspendeu decisão do Tribunal de Justiça de Sergipe, que negou o pagamento de indenização para uma servidora pública daquele estado, exonerada de cargo comissionado mesmo estando grávida. O ministro Gilmar Mendes entendeu não existir razão para manter a suspensão concedida pelo TJ-S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xonerada do cargo comissionado depois de informar que estava grávida, a funcionária recorreu ao Tribunal de Justiça de Sergipe. O tribunal entendeu que ela poderia ser demitida da função comissionada, mas deveria continuar recebendo o salário correspondente ao cargo até o fim da licença maternidad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governo estadual recorreu contra o pagamento da indenização por meio de um recurso extraordinário pedindo a suspensão do mandado de segurança. Por outro lado, a servidora pública solicitou administrativamente o imediato cumprimento de decisão judicial e o consequente pagamento da indenização. Após 45 dias sem o devido pagamento, a relatora do caso no Tribunal estadual fixou multa diária pelo descumprimento da ordem.</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governo de Sergipe tentou reverter a situação no STF e ajuizou uma Suspensão de Segurança questionando o pagamento da indenização e a multa imposta pela Justiça Estadual. A ação foi analisada pelo ministro Cezar Peluso, então vice-presidente, que negou seguimento ao pedido e determinou seu arquivament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avaliação do ministro, a ação estava sendo usada como um recurso meramente protelatório, sem a devida comprovação de que o pagamento acarretaria lesão aos cofres públicos. Irresignado com o arquivamento do pedido de suspensão de segurança no STF, o governo de Sergipe depositou judicialmente o valor da indenização, mas voltou a questionar o pagamento na Justiç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Desta vez ajuizou uma ação cautelar no TJ-SE para que o recurso extraordinário apresentado anteriormente naquela Corte pudesse suspender o pagamento da indenização até que o Supremo decida o caso. O pedido do governo sergipano foi aceito pelo presidente do TJ-SE e o pagamento foi bloqueado. A decisão do TJ-SE fez com que o caso voltasse novamente ao Suprem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servidora pública, inconformada, ajuizou no STF a presente Ação Cautelar, em que pede o desbloqueio dos valores, depositados em juízo, referentes à indenização. Com a liminar concedida pelo ministro Gilmar Mendes, esses créditos deverão ser repassados à servidora pública. Com informações da Assessoria de Imprensa do STF.</w:t>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7/06/2010</w:t>
      </w:r>
    </w:p>
    <w:p>
      <w:pPr>
        <w:pStyle w:val="Titulo"/>
        <w:rPr/>
      </w:pPr>
      <w:r>
        <w:rPr>
          <w:b/>
          <w:bCs/>
        </w:rPr>
        <w:t>Notas curtas - Justiça do Trabalho na Record</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 Rede Record fará uma série de filmes sobre a Justiça do Trabalho. O presidente do TRT-15 (Campinas), Luís Carlos Cândido Martins Sotero da Silva, e o presidente da emissora, Alexandre Raposo, assinaram documento que oficializa o convênio entre as duas instituições. O acordo prevê a divulgação de peças de 30 segundos destinados a divulgar o funcionamento do tribunal.</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7/06/2010</w:t>
      </w:r>
    </w:p>
    <w:p>
      <w:pPr>
        <w:pStyle w:val="Titulo"/>
        <w:rPr>
          <w:b/>
          <w:b/>
          <w:bCs/>
        </w:rPr>
      </w:pPr>
      <w:r>
        <w:rPr>
          <w:b/>
          <w:bCs/>
        </w:rPr>
        <w:t>TRT3 - Greve dos rodoviários é considerada justo motivo para ausência do reclamante a audiência</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nalisando o recurso de um reclamante, que não se conformava com a confissão que lhe foi aplicada, devido à sua ausência à audiência de instrução, a 8a Turma do TRT-MG deu razão ao trabalhador e declarou a nulidade da sentença. Os julgadores constataram que o ex-empregado não compareceu à Justiça do Trabalho na data marcada porque a linha de ônibus do seu bairro não estava circulando normalmente, em decorrência da greve dos rodoviários e, portanto, ele não poderia ser penalizado por esse fat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o caso, o reclamante e sua procuradora deixaram de comparecer à audiência de instrução marcada para 24 de fevereiro. Entendendo que a ausência do trabalhador foi injustificada, o juiz de 1o Grau, com base no artigo 343, do CPC, e na Súmula 74, I, do TST, aplicou-lhe os efeitos da confissão. Ou seja, todos os fatos alegados pela reclamada foram considerados verdadeiros, o que levou à improcedência dos pedidos feitos pelo reclamant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o entanto, conforme observou o desembargador Márcio Ribeiro do Valle, no dia seguinte, 25 de fevereiro, data em que a sentença foi proferida, mas antes de sua publicação, que ocorreu em primeiro de março, o reclamante apresentou uma declaração do Sindicato dos Trabalhadores em Transportes Rodoviários de Belo Horizonte, comprovando que nos dias 23, 24 e 25 de fevereiro de 2010 a linha de ônibus utilizada por ele não estava circulando normalmente, devido ao movimento grevista. “Ora, indubitavelmente, a ausência do Reclamante à audiência do dia 24/02/2010 decorreu de fato totalmente incontrolável e alheio à sua vontade, sendo que o laborista ainda diligenciou – e obteve êxito - no intuito de justificá-la o mais celeremente possível” - destacou.</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o entender do relator, não é justo que o trabalhador, economicamente mais fraco, arque com os efeitos da confissão nessa situação, porque ele comprovou o justo motivo de sua ausência à audiência de instrução. A busca pela celeridade e eficiência não pode retirar a garantia constitucional da ampla defesa. Por isso, o magistrado declarou a nulidade da sentença, cassando a pena de confissão aplicada, e determinou o retorno do processo à Vara de origem, para que seja reaberta a instrução e proferida nova decisão, no que foi acompanhado pela Turma julgadora. (RO nº 01329-2009-010-03-00-5) Fonte: Tribunal Regional do Trabalho da 3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3 - JT cancela justa causa de empregada em gozo de auxílio doenç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Julgando desfavoravelmente o recurso da reclamada, a 1a Turma do TRT-MG manteve a sentença que cancelou a dispensa por justa causa da reclamante. Embora a empresa tenha alegado abandono de emprego, os julgadores constataram que a empregada estava afastada, em gozo de auxílio doença, o que suspende o contrato de trabalho e impede a dispensa, mesmo que o benefício previdenciário tenha sido restaurado por decisão judici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Conforme esclareceu o desembargador Marcus Moura Ferreira, na decisão judicial proferida pela Justiça Federal, em janeiro de 2009, o INSS foi condenado a restabelecer o auxílio doença à reclamante, retroativamente a 2006. Assim, quando a trabalhadora foi dispensada por justa causa, em março de 2009, o contrato de trabalho encontrava-se suspenso, não sendo possível a dispensa nessa situação. “Nessa esteira de raciocínio, não há falar em faltas ou em abandono de emprego, pois a reclamante estava em gozo de benefício previdenciário, não tendo obrigação de comparecer ao trabalho” - ressaltou.</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o entender do relator, o fato de a empregada não ter comunicado o resultado da ação à reclamada não autoriza a dispensa, pois ela se encontrava em gozo de benefício previdenciário. Além disso, a empresa sabia do estado de saúde da reclamante, pois junto com a defesa foi anexado um atestado médico determinando o seu afastamento por todo o mês de janeiro de 2009. O magistrado lembrou ainda que não há como exigir que uma empregada doente pratique todos os atos que poderiam ser exigidos daquele que está saudável. (RO nº 01544-2009-104-03-00-2)</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TRT3 - Inclusão do nome de empregado no SPC e SERASA não justifica pagamento de salário inferior</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Publicado em 7 de Junho de 2010 às 11h09</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19ª Vara do Trabalho de Belo Horizonte, a juíza Maristela Íris da Silva Malheiros analisou o caso de um trabalhador que, no exercício do cargo de supervisor de uma loja, recebeu salário inferior àquele pago aos demais supervisores. A justificativa apresentada pela empresa é que o empregado possui restrições junto ao SPC e ao SERASA. Diante da comprovação de que o reclamante exercia as mesmas funções dos outros empregados citados, com variações apenas em relação às metas de cada um, a magistrada acolheu o pedido de diferenças salariais decorrentes de equiparação salari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reclamante relatou que exercia funções idênticas àquelas exercidas pelos demais empregados que ocupavam os cargos de supervisor, com a mesma produtividade e perfeição técnica, porém, recebia salário inferior ao dos colegas. Para comprovar suas alegações, ele citou os nomes de dois colegas, indicados como paradigmas. Acrescentou o reclamante que era do conhecimento de todos a justificativa patronal para esse tratamento diferenciado: a inclusão do nome do trabalhador no cadastro do SPC e do SERASA. A reclamada confirmou a existência de diferença salarial e tentou justificá-la. Afirmou que o ex-empregado não exercia funções idênticas àquelas desempenhadas pelos paradigmas indicados, além de ressaltar que o trabalho por eles executado não era de igual valor ao do reclamante, pois sequer havia equivalência nas atividades desenvolvidas em lojas diferentes, acrescentando que existia diferença de produtividade entre eles. Enfatizou a empresa que os colegas de trabalho indicados como modelos foram trazidos do mercado, tendo mais experiência do que o reclamante, o que justifica uma maior remuneração. Destacou, ainda, que esses empregados são formados, enquanto o reclamante não possui curso superior complet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juíza de 1º grau rejeitou todos esses argumentos após analisar os depoimentos das testemunhas, incluindo as declarações do preposto da empresa, que foram contrárias à tese da defesa. Em seu depoimento, o preposto confessou que todos os supervisores desenvolvem as mesmas atividades, variando, entretanto, as metas fixadas. O fato foi confirmado por uma supervisora indicada como modelo. Ela relatou que suas atribuições, iguais às do reclamante, eram a coordenação de equipe, consultores e promotores, bem como a organização, administração e coordenação dos gastos da loja e resolução de todos os problemas relacionados a clientes e colegas de trabalho. Segundo a testemunha, o reclamante apresentava maior produtividade em relação a ela, porém, recebia remuneração menor.</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A circunstância de o reclamante e paradigmas trabalharem em lojas diferentes não impede o acolhimento do pleito equiparatório, considerando que o art. 461 da CLT exige apenas o trabalho na mesma localidade, requisito observado no caso dos autos, já que autor e modelo laboravam em Belo Horizonte” – finalizou a juíza sentenciante, condenando a empresa ao pagamento das verbas rescisórias, incluindo as diferenças salariais decorrentes da equiparação salarial, devendo a reclamada retificar a CTPS do trabalhador para fazer constar o salário reconhecido em juízo. (nº 01577-2009-019-03-00-3)</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3ª Região</w:t>
      </w:r>
    </w:p>
    <w:p>
      <w:pPr>
        <w:pStyle w:val="Normal"/>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TRT15 - Empregado queria o piso salarial de vigilante, mas era porteiro e não alcançou sua pretensã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11ª Câmara confirmou, quanto ao aspecto, decisão da Vara, salientando as diferenças legais que distinguem as categoria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s partes recorreram da sentença do 1º grau e apenas a reclamada conseguiu reformar a condenação em honorários advocatício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empregado se ativou por pouco mais de dois anos na empresa e alegava que, apesar de trabalhar na portaria, deveria receber o piso dos vigilantes (maior), porque labutava armado e tinha curso na áre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Para a desembargadora Maria Cecília Fernandes Alvares Leite, “a distinção entre as funções de vigia ou de porteiros e de vigilante está no ponto de vista técnico. Além do curso de formação específico (vigilante), o obreiro tem de ter porte de arma e trabalhar nas empresas com previsão na Lei 7102/83, ou seja, no ramo de segurança. (...) Por outro lado, o vigia, bem como os porteiros, são apenas aqueles que tomam conta do estabelecimento, ou que controlam a entrada de pessoas e veículos, desenvolvendo funções mais brandas e de modo menos ostensivo, que não se confundem com as do vigilant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relatora observou, no caso concreto, a ausência de documentação do curso de vigilante e prosseguiu para lembrar que “não foi feita prova do uso de arma e do porte de arma (documento da polícia federal); além disso, toda documentação juntada é sobre a função de porteiro de edifício. Ademais, a reclamada não trabalha com valores, não é da categoria econômica que trata a Lei 7102/83”.</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voto de Maria Cecília (cuja Ementa comporta sucinta análise sobre a Lei 7102/83) conduziu a decisão unânime da 11ª Câmara, que assim negou provimento ao recurso apresentado pelo reclamante. (Processo 192000-90.2008.5.15.0135; Acórdão 29051/10).</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nte: Tribunal Regional do Trabalho da 15ª Regi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Normal"/>
        <w:spacing w:before="120" w:after="120"/>
        <w:jc w:val="both"/>
        <w:rPr>
          <w:rFonts w:ascii="Trebuchet MS" w:hAnsi="Trebuchet MS" w:cs="Trebuchet MS"/>
          <w:sz w:val="21"/>
          <w:szCs w:val="21"/>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Data"/>
        <w:rPr/>
      </w:pPr>
      <w:r>
        <w:rPr/>
        <w:t>07/06/2010</w:t>
      </w:r>
    </w:p>
    <w:p>
      <w:pPr>
        <w:pStyle w:val="Data"/>
        <w:rPr/>
      </w:pPr>
      <w:r>
        <w:rPr/>
        <w:t>Legislação &amp; Tributos</w:t>
      </w:r>
    </w:p>
    <w:p>
      <w:pPr>
        <w:pStyle w:val="Titulo"/>
        <w:rPr>
          <w:b/>
          <w:b/>
          <w:bCs/>
        </w:rPr>
      </w:pPr>
      <w:r>
        <w:rPr>
          <w:b/>
          <w:bCs/>
        </w:rPr>
        <w:t>Comissão apresenta hoje anteprojeto que muda processo civil</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Zínia Baeta, de São Paul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anteprojeto de lei do novo Código de Processo Civil (CPC) está pronto e será apresentado na tarde de hoje ao presidente do Senado, José Sarney (PMDB-AP). Com 200 artigos a menos do que o código atual, a proposta não só cria instrumentos que contribuirão para reduzir o tempo do trâmite das ações na Justiça - que não raro ultrapassa os 15 anos - como atende às queixas de empresários e advogados relativas à penhora on-line de contas bancárias e o bloqueio de bens de sócios de empresas. O projeto também contempla a advocacia em relação ao honorário de sucumbência - devido pela parte que perde o processo - ao estabelecer um percentual mínimo de pagamento e criar as "férias coletivas" para a categori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 xml:space="preserve">"Com as mudanças, o tempo para um processo chegar ao fim deve cair pela metade", afirma o presidente da comissão responsável pelo anteprojeto, ministro Luiz Fux, do Superior Tribunal de Justiça (STJ). Formada por 12 juristas, a comissão trabalha desde outubro do ano passado na proposta, a pedido do Senado. </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Revelia no processo de recuperação e falência</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Társis N. Sarlo Jorge e Viviane M. G. Perez</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não tão recente assim legislação sobre a recuperação de empresas e falências pretendeu positivar, no sentido de permitir - e mesmo incentivar - mecanismos jurídicos úteis para o cumprimento do princípio da preservação da empres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Já se tratava - a preservação da empresa - de vetor interpretativo que predominava nos julgamentos em uma série de aspectos, como por exemplo, a criação jurisprudencial da figura da dissolução parcial da sociedade, e mesmo em lei, com a admissão, no Código Civil de 2002, da unipessoalidade temporária (180 dias) das Sociedades Limitada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Foi este, sem dúvida, um dos maiores objetivos do novel ordenamento falimentar. Em outras palavras, em sendo possível a recuperação - seja judicial ou extrajudicial - afastada ficará, ao menos inicialmente, a possibilidade de falênci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ssim é que, mesmo em um processo iniciado por credor cujo objetivo seja a decretação da falência do devedor, ainda assim, será possível a instauração da recuperação judicial. Com efeito, quando, por exemplo, a falência é requerida com base no critério da impontualidade (artigo 94 inciso I da lei), ela não será decretada se o requerido apresentar pedido de recuperação judicial no prazo da contestação (artigo 94 inciso VII), preenchidos os demais requisitos, evidentement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 que, em outras palavras, significa dizer que em sede de contestação pode ser apresentado pedido de recuperação judici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 aqui reside o ponto nevrálgico de nosso questionamento que é o de se saber se acaso o requerido não contesta ou o faz fora do prazo legal, mas, em qualquer destes casos, apresenta, ainda que a destempo, requerimento de recuperação judicial, deve ser indeferida de plano tal pretensão, uma vez que ele já é reve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ntes de passarmos à responder e, apenas para espancar dúvidas, relembre-se que o prazo para apresentar o requerimento de recuperação judicial é o da contestação, como dito, mas o da apresentação do plano de recuperação em si é de 60 dias a contar da decisão que deferir o processamento do plano (artigo 53 da lei). Por outro lado, a decisão que decreta a falência tem natureza de sentença (artigo 99 da lei).</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Passamos a encetar, doravante, esforços no sentido de sugerir uma solução para o tem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qui cremos que devem ser distinguidas duas situações. A primeira é a do devedor que já teve sua falência decretada por sentença. Neste caso, deverá apresentar o competente agravo por instrumento (artigo 100 da legislação). Já quando ainda não decretada a falência, deverá operar no primeiro grau de jurisdiçã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revelia, como sabido, é uma situação processual que se instaura quando o réu se queda inerte diante da postulação autor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Sem dúvida que o requerido que não contesta ou contesta tardiamente é revel. Ocorre que nem sempre da revelia vem a confissão. O Código de Processo Civil determina estas hipóteses (artigo 320).</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m primeiro lugar, à revelia, em geral, não tem sido concedidos os devastadores efeitos que outrora a ela se quiseram emprestar. O excessivo formalismo processual em detrimento da verdade material vem sendo paulatina e metodicamente reduzido a cada nova safra de julgamentos dos tribunais. Por exemplo, contestações extemporâneas hoje encontram fortes entendimentos no sentido da impossibilidade jurídica de seu desentranhamento dos autos, devendo o juízo levar em consideração os fatores elencados neste tipo de resposta do réu.</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Se tal fenomenologia se dá no processo em geral, com mais razão deverá florescer no âmbito do processo falimentar/recuperacion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É que, diante de toda a principiologia que fundamentou a confecção da novel legislação falimentar, fica clara a inadequação da transposição acrítica do texto do CPC para a atual lei de recuperações e quebras, mormente quando, como referido, no próprio campo do direito processual "não falimentar " vem o formalismo cedendo espaço ao conhecimento da verdade material.</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o que nos parece, o requerimento de plano de recuperação, ainda que fora do prazo da contestação não pode ser sumariamente desconsiderado pelo Judiciário, sob pena de se perverter toda a sistemática orientativa do sistema recuperacional/falimentar.</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Demais disso, como sabido, o procedimento falimentar não é uma mera ação de cobrança, mas visa, como sobredito, à composição de interesses privados vários e do interesse público na manutenção da empresa e proteção - indireta - do mercado - mercado que é objeto de proteção do ordenamento jurídico enquanto campo de atuação dos agentes econômico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Destarte, se apresentado ainda antes da sentença, cremos que o magistrado deverá avaliar criteriosamente o pedido de recuperação e caso o entenda factível, defira para que se apresente o plano em si. Se apresentado após a sentença, poderá ainda o mesmo magistrado, exercendo uma possível retratação, tomar a mesma medida - já que se trata de sentença que desafia agravo por instrumento - ou o tribunal respectivo poderá se convencer da plausibilidade do plano. Ao nosso ver o empecilho absoluto a tanto ocorreria apenas na hipótese de existência já de coisa julgad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 não é demais dizer que o instituto da recuperação readquiriu, no novel ordenamento, um tanto do espírito anterior ao agora revogado Decreto-Lei nº 7661, de 1945 (anterior lei falimentar), quando a concordata era de fato, uma concordância entre os credores e o devedor, e não um mero favor judicial/legal, como foi no período de 1945 a 2005.</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nfim, o que importa nesta passagem ressaltar é que a revelia, cujos efeitos, em geral, já vêm sido mitigados, não poderá, em especial no processo falimentar, criar o fantasma da confissão, a assombrar todo um sistema que foi criado para a manutenção das empresas que se mostrem economicamente viávei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Társis Nametala Sarlo Jorge e Viviane Matos González Perez são, respectivamente, procurador federal da AGU, professor/coordenador do LLM em direito do Ibmec/RJ e procuradora do município de São Gonçalo (RJ) e mestre em direit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b/>
          <w:b/>
          <w:bCs/>
        </w:rPr>
      </w:pPr>
      <w:r>
        <w:rPr>
          <w:b/>
          <w:bCs/>
        </w:rPr>
        <w:t>Servidores em greve negociam hoje com TJSP</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Laura Ignacio, de São Paulo</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A negociação entre servidores do Judiciário paulista e o Tribunal de Justiça de São Paulo (TJSP) será reaberta na tarde de hoje. Os representantes da comissão de entidades que representam os servidores - escrivães, oficiais de Justiça, assistentes, entre outros - reúnem-se com a comissão de negociação da Corte. O principal objetivo da greve, que começou no dia 28 de abril, é obter o reajuste salarial de 20,16%, referente à inflação de 2008 e 2009. Mas a tarefa é árdua. O ano é eleitoral e o governador Alberto Goldman (PSDB) ajuizou ação no Supremo Tribunal Federal (STF) para que sejam declarados inconstitucionais os dispositivos do regimento interno do TJSP que determinam que a Corte tem competência para fixar novas condições de remuneração para os servidore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s debates foram reiniciados na quarta-feira passada, após assembleia da categoria, quando cerca de 500 servidores de diversas cidades do Estado foram ao prédio do tribunal para pressionar o desembargador presidente, Antonio Carlos Viana Santos, a retomar as conversas. O comitê do TJSP, composto pelo desembargador Antônio Carlos Malheiros e juízes auxiliares, recebeu os representantes dos servidores para formalizar seus pedidos.</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esse encontro, segundo Yvone Barreiros Moreira, presidente da Associação dos Oficiais de Justiça do Estado de São Paulo (Aojesp), ficou acertado que, hoje, às 15h, serão debatidos os pedidos de reajuste salarial e a suspensão do desconto salarial dos grevistas por dias não trabalhados. Além da participação nas sessões do órgão especial sobre assuntos relativos à categoria.</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Na próxima quarta-feira, segundo o TJSP, o pedido de suspensão do desconto das faltas será votado na sessão do Órgão Especial da Corte. As entidades já tentaram derrubar o julgamento por meio de ação coletiva, mas o magistrado Luiz Carlos Ribeiro dos Santos negou o pedido. No mesmo dia, uma nova assembleia dos servidores decidirá se a greve continua. A paralisação chegou a alcançar cerca de 40% dos funcionários, mas arrefeceu depois que o desembargador Elliot Akel, no processo de dissídio coletivo ajuizado pelo Sindicato União, impôs multa de R$ 100 mil por dia, caso a entidade continuasse a promover a greve.</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Normal"/>
        <w:spacing w:before="120" w:after="120"/>
        <w:jc w:val="both"/>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Normal"/>
        <w:spacing w:before="120" w:after="120"/>
        <w:jc w:val="both"/>
        <w:rPr>
          <w:rFonts w:ascii="Arial" w:hAnsi="Arial" w:cs="Arial"/>
          <w:color w:val="313131"/>
          <w:sz w:val="20"/>
          <w:szCs w:val="20"/>
        </w:rPr>
      </w:pPr>
      <w:r>
        <w:rPr>
          <w:rFonts w:cs="Arial" w:ascii="Arial" w:hAnsi="Arial"/>
          <w:color w:val="313131"/>
          <w:sz w:val="20"/>
          <w:szCs w:val="20"/>
        </w:rPr>
      </w:r>
    </w:p>
    <w:p>
      <w:pPr>
        <w:pStyle w:val="Data"/>
        <w:rPr/>
      </w:pPr>
      <w:r>
        <w:rPr/>
        <w:t>Informativo Semanal- 28/05/2010 a 02/06/2010</w:t>
      </w:r>
    </w:p>
    <w:p>
      <w:pPr>
        <w:pStyle w:val="Data"/>
        <w:rPr/>
      </w:pPr>
      <w:r>
        <w:rPr/>
        <w:t>DOU 31/05/2010</w:t>
      </w:r>
    </w:p>
    <w:p>
      <w:pPr>
        <w:pStyle w:val="Titulo"/>
        <w:rPr>
          <w:b/>
          <w:b/>
          <w:bCs/>
        </w:rPr>
      </w:pPr>
      <w:r>
        <w:rPr>
          <w:b/>
          <w:bCs/>
        </w:rPr>
      </w:r>
    </w:p>
    <w:p>
      <w:pPr>
        <w:pStyle w:val="Titulo"/>
        <w:rPr/>
      </w:pPr>
      <w:r>
        <w:rPr>
          <w:b/>
          <w:bCs/>
        </w:rPr>
        <w:t xml:space="preserve">Portaria nº 1246/2010 - Ministério do Trabalho e Emprego </w:t>
      </w:r>
    </w:p>
    <w:p>
      <w:pPr>
        <w:pStyle w:val="Normal"/>
        <w:spacing w:before="120" w:after="120"/>
        <w:jc w:val="both"/>
        <w:rPr>
          <w:rFonts w:ascii="Trebuchet MS" w:hAnsi="Trebuchet MS" w:cs="Trebuchet MS"/>
          <w:b/>
          <w:b/>
          <w:bCs/>
          <w:sz w:val="21"/>
          <w:szCs w:val="21"/>
        </w:rPr>
      </w:pPr>
      <w:r>
        <w:rPr>
          <w:rFonts w:cs="Trebuchet MS" w:ascii="Trebuchet MS" w:hAnsi="Trebuchet MS"/>
          <w:b/>
          <w:bCs/>
          <w:sz w:val="21"/>
          <w:szCs w:val="21"/>
        </w:rPr>
      </w:r>
    </w:p>
    <w:p>
      <w:pPr>
        <w:pStyle w:val="Normal"/>
        <w:spacing w:before="120" w:after="120"/>
        <w:jc w:val="both"/>
        <w:rPr>
          <w:rFonts w:ascii="Trebuchet MS" w:hAnsi="Trebuchet MS" w:cs="Trebuchet MS"/>
          <w:sz w:val="21"/>
          <w:szCs w:val="21"/>
        </w:rPr>
      </w:pPr>
      <w:r>
        <w:rPr>
          <w:rFonts w:cs="Trebuchet MS" w:ascii="Trebuchet MS" w:hAnsi="Trebuchet MS"/>
          <w:sz w:val="21"/>
          <w:szCs w:val="21"/>
        </w:rPr>
        <w:t>Orienta empresas e trabalhadores em relação à testagem relacionada ao vírus da imunodeficiência adquirida - HIV.</w:t>
      </w:r>
    </w:p>
    <w:p>
      <w:pPr>
        <w:pStyle w:val="Corpodotexto"/>
        <w:rPr>
          <w:rFonts w:ascii="Trebuchet MS" w:hAnsi="Trebuchet MS" w:cs="Trebuchet MS"/>
          <w:sz w:val="21"/>
          <w:szCs w:val="21"/>
        </w:rPr>
      </w:pPr>
      <w:r>
        <w:rPr>
          <w:rFonts w:cs="Trebuchet MS"/>
          <w:sz w:val="21"/>
          <w:szCs w:val="21"/>
        </w:rPr>
      </w:r>
    </w:p>
    <w:p>
      <w:pPr>
        <w:pStyle w:val="Titulo"/>
        <w:spacing w:before="120" w:after="120"/>
        <w:rPr/>
      </w:pPr>
      <w:r>
        <w:rPr>
          <w:b/>
          <w:bCs/>
        </w:rPr>
        <w:t xml:space="preserve">Resolução nº 645/2010 - Ministério do Trabalho e Emprego </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Disciplina o pagamento do Abono Salarial referente ao exercício de 2010/2011.</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b/>
          <w:bCs/>
        </w:rPr>
        <w:t xml:space="preserve">Portaria Conjunta nº 02/2010 </w:t>
      </w:r>
    </w:p>
    <w:p>
      <w:pPr>
        <w:pStyle w:val="Normal"/>
        <w:spacing w:before="120" w:after="120"/>
        <w:jc w:val="both"/>
        <w:rPr>
          <w:rFonts w:ascii="Trebuchet MS" w:hAnsi="Trebuchet MS" w:cs="Trebuchet MS"/>
          <w:sz w:val="21"/>
          <w:szCs w:val="21"/>
        </w:rPr>
      </w:pPr>
      <w:r>
        <w:rPr>
          <w:rFonts w:cs="Trebuchet MS" w:ascii="Trebuchet MS" w:hAnsi="Trebuchet MS"/>
          <w:sz w:val="21"/>
          <w:szCs w:val="21"/>
        </w:rPr>
        <w:t>Indisponibiliza para empenho e movimentação financeira os valores constantes do Anexo a esta Portaria, consignados aos Órgãos do Poder Judiciário da União na  Lei n° 12.214, de 26 de janeiro de 2010.</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st.jus.br/ASCS/arquivos/materia_correio_20100607.pdf" TargetMode="External"/><Relationship Id="rId6" Type="http://schemas.openxmlformats.org/officeDocument/2006/relationships/hyperlink" Target="http://veja.abril.com.br/blog/radar-on-line/judiciario/tst-baixa-portaria-que-corta-ponto-de-grevistas/comment-page-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iobonlinejuridico.com.b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00:00Z</dcterms:created>
  <dc:creator>stelam</dc:creator>
  <dc:description/>
  <cp:keywords/>
  <dc:language>en-US</dc:language>
  <cp:lastModifiedBy>stelam</cp:lastModifiedBy>
  <dcterms:modified xsi:type="dcterms:W3CDTF">2010-06-07T15:22:00Z</dcterms:modified>
  <cp:revision>16</cp:revision>
  <dc:subject/>
  <dc:title> </dc:title>
</cp:coreProperties>
</file>