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anchor behindDoc="1" distT="0" distB="0" distL="114935" distR="114935" simplePos="0" locked="0" layoutInCell="0" allowOverlap="1" relativeHeight="30">
            <wp:simplePos x="0" y="0"/>
            <wp:positionH relativeFrom="column">
              <wp:posOffset>4800600</wp:posOffset>
            </wp:positionH>
            <wp:positionV relativeFrom="paragraph">
              <wp:posOffset>-36830</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Normal"/>
        <w:rPr>
          <w:rFonts w:ascii="Arial" w:hAnsi="Arial" w:cs="Arial"/>
          <w:b/>
          <w:b/>
        </w:rPr>
      </w:pPr>
      <w:r>
        <w:rPr>
          <w:rFonts w:cs="Arial" w:ascii="Arial" w:hAnsi="Arial"/>
          <w:b/>
        </w:rPr>
        <w:fldChar w:fldCharType="begin"/>
      </w:r>
      <w:r>
        <w:rPr>
          <w:b/>
          <w:rFonts w:cs="Arial" w:ascii="Arial" w:hAnsi="Arial"/>
        </w:rPr>
        <w:instrText xml:space="preserve"> DATE \@"dddd', 'd' de 'MMMM' de 'yyyy" </w:instrText>
      </w:r>
      <w:r>
        <w:rPr>
          <w:b/>
          <w:rFonts w:cs="Arial" w:ascii="Arial" w:hAnsi="Arial"/>
        </w:rPr>
        <w:fldChar w:fldCharType="separate"/>
      </w:r>
      <w:r>
        <w:rPr>
          <w:b/>
          <w:rFonts w:cs="Arial" w:ascii="Arial" w:hAnsi="Arial"/>
        </w:rPr>
        <w:t>sexta-feira, 31 de julho de 2026</w:t>
      </w:r>
      <w:r>
        <w:rPr>
          <w:b/>
          <w:rFonts w:cs="Arial" w:ascii="Arial" w:hAnsi="Arial"/>
        </w:rPr>
        <w:fldChar w:fldCharType="end"/>
      </w:r>
    </w:p>
    <w:p>
      <w:pPr>
        <w:pStyle w:val="Corpodotexto"/>
        <w:rPr>
          <w:rFonts w:ascii="Arial" w:hAnsi="Arial" w:cs="Arial"/>
          <w:b/>
          <w:b/>
        </w:rPr>
      </w:pPr>
      <w:r>
        <w:rPr>
          <w:rFonts w:cs="Arial" w:ascii="Arial" w:hAnsi="Arial"/>
          <w:b/>
        </w:rPr>
      </w:r>
    </w:p>
    <w:p>
      <w:pPr>
        <w:pStyle w:val="Normal"/>
        <w:rPr>
          <w:rFonts w:ascii="Trebuchet MS" w:hAnsi="Trebuchet MS" w:cs="Trebuchet MS"/>
          <w:sz w:val="21"/>
          <w:szCs w:val="21"/>
        </w:rPr>
      </w:pPr>
      <w:r>
        <w:rPr>
          <w:rFonts w:cs="Arial" w:ascii="Arial" w:hAnsi="Arial"/>
          <w:color w:val="0000FF"/>
          <w:sz w:val="20"/>
          <w:szCs w:val="20"/>
        </w:rPr>
        <w:drawing>
          <wp:inline distT="0" distB="0" distL="0" distR="0">
            <wp:extent cx="2174875" cy="389255"/>
            <wp:effectExtent l="0" t="0" r="0" b="0"/>
            <wp:docPr id="3" name="Image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5"/>
                    </pic:cNvPr>
                    <pic:cNvPicPr>
                      <a:picLocks noChangeAspect="1" noChangeArrowheads="1"/>
                    </pic:cNvPicPr>
                  </pic:nvPicPr>
                  <pic:blipFill>
                    <a:blip r:embed="rId4"/>
                    <a:srcRect l="-11" t="-62" r="-11" b="-62"/>
                    <a:stretch>
                      <a:fillRect/>
                    </a:stretch>
                  </pic:blipFill>
                  <pic:spPr bwMode="auto">
                    <a:xfrm>
                      <a:off x="0" y="0"/>
                      <a:ext cx="2174875" cy="389255"/>
                    </a:xfrm>
                    <a:prstGeom prst="rect">
                      <a:avLst/>
                    </a:prstGeom>
                  </pic:spPr>
                </pic:pic>
              </a:graphicData>
            </a:graphic>
          </wp:inline>
        </w:drawing>
      </w:r>
    </w:p>
    <w:p>
      <w:pPr>
        <w:pStyle w:val="Normal"/>
        <w:rPr>
          <w:rFonts w:ascii="Trebuchet MS" w:hAnsi="Trebuchet MS" w:cs="Trebuchet MS"/>
          <w:sz w:val="21"/>
          <w:szCs w:val="21"/>
        </w:rPr>
      </w:pPr>
      <w:r>
        <w:rPr>
          <w:rFonts w:cs="Trebuchet MS" w:ascii="Trebuchet MS" w:hAnsi="Trebuchet MS"/>
          <w:sz w:val="21"/>
          <w:szCs w:val="21"/>
        </w:rPr>
      </w:r>
    </w:p>
    <w:p>
      <w:pPr>
        <w:pStyle w:val="Data"/>
        <w:rPr/>
      </w:pPr>
      <w:r>
        <w:rPr/>
        <w:t xml:space="preserve">08/06/2010 </w:t>
      </w:r>
    </w:p>
    <w:p>
      <w:pPr>
        <w:pStyle w:val="Titulo"/>
        <w:rPr>
          <w:b/>
          <w:b/>
          <w:bCs/>
        </w:rPr>
      </w:pPr>
      <w:r>
        <w:rPr>
          <w:b/>
          <w:bCs/>
        </w:rPr>
        <w:t>TRT já tem mais de 80% dos processos sem uso de papel</w:t>
      </w:r>
    </w:p>
    <w:p>
      <w:pPr>
        <w:pStyle w:val="Corpodotexto"/>
        <w:rPr>
          <w:b/>
          <w:b/>
          <w:bCs/>
        </w:rPr>
      </w:pPr>
      <w:r>
        <w:rPr>
          <w:b/>
          <w:bCs/>
        </w:rPr>
      </w:r>
    </w:p>
    <w:p>
      <w:pPr>
        <w:pStyle w:val="Corpodotexto"/>
        <w:rPr/>
      </w:pPr>
      <w:r>
        <w:rPr/>
        <w:t>Extraído de: Tribunal Regional do Trabalho da 13ª Região</w:t>
      </w:r>
    </w:p>
    <w:p>
      <w:pPr>
        <w:pStyle w:val="Corpodotexto"/>
        <w:rPr/>
      </w:pPr>
      <w:r>
        <w:rPr/>
        <w:t>Com a implantação do Fórum Eletrônico de Campina Grande, que aconteceu ontem, mais de 80% de todos os processos trabalhistas da Paraíba passaram a tramitar sem papel. Em Campina, o PJE - Processo Judicial Eletrônico, está implantado nas cinco Varas do Trabalho e nas centrais de Mandados e Distribuição.</w:t>
      </w:r>
    </w:p>
    <w:p>
      <w:pPr>
        <w:pStyle w:val="Corpodotexto"/>
        <w:rPr/>
      </w:pPr>
      <w:r>
        <w:rPr/>
        <w:t>solenidade foi conduzida pelo presidente do Tribunal Regional do Trabalho, desembargador Edvaldo de Andrade, com a participação do vice-presidente do Tribunal Superior do Trabalho, ministro João Oreste Dalazen.</w:t>
      </w:r>
    </w:p>
    <w:p>
      <w:pPr>
        <w:pStyle w:val="Corpodotexto"/>
        <w:rPr/>
      </w:pPr>
      <w:r>
        <w:rPr/>
        <w:t>O TRT da Paraíba tem o Processo Eletrônico há mais de dois anos. São 17 Varas do Trabalho com o PJE, as nove unidades de João Pessoa, as duas de Santa Rita, a de Guarabira e, agora, as cinco de Campina Grande. Até o final deste mês de junho, o processo sem papel será implantado na VT de Patos.</w:t>
      </w:r>
    </w:p>
    <w:p>
      <w:pPr>
        <w:pStyle w:val="Corpodotexto"/>
        <w:rPr/>
      </w:pPr>
      <w:r>
        <w:rPr/>
        <w:t>Em todas as unidades, com exceção da 2ª VT de Santa Rita, que já nasceu 100% eletrônica, os processos em papel passaram a tramitar exclusivamente em meio digital. Há cerca de dois meses a Paraíba lançou o processômetro, que está disponibilizado no site do TRT e faz a contagem dos processos que nascem em meio eletrônico. Já são mais de 17 mil.</w:t>
      </w:r>
    </w:p>
    <w:p>
      <w:pPr>
        <w:pStyle w:val="Corpodotexto"/>
        <w:rPr/>
      </w:pPr>
      <w:r>
        <w:rPr/>
        <w:t>PB sedia congresso nacional sobre Processo Eletrônico</w:t>
      </w:r>
    </w:p>
    <w:p>
      <w:pPr>
        <w:pStyle w:val="Corpodotexto"/>
        <w:rPr/>
      </w:pPr>
      <w:r>
        <w:rPr/>
        <w:t>Durante o dia de hoje, representantes do Judiciário do Trabalho de todo o Brasil, advogados e estudantes de Direito continuam a discutir o Processo Judicial Eletrônico na Paraíba, aberto ontem à noite em Campina Grande, no auditório da Federação das Indústrias do Estado da Paraíba - Fiep.</w:t>
      </w:r>
    </w:p>
    <w:p>
      <w:pPr>
        <w:pStyle w:val="Corpodotexto"/>
        <w:rPr/>
      </w:pPr>
      <w:r>
        <w:rPr/>
        <w:t>Na programação desta terça-feira, o I Congresso Brasileiro sobre Processo Judicial Eletrônico Trabalhista realiza um painel multidisciplinar a partir das 8h30, com o tema "a experiência do Processo Judicial Eletrônico na 13ª Região". Será apresentado pelo juiz Ubiratan Moreira Delgado, presidente da Comissão de Informática do TRT da Paraíba e pelo diretor da Secretaria de Tecnologia da Informação do Regional, Max Frederico Guedes Pereira.</w:t>
      </w:r>
    </w:p>
    <w:p>
      <w:pPr>
        <w:pStyle w:val="Corpodotexto"/>
        <w:rPr/>
      </w:pPr>
      <w:r>
        <w:rPr/>
        <w:t>Ainda pela manhã haverá uma conferência jurídica com o tema "tempo e espaço na perspectiva do Processo Judicial Eletrônico", ministrada pelo juiz José Eduardo de Resende Chaves Júnior, do TRT de Minas Gerais.</w:t>
      </w:r>
    </w:p>
    <w:p>
      <w:pPr>
        <w:pStyle w:val="Corpodotexto"/>
        <w:rPr/>
      </w:pPr>
      <w:r>
        <w:rPr/>
        <w:t>Uma outra conferência jurídica abre os trabalhos à tarde, com o tema "dilação probatória no âmbito do Processo Judicial Eletrônico, apresentada pelo advogado Alexandre Atheniense, da OAB nacional. Para encerrar o evento desta terça, o professor Mario César Ferreira - psicólogo do trabalho, vai ministrar o tema "Ergonomia da Atividade Aplicada a Qualidade de Vida no Trabalho".</w:t>
      </w:r>
    </w:p>
    <w:p>
      <w:pPr>
        <w:pStyle w:val="Corpodotexto"/>
        <w:rPr/>
      </w:pPr>
      <w:r>
        <w:rPr/>
        <w:t>Encerramento</w:t>
      </w:r>
    </w:p>
    <w:p>
      <w:pPr>
        <w:pStyle w:val="Corpodotexto"/>
        <w:rPr/>
      </w:pPr>
      <w:r>
        <w:rPr/>
        <w:t>O congresso, onde estão sendo debatidas as questões jurídicas e de tecnologia relacionadas ao processo eletrônico e os principais entraves administrativo-financeiros para sua a implantação, será encerrado amanhã, com apresentação do painel multidisciplinar "o CNJ e as perspectivas do PJE", pelos juízes Federais Paulo Cristóvão Araújo Filho, auxiliar do CNJ e Cláudio Feijó, assessor-chefe ASTIC-CSJT.</w:t>
      </w:r>
    </w:p>
    <w:p>
      <w:pPr>
        <w:pStyle w:val="Corpodotexto"/>
        <w:rPr/>
      </w:pPr>
      <w:r>
        <w:rPr/>
        <w:t>A última conferência do Congresso será feita pelo juiz Wolney de Macedo Cordeiro, do TRT da Paraíba, com o tema "as novas tecnologias e a efetividade da execução trabalhista". Terá como debatedora a desembargadora Eneida Melo Correia de Araújo - Presidente do TRT de Pernambuco e logo em seguida será lançado o Selo Eletrônico para Processos Históricos, pela juíza Rosivânia Cunha Gomes, diretora do Memorial do TRT.</w:t>
      </w:r>
    </w:p>
    <w:p>
      <w:pPr>
        <w:pStyle w:val="Corpodotexto"/>
        <w:rPr/>
      </w:pPr>
      <w:r>
        <w:rPr/>
        <w:t xml:space="preserve">O presidente do TRT, desembargador Edvaldo de Andrade, fará o encerramento do evento, que contou com a participação do vice-presidente do Tribunal Superior do Trabalho, ministro João Oreste Dalazen, bem como quase todos os presidentes dos TRTs do Brasil. O evento está sendo coordenado pelos juízes Ubiratan Moreira Delgado Lindinaldo Marinho. É uma realização do TRT da Paraíba, com apoio da Astra 13 e patrocínio da Caixa. </w:t>
      </w:r>
    </w:p>
    <w:p>
      <w:pPr>
        <w:pStyle w:val="Corpodotexto"/>
        <w:rPr/>
      </w:pPr>
      <w:r>
        <w:rPr/>
      </w:r>
    </w:p>
    <w:p>
      <w:pPr>
        <w:pStyle w:val="Titulo"/>
        <w:rPr/>
      </w:pPr>
      <w:r>
        <w:rPr>
          <w:b/>
          <w:bCs/>
        </w:rPr>
        <w:t>Eneida Melo participa de Congresso promovido pelo TRT13</w:t>
      </w:r>
    </w:p>
    <w:p>
      <w:pPr>
        <w:pStyle w:val="Corpodotexto"/>
        <w:rPr>
          <w:b/>
          <w:b/>
          <w:bCs/>
        </w:rPr>
      </w:pPr>
      <w:r>
        <w:rPr>
          <w:b/>
          <w:bCs/>
        </w:rPr>
      </w:r>
    </w:p>
    <w:p>
      <w:pPr>
        <w:pStyle w:val="Corpodotexto"/>
        <w:rPr/>
      </w:pPr>
      <w:r>
        <w:rPr/>
        <w:t xml:space="preserve">Extraído de: Tribunal Regional do Trabalho da 6ª Região </w:t>
      </w:r>
    </w:p>
    <w:p>
      <w:pPr>
        <w:pStyle w:val="Corpodotexto"/>
        <w:rPr/>
      </w:pPr>
      <w:r>
        <w:rPr/>
        <w:t>A desembargadora-presidente deste Regional, Eneida Melo, participa, em Campina Grande, do 1º Congresso Brasileiro do Processo Judicial Eletrônico Trabalhista, promovido pelo TRT da 13ª Região - PB. Amanhã (dia 09), Eneida Melo atuará como debatedora da palestra As Novas Tecnologias e a Efetividade na Execução Trabalhista, a qual vai ser ministrada pelo juiz da 5ª Vara do Trabalho do TRT-PB.</w:t>
      </w:r>
    </w:p>
    <w:p>
      <w:pPr>
        <w:pStyle w:val="Corpodotexto"/>
        <w:rPr/>
      </w:pPr>
      <w:r>
        <w:rPr/>
      </w:r>
    </w:p>
    <w:p>
      <w:pPr>
        <w:pStyle w:val="Titulo"/>
        <w:rPr>
          <w:b/>
          <w:b/>
          <w:bCs/>
        </w:rPr>
      </w:pPr>
      <w:r>
        <w:rPr>
          <w:b/>
          <w:bCs/>
        </w:rPr>
        <w:t>Amatra 13 se engaja na luta contra o trabalho infantil</w:t>
      </w:r>
    </w:p>
    <w:p>
      <w:pPr>
        <w:pStyle w:val="Corpodotexto"/>
        <w:rPr>
          <w:b/>
          <w:b/>
          <w:bCs/>
        </w:rPr>
      </w:pPr>
      <w:r>
        <w:rPr>
          <w:b/>
          <w:bCs/>
        </w:rPr>
      </w:r>
    </w:p>
    <w:p>
      <w:pPr>
        <w:pStyle w:val="Corpodotexto"/>
        <w:rPr/>
      </w:pPr>
      <w:r>
        <w:rPr/>
        <w:t xml:space="preserve">Extraído de: Tribunal Regional do Trabalho da 13ª Região </w:t>
      </w:r>
    </w:p>
    <w:p>
      <w:pPr>
        <w:pStyle w:val="Corpodotexto"/>
        <w:rPr/>
      </w:pPr>
      <w:r>
        <w:rPr/>
        <w:t>Com o tema "Marque um gol: erradique o trabalho infantil", o Dia Mundial Contra o Trabalho Infantil será celebrado em 12 de junho de 2010. A Associação dos Magistrados do Trabalho da 13ª Região estará desenvolvendo várias atividades para lembrar a data, em parceria com outras entidades que atuam na Paraíba.</w:t>
      </w:r>
    </w:p>
    <w:p>
      <w:pPr>
        <w:pStyle w:val="Corpodotexto"/>
        <w:rPr/>
      </w:pPr>
      <w:r>
        <w:rPr/>
        <w:t>O objetivo é combater as piores formas de trabalho infantil, aumentando os esforços pela redução da pobreza, a proteção social e a educação, firmando um compromisso político e popular para o combate do trabalho infantil.</w:t>
      </w:r>
    </w:p>
    <w:p>
      <w:pPr>
        <w:pStyle w:val="Corpodotexto"/>
        <w:rPr/>
      </w:pPr>
      <w:r>
        <w:rPr/>
        <w:t>Na Paraíba várias atividades serão desenvolvidas de 8 a 10 de junho para lembrar a luta contra o trabalho infantil. O lançamento da campanha "Cartão vermelho ao trabalho infantil" será no dia 8 (terça-feira), às 8h:30, no Hotel Ouro Branco. Atletas de nosso Estado participarão do evento, a exemplo de Kaio Márcio, Zé Marcos, Ednanci, Edmundo, Pretinha, Paraibinha, Edmundo do Botafogo, Ricardo (vôlei), Fininho, PETI (judô), atletas do futsal de cegos.</w:t>
      </w:r>
    </w:p>
    <w:p>
      <w:pPr>
        <w:pStyle w:val="Corpodotexto"/>
        <w:rPr/>
      </w:pPr>
      <w:r>
        <w:rPr/>
        <w:t>Já no dia 9 (quarta-feira), haverá um amistoso com os times do futebol paraibano (Federação Paraibana de Futebol), no Estádio Leonardo da Silveira - Estádio da Graça (João Pessoa).</w:t>
      </w:r>
    </w:p>
    <w:p>
      <w:pPr>
        <w:pStyle w:val="Corpodotexto"/>
        <w:rPr/>
      </w:pPr>
      <w:r>
        <w:rPr/>
        <w:t>A programação será encerrada com o Seminário: Trabalho Infantil: consequências e enfrentamento, que será realizado durante toda a quinta-feira (10), no auditório Des. Francisco Floriano da Nóbrega Espínola - Fórum Cível da Capital.</w:t>
      </w:r>
    </w:p>
    <w:p>
      <w:pPr>
        <w:pStyle w:val="Corpodotexto"/>
        <w:rPr/>
      </w:pPr>
      <w:r>
        <w:rPr/>
        <w:t>O seminário contará com a participação de vários especialistas sobre o assunto. Dentre eles, a coordenadora da Comissão de Direitos Humanos da Amatra 13, juíza Maria Lilian Leal de Souza, que participará do Painel: "Aspectos Legais e Sociais do Trabalho Infantil".</w:t>
      </w:r>
    </w:p>
    <w:p>
      <w:pPr>
        <w:pStyle w:val="Corpodotexto"/>
        <w:rPr/>
      </w:pPr>
      <w:r>
        <w:rPr/>
        <w:t>Além da Amatra 13, então envolvidas com as atividades o FEPETI, a Casa Pequeno Davi, a FUNDAC, a UFPB/Projeto Escola que Protege, entre outras instituições.</w:t>
      </w:r>
    </w:p>
    <w:p>
      <w:pPr>
        <w:pStyle w:val="Corpodotexto"/>
        <w:rPr/>
      </w:pPr>
      <w:r>
        <w:rPr/>
        <w:t>Milhões de crianças trabalhadoras se beneficiaram dos princípios da Convenção Mundial que proíbe práticas como o uso de crianças em escravidão, trabalhos forçados, tráfico, servidão por dívida, exploração sexual, pornografia, recrutamento militar e conflitos armados e outras formas de trabalho que podem oferecer riscos à saúde física e moral dessas crianças.</w:t>
      </w:r>
    </w:p>
    <w:p>
      <w:pPr>
        <w:pStyle w:val="Corpodotexto"/>
        <w:rPr/>
      </w:pPr>
      <w:r>
        <w:rPr/>
        <w:t>No entanto, apesar dos avanços, ainda há muito para se fazer. Muitas crianças ainda estão presas em formas inaceitáveis de trabalho. Os Estados-membros da OIT (Organização Internacional do Trabalho) estipularam o objetivo de eliminar as piores formas de trabalho infantil até o ano de 2016. Para alcançar este objetivo é necessário aumentar o esforço e comprometimento.</w:t>
      </w:r>
    </w:p>
    <w:p>
      <w:pPr>
        <w:pStyle w:val="Corpodotexto"/>
        <w:rPr/>
      </w:pPr>
      <w:r>
        <w:rPr/>
        <w:t>O combate ao trabalho infantil é diretamente relacionado ao progresso da educação básica. De acordo com as mais recentes estimativas, 72 milhões das crianças mais jovens, das quais mais da metade é de meninas, e 71 milhões de crianças da faixa etária do ensino fundamental e médio não estão matriculadas. Além disto, muitas crianças que estão matriculadas não frequentam regularmente a escola. Deve haver um compromisso sério em nível global, nacional e local para assegurar que a educação alcance a todas as crianças até a idade mínima para trabalho e que hajam oportunidades para aqueles que perderam a chance da educação formal.</w:t>
      </w:r>
    </w:p>
    <w:p>
      <w:pPr>
        <w:pStyle w:val="Corpodotexto"/>
        <w:rPr/>
      </w:pPr>
      <w:r>
        <w:rPr/>
        <w:t>Fonte: Amatra 13</w:t>
      </w:r>
    </w:p>
    <w:p>
      <w:pPr>
        <w:pStyle w:val="Corpodotexto"/>
        <w:rPr/>
      </w:pPr>
      <w:r>
        <w:rPr/>
      </w:r>
    </w:p>
    <w:p>
      <w:pPr>
        <w:pStyle w:val="Titulo"/>
        <w:rPr>
          <w:b/>
          <w:b/>
          <w:bCs/>
        </w:rPr>
      </w:pPr>
      <w:r>
        <w:rPr>
          <w:b/>
          <w:bCs/>
        </w:rPr>
        <w:t>Novas súmulas: Corte Especial do STJ aprova enunciados</w:t>
      </w:r>
    </w:p>
    <w:p>
      <w:pPr>
        <w:pStyle w:val="Corpodotexto"/>
        <w:rPr>
          <w:b/>
          <w:b/>
          <w:bCs/>
        </w:rPr>
      </w:pPr>
      <w:r>
        <w:rPr>
          <w:b/>
          <w:bCs/>
        </w:rPr>
      </w:r>
    </w:p>
    <w:p>
      <w:pPr>
        <w:pStyle w:val="Corpodotexto"/>
        <w:rPr/>
      </w:pPr>
      <w:r>
        <w:rPr/>
        <w:t>Extraído de: OAB - Rio de Janeiro</w:t>
      </w:r>
    </w:p>
    <w:p>
      <w:pPr>
        <w:pStyle w:val="Corpodotexto"/>
        <w:rPr/>
      </w:pPr>
      <w:r>
        <w:rPr/>
        <w:t>A Corte Especial do Superior Tribunal de Justiça (STJ) aprovou quatro novas súmulas. Os textos tratam dos seguintes temas: vaga de garagem com registro próprio pode ser penhorada, atualização de saldo devedor nos contratos vinculados ao SFH, cabe às autoridades da Administração Federal extinguir ações de pequeno valor e é legítima penhora do imóvel-sede de atividade comercial.</w:t>
      </w:r>
    </w:p>
    <w:p>
      <w:pPr>
        <w:pStyle w:val="Corpodotexto"/>
        <w:rPr/>
      </w:pPr>
      <w:r>
        <w:rPr/>
        <w:t>Veja abaixo as súmulas.</w:t>
      </w:r>
    </w:p>
    <w:p>
      <w:pPr>
        <w:pStyle w:val="Corpodotexto"/>
        <w:rPr/>
      </w:pPr>
      <w:r>
        <w:rPr/>
        <w:t>1. Vaga de garagem com registro próprio pode ser penhorada</w:t>
      </w:r>
    </w:p>
    <w:p>
      <w:pPr>
        <w:pStyle w:val="Corpodotexto"/>
        <w:rPr/>
      </w:pPr>
      <w:r>
        <w:rPr/>
        <w:t>Aprovada a edição de súmula sobre a possibilidade de penhora da vaga de garagem que tenha registro próprio. A nova súmula recebeu o número 449.</w:t>
      </w:r>
    </w:p>
    <w:p>
      <w:pPr>
        <w:pStyle w:val="Corpodotexto"/>
        <w:rPr/>
      </w:pPr>
      <w:r>
        <w:rPr/>
        <w:t>O novo verbete tem como referência as leis n. 8.009, de 29/3/1990, e n. 4.591, de 16/12/1964. A primeira trata da impenhorabilidade do bem de família, e a segunda dispõe sobre o condomínio em edificações e as incorporações imobiliárias.</w:t>
      </w:r>
    </w:p>
    <w:p>
      <w:pPr>
        <w:pStyle w:val="Corpodotexto"/>
        <w:rPr/>
      </w:pPr>
      <w:r>
        <w:rPr/>
        <w:t>A súmula 449, cujo ministro Aldir Passarinho Junior é o relator, recebeu a seguinte redação: A vaga de garagem que possui matrícula própria no registro de imóveis não constitui bem de família para efeito de penhora.</w:t>
      </w:r>
    </w:p>
    <w:p>
      <w:pPr>
        <w:pStyle w:val="Corpodotexto"/>
        <w:rPr/>
      </w:pPr>
      <w:r>
        <w:rPr/>
        <w:t>Precedentes tanto das turmas da Primeira Seção, responsável pela apreciação das causas envolvendo direito público, quanto das da Segunda Seção, que julga as questões relativas a direito privado, embasam a súmula. O mais antigo deles data de 1994 e teve como relator o ministro Milton Luiz Pereira.</w:t>
      </w:r>
    </w:p>
    <w:p>
      <w:pPr>
        <w:pStyle w:val="Corpodotexto"/>
        <w:rPr/>
      </w:pPr>
      <w:r>
        <w:rPr/>
        <w:t>No recurso (REsp 23.420), apresentado pelo estado do Rio Grande do Sul contra um casal, a Primeira Turma decidiu que o box de estacionamento, como objeto de circulação econômica, desligado do principal, pode ser vendido, permutado ou cedido a outro condômino, saindo da propriedade de um para o outro, continuando útil à sua finalidade de uso, visto que não está sob o domínio da comunhão geral, mas identificado como unidade autônoma. Nessa condição, é penhorável para garantia de execução, sem as restrições apropriadas ao imóvel de moradia familiar. O julgamento foi unânime.</w:t>
      </w:r>
    </w:p>
    <w:p>
      <w:pPr>
        <w:pStyle w:val="Corpodotexto"/>
        <w:rPr/>
      </w:pPr>
      <w:r>
        <w:rPr/>
        <w:t>2. Atualização de saldo devedor nos contratos vinculados ao SFH é tema de súmula</w:t>
      </w:r>
    </w:p>
    <w:p>
      <w:pPr>
        <w:pStyle w:val="Corpodotexto"/>
        <w:rPr/>
      </w:pPr>
      <w:r>
        <w:rPr/>
        <w:t>A súmula aprovada considera legal o critério de amortização do saldo devedor mediante a aplicação da correção monetária e juros para só então efetuar o abatimento da prestação mensal do contrato de mútuo para aquisição de imóvel pelo Sistema Financeiro de Habitação (SFH). Esse entendimento já é adotado pelo STJ e são vários os precedentes que embasaram a aprovação da Súmula n. 450, como, por exemplo, o recurso especial n. 990.331, do Rio Grande do Sul.</w:t>
      </w:r>
    </w:p>
    <w:p>
      <w:pPr>
        <w:pStyle w:val="Corpodotexto"/>
        <w:rPr/>
      </w:pPr>
      <w:r>
        <w:rPr/>
        <w:t>Nesse caso, o relator, ministro Castro Meira, afirmou que, nos contratos de financiamento do SFH vinculados ao Fundo de Compensação de Variação Salarial (FCVS), pela presença da garantia do Governo em relação ao saldo devedor, aplica-se a legislação própria e protetiva do mutuário hipossuficiente e do próprio Sistema, afastando-se o Código de Defesa do Consumidor (CDC), se conflitantes as regras jurídicas.</w:t>
      </w:r>
    </w:p>
    <w:p>
      <w:pPr>
        <w:pStyle w:val="Corpodotexto"/>
        <w:rPr/>
      </w:pPr>
      <w:r>
        <w:rPr/>
        <w:t>No julgamento do agravo regimental no agravo n. 696.606, do Distrito Federal, o desembargador convocado Honildo Amaral de Mello Castro destacou o entendimento do Tribunal de que não há ilegalidades no critério de amortização da dívida realizado posteriormente ao reajustamento do saldo devedor nos contratos de mútuo habitacional.</w:t>
      </w:r>
    </w:p>
    <w:p>
      <w:pPr>
        <w:pStyle w:val="Corpodotexto"/>
        <w:rPr/>
      </w:pPr>
      <w:r>
        <w:rPr/>
        <w:t>A redação da Súmula n. 450 foi aprovada nos seguintes termos: Nos contratos vinculados ao SFH, a atualização do saldo devedor antecede sua amortização pelo pagamento da prestação.</w:t>
      </w:r>
    </w:p>
    <w:p>
      <w:pPr>
        <w:pStyle w:val="Corpodotexto"/>
        <w:rPr/>
      </w:pPr>
      <w:r>
        <w:rPr/>
        <w:t>3. Cabe às autoridades da Administração Federal extinguir ações de pequeno valor</w:t>
      </w:r>
    </w:p>
    <w:p>
      <w:pPr>
        <w:pStyle w:val="Corpodotexto"/>
        <w:rPr/>
      </w:pPr>
      <w:r>
        <w:rPr/>
        <w:t>Editada a súmula de número 452 que estabelece que as ações de pequeno valor não podem ser extintas, de ofício, pelo Poder Judiciário porque essa decisão compete à Administração Federal.</w:t>
      </w:r>
    </w:p>
    <w:p>
      <w:pPr>
        <w:pStyle w:val="Corpodotexto"/>
        <w:rPr/>
      </w:pPr>
      <w:r>
        <w:rPr/>
        <w:t>No recurso especial n. 1.100.501, o relator, ministro Jorge Mussi, destacou que a legislação possibilita que a União e os dirigentes máximos da Administração Indireta desistam ou a não de propor ações para cobrança de crédito de valor inferior a R$ 1.000,00. Assim, ele concluiu que: não está o Poder Judiciário autorizado a promover a extinção de execução (no caso específico, de honorários advocatícios), por considerar tal valor ínfimo. Não se trata, ademais, de uma imposição, mas tão-somente de uma faculdade que a entidade credora dispõe para, a seu critério, desistir de seus créditos, quando inferiores ao limite legal.</w:t>
      </w:r>
    </w:p>
    <w:p>
      <w:pPr>
        <w:pStyle w:val="Corpodotexto"/>
        <w:rPr/>
      </w:pPr>
      <w:r>
        <w:rPr/>
        <w:t>Em outro precedente utilizado para embasar a nova súmula, o ministro Arnaldo Esteves Lima, ao analisar o agravo de instrumento n. 1.156.347, corrobora que: a previsão contida no art. 1º da Lei 9.469/97, que possibilita ao Advogado-Geral da União e aos dirigentes máximos da Administração Indireta desistirem ou não de proporem execução de crédito de valor inferior a R$ 1.000,00, é uma faculdade, e não uma imposição que a entidade credora dispõe para, a seu critério, desistir de seus créditos, quando inferiores a tal limite.</w:t>
      </w:r>
    </w:p>
    <w:p>
      <w:pPr>
        <w:pStyle w:val="Corpodotexto"/>
        <w:rPr/>
      </w:pPr>
      <w:r>
        <w:rPr/>
        <w:t>A maioria dos ministros aprovou a nova súmula com a seguinte redação: a extinção das ações de pequeno valor é faculdade da Administração Federal, vedada a atuação judicial de ofício. A súmula sintetiza um entendimento tomado reiteradamente pelos órgãos julgadores do Tribunal e, depois de publicada, passa a ser usada como parâmetro na análise de outros casos semelhantes.</w:t>
      </w:r>
    </w:p>
    <w:p>
      <w:pPr>
        <w:pStyle w:val="Corpodotexto"/>
        <w:rPr/>
      </w:pPr>
      <w:r>
        <w:rPr/>
        <w:t>4. Legitima penhora do imóvel-sede de atividade comercial</w:t>
      </w:r>
    </w:p>
    <w:p>
      <w:pPr>
        <w:pStyle w:val="Corpodotexto"/>
        <w:rPr/>
      </w:pPr>
      <w:r>
        <w:rPr/>
        <w:t>Aprovada a súmula que permite a penhora da sede de estabelecimento comercial. A relatoria é do ministro Luiz Fux.</w:t>
      </w:r>
    </w:p>
    <w:p>
      <w:pPr>
        <w:pStyle w:val="Corpodotexto"/>
        <w:rPr/>
      </w:pPr>
      <w:r>
        <w:rPr/>
        <w:t>Essa conclusão já estava sendo adotada pelo Tribunal, como por exemplo, no recurso especial n. 1.114.767, do Rio Grande do Sul, também da relatoria do ministro Luiz Fux. Nesse caso, o ministro considerou que a penhora de imóvel no qual se localiza o estabelecimento da empresa é, excepcionalmente, permitida, quando inexistentes outros bens passíveis de penhora e desde que não seja servil à residência da família.</w:t>
      </w:r>
    </w:p>
    <w:p>
      <w:pPr>
        <w:pStyle w:val="Corpodotexto"/>
        <w:rPr/>
      </w:pPr>
      <w:r>
        <w:rPr/>
        <w:t>Em outro recurso especial, o de n. 857.327, a relatora, ministra Nancy Andrighi destacou que: consoante precedente da Terceira Turma do STJ, o imóvel onde se instala o estabelecimento no qual trabalha o devedor seja ele um escritório de advocacia, uma clínica médica ou qualquer outra sociedade não está abrangido pela impenhorabilidade. Tal dispositivo legal somente atribui impenhorabilidade aos livros, máquinas, utensílios e instrumentos necessários ou úteis ao desempenho de qualquer profissão.</w:t>
      </w:r>
    </w:p>
    <w:p>
      <w:pPr>
        <w:pStyle w:val="Corpodotexto"/>
        <w:rPr/>
      </w:pPr>
      <w:r>
        <w:rPr/>
        <w:t>A redação da súmula 451 ficou definida nos seguintes termos: é legítima a penhora da sede do estabelecimento comercial. A súmula resume um entendimento fixado repetidas vezes no Tribunal. Após a publicação, os processos que se enquadrem na mesma situação vão ser analisados de acordo como estabelecido na súmula.</w:t>
      </w:r>
    </w:p>
    <w:p>
      <w:pPr>
        <w:pStyle w:val="Corpodotexto"/>
        <w:rPr/>
      </w:pPr>
      <w:r>
        <w:rPr/>
        <w:t>Autor: Do site JusBrasil</w:t>
      </w:r>
    </w:p>
    <w:p>
      <w:pPr>
        <w:pStyle w:val="Corpodotexto"/>
        <w:rPr/>
      </w:pPr>
      <w:r>
        <w:rPr/>
      </w:r>
    </w:p>
    <w:p>
      <w:pPr>
        <w:pStyle w:val="Corpodotexto"/>
        <w:rPr/>
      </w:pPr>
      <w:r>
        <w:rPr/>
        <w:drawing>
          <wp:inline distT="0" distB="0" distL="0" distR="0">
            <wp:extent cx="2724150" cy="6096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13" t="-59" r="-13" b="-59"/>
                    <a:stretch>
                      <a:fillRect/>
                    </a:stretch>
                  </pic:blipFill>
                  <pic:spPr bwMode="auto">
                    <a:xfrm>
                      <a:off x="0" y="0"/>
                      <a:ext cx="2724150" cy="609600"/>
                    </a:xfrm>
                    <a:prstGeom prst="rect">
                      <a:avLst/>
                    </a:prstGeom>
                  </pic:spPr>
                </pic:pic>
              </a:graphicData>
            </a:graphic>
          </wp:inline>
        </w:drawing>
      </w:r>
    </w:p>
    <w:p>
      <w:pPr>
        <w:pStyle w:val="Corpodotexto"/>
        <w:rPr/>
      </w:pPr>
      <w:r>
        <w:rPr/>
      </w:r>
    </w:p>
    <w:p>
      <w:pPr>
        <w:pStyle w:val="Data"/>
        <w:rPr/>
      </w:pPr>
      <w:r>
        <w:rPr/>
        <w:t>08/06/2010</w:t>
      </w:r>
    </w:p>
    <w:p>
      <w:pPr>
        <w:pStyle w:val="Corpodotexto"/>
        <w:rPr/>
      </w:pPr>
      <w:r>
        <w:rPr/>
      </w:r>
    </w:p>
    <w:p>
      <w:pPr>
        <w:pStyle w:val="Titulo"/>
        <w:rPr>
          <w:b/>
          <w:b/>
          <w:bCs/>
        </w:rPr>
      </w:pPr>
      <w:r>
        <w:rPr>
          <w:b/>
          <w:bCs/>
        </w:rPr>
        <w:t>Advogada bancária com contrato de exclusividade receberá horas extras</w:t>
      </w:r>
    </w:p>
    <w:p>
      <w:pPr>
        <w:pStyle w:val="Corpodotexto"/>
        <w:rPr>
          <w:b/>
          <w:b/>
          <w:bCs/>
        </w:rPr>
      </w:pPr>
      <w:r>
        <w:rPr>
          <w:b/>
          <w:bCs/>
        </w:rPr>
      </w:r>
    </w:p>
    <w:p>
      <w:pPr>
        <w:pStyle w:val="Corpodotexto"/>
        <w:rPr/>
      </w:pPr>
      <w:r>
        <w:rPr/>
        <w:t>A primazia da realidade prevaleceu sobre cláusula contratual. O Banco Bradesco deverá pagar horas extras a partir da quarta, porque, apesar de o contrato de trabalho determinar a dedicação exclusiva, na prática, a empresa consentia que sua empregada advogada prestasse serviços a terceiros. Nos recursos ao Tribunal Superior do Trabalho, a empresa não vem conseguindo acabar com a condenação definida pelo Tribunal Regional do Trabalho da 5ª Região (BA). Ao julgar os embargos do banco, a Seção I Especializada em Dissídios Individuais (SDI-1) rejeitou o apelo do Bradesco ao não conhecer do recurso.</w:t>
      </w:r>
    </w:p>
    <w:p>
      <w:pPr>
        <w:pStyle w:val="Corpodotexto"/>
        <w:rPr/>
      </w:pPr>
      <w:r>
        <w:rPr/>
        <w:t>A raiz da controvérsia está no artigo 20 da Lei 8.906/94, que estabelece que “a jornada de trabalho do advogado empregado, no exercício da profissão, não poderá exceder a duração diária de quatro horas contínuas e a de vinte horas semanais, salvo acordo ou convenção coletiva ou em caso de dedicação exclusiva”. O banco argumenta que, por ter sido a advogada contratada em caráter de exclusividade, seria indevido o pagamento de horas extras após a quarta diária, e insiste que o fato de a advogada empregada possuir clientes particulares não impede a dedicação exclusiva. Alega que a condenação do Tribunal Regional violou o artigo 20 da Lei 8.906/94. Além disso, apresenta julgados com decisão no sentido que sustenta.</w:t>
      </w:r>
    </w:p>
    <w:p>
      <w:pPr>
        <w:pStyle w:val="Corpodotexto"/>
        <w:rPr/>
      </w:pPr>
      <w:r>
        <w:rPr/>
        <w:t>Ao julgar o recurso de revista do banco, a Quarta Turma do TST não examinou o mérito da questão, pois não conheceu do apelo, entendendo que, para se posicionar em sentido contrário ao do TRT em relação à aplicação da Lei 8.906/94, seria inevitável revolver o quadro fático, o que estaria impedida de fazer. Quanto às decisões indicadas para confronto de teses, considerou-as inespecíficas, pois não demonstram situação semelhante à descrita no acórdão regional, “de que a prova dos autos evidenciou a inexistência de dedicação exclusiva autorizadora do elastecimento da jornada do advogado empregado”.</w:t>
      </w:r>
    </w:p>
    <w:p>
      <w:pPr>
        <w:pStyle w:val="Corpodotexto"/>
        <w:rPr/>
      </w:pPr>
      <w:r>
        <w:rPr/>
        <w:t>Na SDI-1, ao analisar os embargos, o ministro João Batista Brito Pereira, relator, esclarece que, devido à data da publicação do acórdão da Turma já ter ocorrido na vigência da Lei 11.496/2007, somente é cabível recurso de embargos por divergência jurisprudencial. No entanto, explica o relator, a Quarta Turma, ao não conhecer do recurso por impossibilidade de revisão de fatos e provas, não adotou tese de mérito que pudesse ser confrontada com os julgados transcritos nos embargos.</w:t>
      </w:r>
    </w:p>
    <w:p>
      <w:pPr>
        <w:pStyle w:val="Corpodotexto"/>
        <w:rPr/>
      </w:pPr>
      <w:r>
        <w:rPr/>
        <w:t>Após debate entre os julgadores, o voto do ministro Brito Pereira, pelo não conhecimento dos embargos, foi adotado pela maioria da SDI-1, com exceção da ministra Maria Cristina Peduzzi - que conhecia por divergência jurisprudencial e acabava com a condenação ao pagamento de horas extras - e do juiz convocado Flavio Sirangelo. O Banco Bradesco já interpôs embargos declaratórios em relação à decisão da SDI-1. (E-RR - 31600-63.2007.5.05.0023- Fase atual: ED)</w:t>
      </w:r>
    </w:p>
    <w:p>
      <w:pPr>
        <w:pStyle w:val="Corpodotexto"/>
        <w:rPr/>
      </w:pPr>
      <w:r>
        <w:rPr/>
        <w:t>(Lourdes Tavares)</w:t>
      </w:r>
    </w:p>
    <w:p>
      <w:pPr>
        <w:pStyle w:val="Corpodotexto"/>
        <w:rPr/>
      </w:pPr>
      <w:r>
        <w:rPr/>
      </w:r>
    </w:p>
    <w:p>
      <w:pPr>
        <w:pStyle w:val="Titulo"/>
        <w:rPr>
          <w:b/>
          <w:b/>
        </w:rPr>
      </w:pPr>
      <w:r>
        <w:rPr>
          <w:b/>
        </w:rPr>
        <w:t>Liminar determina manutenção de 60% de servidores trabalhando durante greve. Multa é de R$ 100 mil por dia</w:t>
      </w:r>
    </w:p>
    <w:p>
      <w:pPr>
        <w:pStyle w:val="Corpodotexto"/>
        <w:rPr>
          <w:b/>
          <w:b/>
        </w:rPr>
      </w:pPr>
      <w:r>
        <w:rPr>
          <w:b/>
        </w:rPr>
      </w:r>
    </w:p>
    <w:p>
      <w:pPr>
        <w:pStyle w:val="Corpodotexto"/>
        <w:rPr/>
      </w:pPr>
      <w:r>
        <w:rPr/>
        <w:t>O Superior Tribunal de Justiça (STJ) concedeu pedido liminar, formulado pela União, por meio da Procuradoria Geral da União (PGU), para determinar que a Federação Nacional dos Trabalhadores do Judiciário Federal e Ministério Público da União (Fenajufe) e o Sindicato dos Trabalhadores do poder Judiciário e do Ministério Público da União no Distrito Federal (Sindjus-DF) mantenham no trabalho, nos dias de greve, uma equipe com no mínimo 60% dos servidores em cada localidade de atuação, excluídos desse montante os exercentes de cargos e funções de confiança, até que seja apreciado o mérito da ação, sob pena da multa no valor de R$ 100 mil em cada dia de descumprimento.</w:t>
      </w:r>
    </w:p>
    <w:p>
      <w:pPr>
        <w:pStyle w:val="Corpodotexto"/>
        <w:rPr/>
      </w:pPr>
      <w:r>
        <w:rPr/>
        <w:t>Trata-se de ação ordinária declaratória de ilegalidade de greve cumulada com ação de preceito cominatório de obrigação de fazer e de não fazer contra a Fenajufe e o Sindjus-DF.</w:t>
      </w:r>
    </w:p>
    <w:p>
      <w:pPr>
        <w:pStyle w:val="Corpodotexto"/>
        <w:rPr/>
      </w:pPr>
      <w:r>
        <w:rPr/>
        <w:t>Na ação, pedia-se a declaração de abusividade e ilegalidade da greve dos servidores do Poder Judiciário Federal em exercício na Justiça do Trabalho em todo o território nacional; e liminarmente, a suspensão imediata do movimento grevista em todo o território nacional, sob pena de aplicação de multa diária no valor de R$ 100 mil; se não acatado esse último pedido, pleiteiou-se que fosse mantida no trabalho, nos dias de greve, uma equipe com no mínimo 80% dos servidores em cada localidade de atuação, sob pena da multa.</w:t>
      </w:r>
    </w:p>
    <w:p>
      <w:pPr>
        <w:pStyle w:val="Corpodotexto"/>
        <w:rPr/>
      </w:pPr>
      <w:r>
        <w:rPr/>
        <w:t>Segundo a decisão liminar do relator ministro Castro Meira do STJ, a paralisação das atividades dos servidores da Justiça Trabalhista atentou contra o Estado Democrático de Direito, a ordem pública e os princípios da legalidade, da continuidade dos serviços públicos e da supremacia do interesse público sobre o privado, uma vez que na justiça laboral as lides envolvem basicamente a discussão sobre verbas alimentares e o resguardo dos direitos do trabalhador, parte mais frágil na relação de trabalho.</w:t>
      </w:r>
    </w:p>
    <w:p>
      <w:pPr>
        <w:pStyle w:val="Corpodotexto"/>
        <w:rPr/>
      </w:pPr>
      <w:r>
        <w:rPr/>
        <w:t>Para o relator, a liminar deferida com essa extensão acautelou os interesses públicos tutelados pela justiça trabalhista, sem obstar, por completo, o exercício do direito de greve. Diante disso, concedeu o pedido liminar, até que seja apreciado o mérito.</w:t>
      </w:r>
    </w:p>
    <w:p>
      <w:pPr>
        <w:pStyle w:val="Corpodotexto"/>
        <w:rPr/>
      </w:pPr>
      <w:r>
        <w:rPr/>
        <w:t>Acesse aqui o teor da liminar.</w:t>
      </w:r>
    </w:p>
    <w:p>
      <w:pPr>
        <w:pStyle w:val="Corpodotexto"/>
        <w:rPr/>
      </w:pPr>
      <w:r>
        <w:rPr/>
        <w:t>(Matéria republicada, do dia 7/6/2010)</w:t>
      </w:r>
    </w:p>
    <w:p>
      <w:pPr>
        <w:pStyle w:val="Corpodotexto"/>
        <w:rPr/>
      </w:pPr>
      <w:r>
        <w:rPr/>
      </w:r>
    </w:p>
    <w:p>
      <w:pPr>
        <w:pStyle w:val="Titulo"/>
        <w:rPr>
          <w:b/>
          <w:b/>
          <w:bCs/>
        </w:rPr>
      </w:pPr>
      <w:r>
        <w:rPr>
          <w:b/>
          <w:bCs/>
        </w:rPr>
        <w:t>Interrupção de prazo prescricional se dá a partir do proferimento da sentença de interdição do empregado</w:t>
      </w:r>
    </w:p>
    <w:p>
      <w:pPr>
        <w:pStyle w:val="Corpodotexto"/>
        <w:rPr>
          <w:b/>
          <w:b/>
          <w:bCs/>
        </w:rPr>
      </w:pPr>
      <w:r>
        <w:rPr>
          <w:b/>
          <w:bCs/>
        </w:rPr>
      </w:r>
    </w:p>
    <w:p>
      <w:pPr>
        <w:pStyle w:val="Corpodotexto"/>
        <w:rPr/>
      </w:pPr>
      <w:r>
        <w:rPr/>
        <w:t>A Seção I Especializada em Dissídios Individuais não acolheu recurso de embargos da Bradesco Previdência e Seguros S.A., mantendo, dessa forma, decisão da Primeira Turma do Tribunal Superior do Trabalho. A empresa pretendia reformar decisão da Turma, que conheceu do recurso de revista de ex-empregado aposentado por doença mental, dando provimento ao apelo para declarar a prescrição relativa às parcelas que se tornaram exigíveis, e determinou o retorno do processo à Vara do Trabalho para prosseguimento no exame da ação trabalhista.</w:t>
      </w:r>
    </w:p>
    <w:p>
      <w:pPr>
        <w:pStyle w:val="Corpodotexto"/>
        <w:rPr/>
      </w:pPr>
      <w:r>
        <w:rPr/>
        <w:t>A Turma, em sua análise, ressaltou que o Regional considerou a interrupção do prazo prescricional a partir do proferimento da sentença de interdição, quando é reconhecida oficialmente a incapacidade, e não a partir do aparecimento da doença em si. O empregado foi interditado em 1997, depois de ter permanecido em licença para tratamento de saúde, entre 2 de abril de 1992 e 1º de dezembro de 1995, quando o benefício foi transformado em aposentadoria por invalidez. De tal modo, a partir do reconhecimento da manifestação da doença, com o início do gozo da licença, deixou de correr contra o empregado a prescrição (art. 169, I, CCB anterior).</w:t>
      </w:r>
    </w:p>
    <w:p>
      <w:pPr>
        <w:pStyle w:val="Corpodotexto"/>
        <w:rPr/>
      </w:pPr>
      <w:r>
        <w:rPr/>
        <w:t>A empresa recorreu ao TST buscando a reforma da decisão. Apontou ofensa a dispositivo de lei e contrariedade a súmulas deste tribunal.</w:t>
      </w:r>
    </w:p>
    <w:p>
      <w:pPr>
        <w:pStyle w:val="Corpodotexto"/>
        <w:rPr/>
      </w:pPr>
      <w:r>
        <w:rPr/>
        <w:t>O relator do processo na SDI-1, ministro João Batista Brito Pereira, observa que a empresa não esclareceu as razões pelas quais entendera contrariadas as Súmulas 23, 126 e 297 do TST. E, ainda, ressalta o relator que a pretensão de desconstituir os fundamentos da Turma “assume contornos de revisão da especificidade do aresto considerado específico, o que encontra obstáculo na Súmula 296, item II, desta Corte.” Desse modo, a SDI-1 decidiu, por unanimidade, não conhecer dos embargos da empresa. (RR-712069-82.2000.5.03.0038 – Fase atual: E-ED)</w:t>
      </w:r>
    </w:p>
    <w:p>
      <w:pPr>
        <w:pStyle w:val="Corpodotexto"/>
        <w:rPr/>
      </w:pPr>
      <w:r>
        <w:rPr/>
        <w:t xml:space="preserve">(Raimunda Mendes) </w:t>
      </w:r>
    </w:p>
    <w:p>
      <w:pPr>
        <w:pStyle w:val="Corpodotexto"/>
        <w:rPr/>
      </w:pPr>
      <w:r>
        <w:rPr/>
      </w:r>
    </w:p>
    <w:p>
      <w:pPr>
        <w:pStyle w:val="Titulo"/>
        <w:rPr>
          <w:b/>
          <w:b/>
          <w:bCs/>
        </w:rPr>
      </w:pPr>
      <w:r>
        <w:rPr>
          <w:b/>
          <w:bCs/>
        </w:rPr>
        <w:t>Apenas cláusula coletiva não garante reintegração se há controvérsia sobre doença profissional</w:t>
      </w:r>
    </w:p>
    <w:p>
      <w:pPr>
        <w:pStyle w:val="Corpodotexto"/>
        <w:rPr>
          <w:b/>
          <w:b/>
          <w:bCs/>
        </w:rPr>
      </w:pPr>
      <w:r>
        <w:rPr>
          <w:b/>
          <w:bCs/>
        </w:rPr>
      </w:r>
    </w:p>
    <w:p>
      <w:pPr>
        <w:pStyle w:val="Corpodotexto"/>
        <w:rPr/>
      </w:pPr>
      <w:r>
        <w:rPr/>
        <w:t>Não é unicamente por haver cláusula de norma coletiva assegurando a estabilidade que a empresa pode ser condenada a reintegrar o empregado devido a doença profissional. Se há controvérsia quanto aos fatos, eles têm que ser examinados. Ao julgar recurso de revista da Alcan Alumínio do Brasil Ltda., a Oitava Turma do Tribunal Superior do Trabalho verificou haver controvérsia quanto à perda auditiva do empregado e determinou o retorno ao Tribunal Regional do Trabalho da 2ª Região (SP) para que analise a questão.</w:t>
      </w:r>
    </w:p>
    <w:p>
      <w:pPr>
        <w:pStyle w:val="Corpodotexto"/>
        <w:rPr/>
      </w:pPr>
      <w:r>
        <w:rPr/>
        <w:t>A reclamação com o pedido de reintegração foi julgada improcedente na primeira instância, que entendeu que a cláusula normativa que dava apoio ao pedido do trabalhador só teve duração até 31 de março de 1994, não permanecendo nas convenções posteriores. Trabalhador e empresa recorreram ao TRT/SP, que rejeitou o recurso patronal e acolheu o do empregado. Na decisão, o TRT reformou a sentença e determinou a reintegração, condenando a Alcan ao pagamento dos salários devidos desde o afastamento.</w:t>
      </w:r>
    </w:p>
    <w:p>
      <w:pPr>
        <w:pStyle w:val="Corpodotexto"/>
        <w:rPr/>
      </w:pPr>
      <w:r>
        <w:rPr/>
        <w:t>Em recurso ao TST, a Alcan sustentou que a decisão regional é nula devido a supressão de instância. O Regional, ao adotar o entendimento de que seria irrelevante a existência da norma no momento da rescisão, porque seus efeitos perdurariam além de sua vigência, deveria, segundo a empresa, determinar o retorno dos autos à Vara do Trabalho de origem. Para a relatora do recurso de revista, ministra Dora Maria da Costa, a empregadora tem razão.</w:t>
      </w:r>
    </w:p>
    <w:p>
      <w:pPr>
        <w:pStyle w:val="Corpodotexto"/>
        <w:rPr/>
      </w:pPr>
      <w:r>
        <w:rPr/>
        <w:t>Ao afastar a declaração de inexistência de cláusula coletiva que assegure a estabilidade provisória ao trabalhador, diz a relatora, nada impede o Regional de proceder ao exame dos pedidos apresentados na reclamação, “condenando o empregador ao pagamento das verbas respectivas, desde que não haja controvérsia quanto à matéria fática, tampouco prejuízo à parte processual vencida”. No caso em questão, segundo a ministra Dora, houve essa controvérsia e a insurgência patronal quanto à existência de doença profissional e em relação aos requisitos definidos pela norma coletiva para a garantia de emprego.</w:t>
      </w:r>
    </w:p>
    <w:p>
      <w:pPr>
        <w:pStyle w:val="Corpodotexto"/>
        <w:rPr/>
      </w:pPr>
      <w:r>
        <w:rPr/>
        <w:t>Assim, ao verificar que o Regional não emitiu qualquer juízo a respeito das provas apresentadas pelas partes quanto àqueles aspectos, a relatora entendeu que haveria, em princípio, prejuízo processual à parte vencida. Nesse sentido, a ministra Dora Maria afirma, em sua fundamentação, que a “busca pela entrega de uma célere prestação jurisdicional não pode levar a um distanciamento dos princípios norteadores do processo nem a uma acomodação na garantia à ampla defesa da parte”.</w:t>
      </w:r>
    </w:p>
    <w:p>
      <w:pPr>
        <w:pStyle w:val="Corpodotexto"/>
        <w:rPr/>
      </w:pPr>
      <w:r>
        <w:rPr/>
        <w:t>A relatora concluiu então que, se há controvérsia quanto à matéria fática, há a necessidade do retorno dos autos ao TRT/SP para que aprecie as questões referentes “à existência de nexo de causalidade entre as atividades desenvolvidas pelo trabalhador e a doença que o acometeu, bem como o preenchimento dos requisitos previstos na norma coletiva para assegurar a estabilidade”. A Oitava Turma, então, acompanhou o voto da ministra Dora Maria da Costa. (RR - 5917600-90.2002.5.02.0900)</w:t>
      </w:r>
    </w:p>
    <w:p>
      <w:pPr>
        <w:pStyle w:val="Corpodotexto"/>
        <w:rPr/>
      </w:pPr>
      <w:r>
        <w:rPr/>
        <w:t>(Lourdes Tavares)</w:t>
      </w:r>
    </w:p>
    <w:p>
      <w:pPr>
        <w:pStyle w:val="Corpodotexto"/>
        <w:rPr/>
      </w:pPr>
      <w:r>
        <w:rPr/>
      </w:r>
    </w:p>
    <w:p>
      <w:pPr>
        <w:pStyle w:val="Titulo"/>
        <w:rPr>
          <w:b/>
          <w:b/>
          <w:bCs/>
        </w:rPr>
      </w:pPr>
      <w:r>
        <w:rPr>
          <w:b/>
          <w:bCs/>
        </w:rPr>
        <w:t>Faculdade indenizará professor que teve seu nome usado indevidamente</w:t>
      </w:r>
    </w:p>
    <w:p>
      <w:pPr>
        <w:pStyle w:val="Corpodotexto"/>
        <w:rPr>
          <w:b/>
          <w:b/>
          <w:bCs/>
        </w:rPr>
      </w:pPr>
      <w:r>
        <w:rPr>
          <w:b/>
          <w:bCs/>
        </w:rPr>
      </w:r>
    </w:p>
    <w:p>
      <w:pPr>
        <w:pStyle w:val="Corpodotexto"/>
        <w:rPr/>
      </w:pPr>
      <w:r>
        <w:rPr/>
        <w:t>Um ex-professor de Medicina Legal conseguiu indenização por danos morais contra instituição que manteve indevidamente seu nome no quadro de docentes para obter o reconhecimento do Curso de Direito, mesmo após sua dispensa da faculdade. A Primeira Turma do Tribunal Superior do Trabalho negou o agravo de instrumento da instituição e, com isso, ficou mantida decisão do Tribunal Regional da 3ª Região (MG) que condenou a instituição por danos morais.</w:t>
      </w:r>
    </w:p>
    <w:p>
      <w:pPr>
        <w:pStyle w:val="Corpodotexto"/>
        <w:rPr/>
      </w:pPr>
      <w:r>
        <w:rPr/>
        <w:t>O caso iniciou em dezembro de 1999, quando, após sua dispensa imotivada da Fundação de Ensino Superior de Passos (Fesp), o professor tomou conhecimento de que seu nome havia sido aprovado como responsável para ministrar a disciplina Medicina Legal, levando a crer que a Fundação havia usado indevidamente seu nome e titulação para obter o reconhecimento do curso de Direito pelo Conselho Estadual de Educação. Diante disso, ele ingressou com ação trabalhista requerendo danos morais contra a instituição. O juiz de primeiro grau reconheceu o direito, e a Fundação recorreu ao TRT. O Tribunal Regional, por sua vez, confirmou a sentença, condenando a Fesp a pagar indenização no valor de R$ 10 mil. Para o TRT, a empresa não conseguiu demonstrar o motivo pelo qual não substituiu o nome do professor por outro docente.</w:t>
      </w:r>
    </w:p>
    <w:p>
      <w:pPr>
        <w:pStyle w:val="Corpodotexto"/>
        <w:rPr/>
      </w:pPr>
      <w:r>
        <w:rPr/>
        <w:t>Contra essa decisão, a Fundação interpôs recurso de revista, cujo seguimento foi negado pelo TRT. No intuito de destrancar o recurso, a faculdade ingressou com agravo de instrumento, alegando que não houve a comprovação do dano. O relator do processo na Primeira Turma, ministro Walmir Oliveira da Costa, não deu razão à instituição. Em sua avaliação, o TRT demonstrou que houve a violação de direito personalíssimo expresso no uso indevido das qualificações profissionais e do nome do professor, quando nem sequer fazia parte do curso. Segundo o relator, ocorrendo o dano moral, não se necessita da prova do prejuízo, por se tratar de aspecto imaterial. Com esses fundamentos, a Primeira Turma, por unanimidade, negou provimento ao agravo de instrumento da Fesp e manteve a condenação por danos morais contra a instituição. O processo foi baixado ao TRT de origem. (AIRR-23040-83.2006.5.03.0101)</w:t>
      </w:r>
    </w:p>
    <w:p>
      <w:pPr>
        <w:pStyle w:val="Corpodotexto"/>
        <w:rPr/>
      </w:pPr>
      <w:r>
        <w:rPr/>
        <w:t xml:space="preserve">(Alexandre Caxito) </w:t>
      </w:r>
    </w:p>
    <w:p>
      <w:pPr>
        <w:pStyle w:val="Corpodotexto"/>
        <w:rPr/>
      </w:pPr>
      <w:r>
        <w:rPr/>
      </w:r>
    </w:p>
    <w:p>
      <w:pPr>
        <w:pStyle w:val="Titulo"/>
        <w:rPr>
          <w:b/>
          <w:b/>
          <w:bCs/>
        </w:rPr>
      </w:pPr>
      <w:r>
        <w:rPr>
          <w:b/>
          <w:bCs/>
        </w:rPr>
        <w:t>Segunda Turma aplica a OJ n° 344 para requerimento de diferenças de FGTS</w:t>
      </w:r>
    </w:p>
    <w:p>
      <w:pPr>
        <w:pStyle w:val="Corpodotexto"/>
        <w:rPr>
          <w:b/>
          <w:b/>
          <w:bCs/>
        </w:rPr>
      </w:pPr>
      <w:r>
        <w:rPr>
          <w:b/>
          <w:bCs/>
        </w:rPr>
      </w:r>
    </w:p>
    <w:p>
      <w:pPr>
        <w:pStyle w:val="Corpodotexto"/>
        <w:rPr/>
      </w:pPr>
      <w:r>
        <w:rPr/>
        <w:t>O termo inicial do prazo para exigir diferenças da multa do FGTS, decorrentes de atualização monetária, se dá com a edição da Lei Complementar n° 110, de 2001. Com esse entendimento, expresso na Orientação Jurisprudencial n° 344 da Seção I de Dissídios Individuais, a Segunda Turma do Tribunal Superior do Trabalho reformou decisão que havia considerado o depósito na conta do trabalhador como marco para requerer as diferenças da multa do FGTS.</w:t>
      </w:r>
    </w:p>
    <w:p>
      <w:pPr>
        <w:pStyle w:val="Corpodotexto"/>
        <w:rPr/>
      </w:pPr>
      <w:r>
        <w:rPr/>
        <w:t>No caso, um ex-empregado do Banco Itaú ingressou com ação trabalhista em setembro de 2007, requerendo diferenças de indenização dos 40% do FGTS, decorrentes de atualização monetária de diversos Planos Econômicos. Ocorre que, no mês anterior, em agosto de 2007, a Caixa Econômica havia depositado em sua conta vinculada os valores dessa atualização monetária, em função de provimento de ação anterior, proposta pelo trabalhador contra a CEF na Justiça Federal.</w:t>
      </w:r>
    </w:p>
    <w:p>
      <w:pPr>
        <w:pStyle w:val="Corpodotexto"/>
        <w:rPr/>
      </w:pPr>
      <w:r>
        <w:rPr/>
        <w:t>Ao analisar o caso, o juiz de primeiro grau decretou a prescrição total de dois anos para requerer esse direito. Diante disso, o trabalhador recorreu ao Tribunal Regional da 1ª Região (RJ), que modificou a sentença, afastando a prescrição. O Regional condenou a empresa a pagar as diferenças do FGTS, sob o entendimento de que o marco inicial acontece no exato momento em que se dá lesão do direito, no caso o depósito pela CEF da atualização monetária na conta do empregado.</w:t>
      </w:r>
    </w:p>
    <w:p>
      <w:pPr>
        <w:pStyle w:val="Corpodotexto"/>
        <w:rPr/>
      </w:pPr>
      <w:r>
        <w:rPr/>
        <w:t>Com isso, o banco interpôs recurso de revista ao TST, alegando contrariedade à Orientação Jurisprudencial n° 344. A OJ estabelece que o início do prazo para o empregado pleitear em juízo diferenças da multa do FGTS, decorrentes dos expurgos inflacionários, se dá com a vigência da Lei Complementar nº 110, de 2001, salvo comprovado trânsito em julgado de decisão proferida em ação proposta anteriormente na Justiça Federal, que reconheça o direito à atualização do saldo da conta vinculada. Essa lei complementar previu justamente o direito às diferenças do FGTS em virtude de atualização monetária.</w:t>
      </w:r>
    </w:p>
    <w:p>
      <w:pPr>
        <w:pStyle w:val="Corpodotexto"/>
        <w:rPr/>
      </w:pPr>
      <w:r>
        <w:rPr/>
        <w:t>O relator do processo na Segunda Turma, juiz convocado Roberto Pessoa, divergiu do TRT. Para o Juiz, a doutrina e a jurisprudência reconhecem que a prescrição extintiva se inicia quando o direito se tornou exigível, ou seja, com a edição da Lei Complementar nº 110, de 2001, ou com o trânsito em julgado de decisão judicial anterior. Ocorre que, segundo o relator, não se demonstrou a data do trânsito em julgado da ação proposta na Justiça Federal, mas tão somente a data do crédito na conta vinculada.</w:t>
      </w:r>
    </w:p>
    <w:p>
      <w:pPr>
        <w:pStyle w:val="Corpodotexto"/>
        <w:rPr/>
      </w:pPr>
      <w:r>
        <w:rPr/>
        <w:t>Com isso, o Regional, ao afastar a prescrição extintiva, contrariou a OJ n° 344, uma vez que a ação trabalhista foi proposta quando já decorridos dois anos da publicação da lei complementar. Com esses fundamentos, a Segunda Turma, por unanimidade, deu provimento ao recurso de revista do Itaú e restabeleceu a sentença em que se declarou a prescrição para o trabalhador exigir as diferenças da multa do FGTS. (RR-140240-13.2007.5.01.0302)</w:t>
      </w:r>
    </w:p>
    <w:p>
      <w:pPr>
        <w:pStyle w:val="Corpodotexto"/>
        <w:rPr/>
      </w:pPr>
      <w:r>
        <w:rPr/>
        <w:t>(Alexandre Caxito)</w:t>
      </w:r>
    </w:p>
    <w:p>
      <w:pPr>
        <w:pStyle w:val="Corpodotexto"/>
        <w:rPr/>
      </w:pPr>
      <w:r>
        <w:rPr/>
      </w:r>
    </w:p>
    <w:p>
      <w:pPr>
        <w:pStyle w:val="Data"/>
        <w:rPr/>
      </w:pPr>
      <w:r>
        <w:rPr/>
        <w:t>07/06/2010</w:t>
      </w:r>
    </w:p>
    <w:p>
      <w:pPr>
        <w:pStyle w:val="Titulo"/>
        <w:rPr>
          <w:b/>
          <w:b/>
          <w:bCs/>
        </w:rPr>
      </w:pPr>
      <w:r>
        <w:rPr>
          <w:b/>
          <w:bCs/>
        </w:rPr>
        <w:t>Título eleitoral e documento com foto serão obrigatórios nas eleições</w:t>
      </w:r>
    </w:p>
    <w:p>
      <w:pPr>
        <w:pStyle w:val="Corpodotexto"/>
        <w:rPr>
          <w:b/>
          <w:b/>
          <w:bCs/>
        </w:rPr>
      </w:pPr>
      <w:r>
        <w:rPr>
          <w:b/>
          <w:bCs/>
        </w:rPr>
      </w:r>
    </w:p>
    <w:p>
      <w:pPr>
        <w:pStyle w:val="Corpodotexto"/>
        <w:rPr/>
      </w:pPr>
      <w:r>
        <w:rPr/>
        <w:t>Nas eleições de outubro, o eleitor terá que apresentar, obrigatoriamente, o título de eleitor e um documento oficial com foto. Serão aceitos: a carteira de identidade ou documento de valor legal equivalente (identidade funcional), carteira de trabalho ou de habilitação com foto e certificado de reservista. Já as certidões de nascimento ou casamento não serão admitidas como prova de identidade.</w:t>
      </w:r>
    </w:p>
    <w:p>
      <w:pPr>
        <w:pStyle w:val="Corpodotexto"/>
        <w:rPr/>
      </w:pPr>
      <w:r>
        <w:rPr/>
        <w:t>A exigência é uma das novidades da eleição deste ano. Está prevista na Lei 12.034/09. A norma acrescentou o artigo 91-A, à Lei 9.504/97, conhecida como Lei Eleitoral, que passou a vigorar com a seguinte exigência: “(...) no momento da votação, além da exibição do respectivo título, o eleitor deverá apresentar documento de identificação com fotografia”.</w:t>
      </w:r>
    </w:p>
    <w:p>
      <w:pPr>
        <w:pStyle w:val="Corpodotexto"/>
        <w:rPr/>
      </w:pPr>
      <w:r>
        <w:rPr/>
        <w:t>A determinação torna mais segura o processo de votação. Tanto que o artigo que cria a obrigatoriedade de documento, em seu parágrafo único, veda ao eleitor o porte “de aparelho de telefonia celular, máquinas fotográficas e filmadoras, dentro da cabina de votação”.</w:t>
      </w:r>
    </w:p>
    <w:p>
      <w:pPr>
        <w:pStyle w:val="Corpodotexto"/>
        <w:rPr/>
      </w:pPr>
      <w:r>
        <w:rPr/>
        <w:t>Se, depois de verificar a documentação, houver dúvida quanto à identidade do votante, caberá ao presidente da mesa decidir sobre a situação. O Código Eleitoral (Lei 4.737/65), em seu artigo 147, aponta a responsabilidade do presidente quanto à identificação no ato de votar. E prevê que ele deverá, inclusive: “interrogá-lo (o votante) sobre os dados constantes do título, ou da /folha individual de votação/, confrontando a assinatura do mesmo com a feita na sua presença pelo eleitor, e mencionando na ata a dúvida suscitada”.</w:t>
      </w:r>
    </w:p>
    <w:p>
      <w:pPr>
        <w:pStyle w:val="Corpodotexto"/>
        <w:rPr/>
      </w:pPr>
      <w:r>
        <w:rPr/>
        <w:t>O que diz a Lei Eleitoral (9.504/97):</w:t>
      </w:r>
    </w:p>
    <w:p>
      <w:pPr>
        <w:pStyle w:val="Corpodotexto"/>
        <w:rPr/>
      </w:pPr>
      <w:r>
        <w:rPr/>
        <w:t>“</w:t>
      </w:r>
      <w:r>
        <w:rPr/>
        <w:t>Art. 91-A. No momento da votação, além da exibição do respectivo título, o eleitor deverá apresentar documento de identificação com fotografia.”</w:t>
      </w:r>
    </w:p>
    <w:p>
      <w:pPr>
        <w:pStyle w:val="Corpodotexto"/>
        <w:rPr/>
      </w:pPr>
      <w:r>
        <w:rPr/>
        <w:t>QUAIS DOCUMENTOS SERÃO ACEITOS:</w:t>
      </w:r>
    </w:p>
    <w:p>
      <w:pPr>
        <w:pStyle w:val="Corpodotexto"/>
        <w:rPr/>
      </w:pPr>
      <w:r>
        <w:rPr/>
        <w:t>- Carteira de identidade;</w:t>
      </w:r>
    </w:p>
    <w:p>
      <w:pPr>
        <w:pStyle w:val="Corpodotexto"/>
        <w:rPr/>
      </w:pPr>
      <w:r>
        <w:rPr/>
        <w:t>- Identidade funcional;</w:t>
      </w:r>
    </w:p>
    <w:p>
      <w:pPr>
        <w:pStyle w:val="Corpodotexto"/>
        <w:rPr/>
      </w:pPr>
      <w:r>
        <w:rPr/>
        <w:t>- Carteira de Trabalho com foto;</w:t>
      </w:r>
    </w:p>
    <w:p>
      <w:pPr>
        <w:pStyle w:val="Corpodotexto"/>
        <w:rPr/>
      </w:pPr>
      <w:r>
        <w:rPr/>
        <w:t>- Carteira de Habilitação com foto;</w:t>
      </w:r>
    </w:p>
    <w:p>
      <w:pPr>
        <w:pStyle w:val="Corpodotexto"/>
        <w:rPr/>
      </w:pPr>
      <w:r>
        <w:rPr/>
        <w:t>- Certificado de Reservista</w:t>
      </w:r>
    </w:p>
    <w:p>
      <w:pPr>
        <w:pStyle w:val="Corpodotexto"/>
        <w:rPr/>
      </w:pPr>
      <w:r>
        <w:rPr/>
        <w:t>NÃO SERÃO ACEITAS:</w:t>
      </w:r>
    </w:p>
    <w:p>
      <w:pPr>
        <w:pStyle w:val="Corpodotexto"/>
        <w:rPr/>
      </w:pPr>
      <w:r>
        <w:rPr/>
        <w:t>- Certidão de casamento;</w:t>
      </w:r>
    </w:p>
    <w:p>
      <w:pPr>
        <w:pStyle w:val="Corpodotexto"/>
        <w:rPr/>
      </w:pPr>
      <w:r>
        <w:rPr/>
        <w:t>- Certidão de Nascimento</w:t>
      </w:r>
    </w:p>
    <w:p>
      <w:pPr>
        <w:pStyle w:val="Corpodotexto"/>
        <w:rPr/>
      </w:pPr>
      <w:r>
        <w:rPr/>
      </w:r>
    </w:p>
    <w:p>
      <w:pPr>
        <w:pStyle w:val="Titulo"/>
        <w:rPr>
          <w:b/>
          <w:b/>
          <w:bCs/>
        </w:rPr>
      </w:pPr>
      <w:r>
        <w:rPr>
          <w:b/>
          <w:bCs/>
        </w:rPr>
        <w:t>Jornalistas discutem política de comunicação para a Justiça do Trabalho</w:t>
      </w:r>
    </w:p>
    <w:p>
      <w:pPr>
        <w:pStyle w:val="Corpodotexto"/>
        <w:rPr>
          <w:b/>
          <w:b/>
          <w:bCs/>
        </w:rPr>
      </w:pPr>
      <w:r>
        <w:rPr>
          <w:b/>
          <w:bCs/>
        </w:rPr>
      </w:r>
    </w:p>
    <w:p>
      <w:pPr>
        <w:pStyle w:val="Corpodotexto"/>
        <w:rPr/>
      </w:pPr>
      <w:r>
        <w:rPr/>
        <w:t>Cerca de 25 jornalistas de 16 Tribunais Regionais do Trabalho e do Tribunal Superior do Trabalho participaram, em Porto Velho – RO, de reunião setorial promovida pelo Congresso Brasileiro de Assessores de Comunicação da Justiça (Cobrascom). Os assessores presentes manifestaram desejo comum: a elaboração de uma política de comunicação para a Justiça do Trabalho.</w:t>
      </w:r>
    </w:p>
    <w:p>
      <w:pPr>
        <w:pStyle w:val="Corpodotexto"/>
        <w:rPr/>
      </w:pPr>
      <w:r>
        <w:rPr/>
        <w:t>O assessor-chefe de comunicação do TST, Ribamar Teixeira, destacou mudanças na forma dos tribunais se comunicarem com a sociedade, pois "antes, o bom assessor de comunicação era aquele que evitava que o Judiciário estivesse na mídia, ao contrário do que fazemos hoje". Desde o ano passado, o TST veicula diariamente notícias na TV e Rádio Justiça, além de publicar reportagens no site do Tribunal. "Temos um material riquíssimo, que é o dia a dia do trabalhador". Ribamar Teixeira ressaltou, no entanto, que é preciso definir um padrão para todas as assessorias da Justiça do Trabalho, o que já está sendo desenvolvido pelo TST.</w:t>
      </w:r>
    </w:p>
    <w:p>
      <w:pPr>
        <w:pStyle w:val="Corpodotexto"/>
        <w:rPr/>
      </w:pPr>
      <w:r>
        <w:rPr/>
        <w:t>A novidade foi comemorada pelos demais assessores. “Agora entramos em um novo cenário. Com o TST capitaneando, legitimamos a pergunta: o que a Justiça do Trabalho quer como Política de Comunicação?”, afirmou o assessor de Comunicação do TRT da 7ª Região (CE), Moacir Maia. “Fico muito esperançoso com este posicionamento do TST. Vai levar à frente tudo que nós não temos conseguido nesse tempo todo”, afirmou Vanderlei Luiz Ricken, assessor de Comunicação do TRT da 12ª Região (SC).</w:t>
      </w:r>
    </w:p>
    <w:p>
      <w:pPr>
        <w:pStyle w:val="Corpodotexto"/>
        <w:rPr/>
      </w:pPr>
      <w:r>
        <w:rPr/>
        <w:t>Ribamar Teixeira destacou a importância das assessorias documentarem suas reivindicações e se propôs a encaminhá-las ao presidente do Conselho Superior da Justiça do Trabalho (CSJT), ministro Milton de Moura França. O assessor de Comunicação do TST afirmou ainda que as propostas poderão ser discutidas no 1º Encontro de Assessores de Comunicação da Justiça do Trabalho, previsto para ocorrer em agosto na capital federal.</w:t>
      </w:r>
    </w:p>
    <w:p>
      <w:pPr>
        <w:pStyle w:val="Corpodotexto"/>
        <w:rPr/>
      </w:pPr>
      <w:r>
        <w:rPr/>
        <w:t>(Com informações do TRT da 10ª Região – DF)</w:t>
      </w:r>
    </w:p>
    <w:p>
      <w:pPr>
        <w:pStyle w:val="Corpodotexto"/>
        <w:rPr/>
      </w:pPr>
      <w:r>
        <w:rPr/>
      </w:r>
    </w:p>
    <w:p>
      <w:pPr>
        <w:pStyle w:val="Titulo"/>
        <w:rPr>
          <w:b/>
          <w:b/>
          <w:bCs/>
        </w:rPr>
      </w:pPr>
      <w:r>
        <w:rPr>
          <w:b/>
          <w:bCs/>
        </w:rPr>
        <w:t>Horário do expediente no TST em dias de jogo da Seleção Brasileira</w:t>
      </w:r>
    </w:p>
    <w:p>
      <w:pPr>
        <w:pStyle w:val="Corpodotexto"/>
        <w:rPr>
          <w:b/>
          <w:b/>
          <w:bCs/>
        </w:rPr>
      </w:pPr>
      <w:r>
        <w:rPr>
          <w:b/>
          <w:bCs/>
        </w:rPr>
      </w:r>
    </w:p>
    <w:p>
      <w:pPr>
        <w:pStyle w:val="Corpodotexto"/>
        <w:rPr/>
      </w:pPr>
      <w:r>
        <w:rPr/>
        <w:t>O presidente do Tribunal Superior do Trabalho ministro Milton de Moura França, em estrita conformidade com a orientação do Supremo Tribunal Federal, assinou na última sexta-feira (4) o ato GDGSET. GP. nº 264 que altera o horário de expediente nos dias dos jogos da seleção brasileira.</w:t>
      </w:r>
    </w:p>
    <w:p>
      <w:pPr>
        <w:pStyle w:val="Corpodotexto"/>
        <w:rPr/>
      </w:pPr>
      <w:r>
        <w:rPr/>
        <w:t>Veja abaixo a íntegra do ato:</w:t>
      </w:r>
    </w:p>
    <w:p>
      <w:pPr>
        <w:pStyle w:val="Corpodotexto"/>
        <w:rPr/>
      </w:pPr>
      <w:r>
        <w:rPr/>
        <w:t>Ato de 4/6/2010</w:t>
      </w:r>
    </w:p>
    <w:p>
      <w:pPr>
        <w:pStyle w:val="Corpodotexto"/>
        <w:rPr/>
      </w:pPr>
      <w:r>
        <w:rPr/>
        <w:t>O PRESIDENTE DO TRIBUNAL SUPERIOR DO TRABALHO no uso de suas atribuições legais e regimentais e, tendo em vista o disposto no art. 35, inciso XXXIII, do Regimento Interno, resolve:</w:t>
      </w:r>
    </w:p>
    <w:p>
      <w:pPr>
        <w:pStyle w:val="Corpodotexto"/>
        <w:rPr/>
      </w:pPr>
      <w:r>
        <w:rPr/>
        <w:t>N.º 264/GDGSET. GP.</w:t>
      </w:r>
    </w:p>
    <w:p>
      <w:pPr>
        <w:pStyle w:val="Corpodotexto"/>
        <w:rPr/>
      </w:pPr>
      <w:r>
        <w:rPr/>
        <w:t>Art. 1º O expediente da Secretaria deste Tribunal nos dias em que a Seleção</w:t>
      </w:r>
    </w:p>
    <w:p>
      <w:pPr>
        <w:pStyle w:val="Corpodotexto"/>
        <w:rPr/>
      </w:pPr>
      <w:r>
        <w:rPr/>
        <w:t>Brasileira de Futebol jogar na Copa do Mundo de 2010, será:</w:t>
      </w:r>
    </w:p>
    <w:p>
      <w:pPr>
        <w:pStyle w:val="Corpodotexto"/>
        <w:rPr/>
      </w:pPr>
      <w:r>
        <w:rPr/>
        <w:t>I - das 8h às 14h, quando a partida ocorrer às 15h30min;</w:t>
      </w:r>
    </w:p>
    <w:p>
      <w:pPr>
        <w:pStyle w:val="Corpodotexto"/>
        <w:rPr/>
      </w:pPr>
      <w:r>
        <w:rPr/>
        <w:t>II - das 14h30min às 20h, quando a partida ocorrer às 11h.</w:t>
      </w:r>
    </w:p>
    <w:p>
      <w:pPr>
        <w:pStyle w:val="Corpodotexto"/>
        <w:rPr/>
      </w:pPr>
      <w:r>
        <w:rPr/>
        <w:t>§ 1º Na hipótese do inciso I, o atendimento ao público externo ficará antecipado para as 8 horas na Secretaria Judiciária, nas Secretarias dos Órgãos Judicantes, na Coordenadoria de Recursos e na Coordenadoria de Cadastramento Processual (Protocolo).</w:t>
      </w:r>
    </w:p>
    <w:p>
      <w:pPr>
        <w:pStyle w:val="Corpodotexto"/>
        <w:rPr/>
      </w:pPr>
      <w:r>
        <w:rPr/>
        <w:t>§ 2º A diferença entre a jornada diária normal e a fixada neste Ato deverá ser compensada até 31 de julho de 2010, sob a supervisão da chefia imediata.</w:t>
      </w:r>
    </w:p>
    <w:p>
      <w:pPr>
        <w:pStyle w:val="Corpodotexto"/>
        <w:rPr/>
      </w:pPr>
      <w:r>
        <w:rPr/>
        <w:t>Art. 2º Os prazos processuais que se encerrarem nessas datas ficarão prorrogados para o primeiro dia útil subsequente.</w:t>
      </w:r>
    </w:p>
    <w:p>
      <w:pPr>
        <w:pStyle w:val="Corpodotexto"/>
        <w:rPr/>
      </w:pPr>
      <w:r>
        <w:rPr/>
        <w:t>Art. 3º Este Ato entra em vigor na data de sua publicação.</w:t>
      </w:r>
    </w:p>
    <w:p>
      <w:pPr>
        <w:pStyle w:val="Corpodotexto"/>
        <w:rPr/>
      </w:pPr>
      <w:r>
        <w:rPr/>
        <w:t xml:space="preserve">Ministro MILTON DE MOURA FRANÇA </w:t>
      </w:r>
    </w:p>
    <w:p>
      <w:pPr>
        <w:pStyle w:val="Corpodotexto"/>
        <w:rPr/>
      </w:pPr>
      <w:r>
        <w:rPr/>
      </w:r>
    </w:p>
    <w:p>
      <w:pPr>
        <w:pStyle w:val="Normal"/>
        <w:rPr>
          <w:rFonts w:ascii="Trebuchet MS" w:hAnsi="Trebuchet MS" w:cs="Trebuchet MS"/>
          <w:sz w:val="21"/>
          <w:szCs w:val="21"/>
        </w:rPr>
      </w:pPr>
      <w:r>
        <w:rPr>
          <w:rStyle w:val="InternetLink"/>
          <w:sz w:val="21"/>
          <w:szCs w:val="21"/>
        </w:rPr>
        <w:drawing>
          <wp:inline distT="0" distB="0" distL="0" distR="0">
            <wp:extent cx="1428750" cy="4572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25" t="-79" r="-25" b="-79"/>
                    <a:stretch>
                      <a:fillRect/>
                    </a:stretch>
                  </pic:blipFill>
                  <pic:spPr bwMode="auto">
                    <a:xfrm>
                      <a:off x="0" y="0"/>
                      <a:ext cx="1428750" cy="457200"/>
                    </a:xfrm>
                    <a:prstGeom prst="rect">
                      <a:avLst/>
                    </a:prstGeom>
                  </pic:spPr>
                </pic:pic>
              </a:graphicData>
            </a:graphic>
          </wp:inline>
        </w:drawing>
      </w:r>
    </w:p>
    <w:p>
      <w:pPr>
        <w:pStyle w:val="Normal"/>
        <w:rPr>
          <w:rFonts w:ascii="Trebuchet MS" w:hAnsi="Trebuchet MS" w:cs="Trebuchet MS"/>
          <w:sz w:val="21"/>
          <w:szCs w:val="21"/>
        </w:rPr>
      </w:pPr>
      <w:r>
        <w:rPr>
          <w:rFonts w:cs="Trebuchet MS" w:ascii="Trebuchet MS" w:hAnsi="Trebuchet MS"/>
          <w:sz w:val="21"/>
          <w:szCs w:val="21"/>
        </w:rPr>
      </w:r>
    </w:p>
    <w:p>
      <w:pPr>
        <w:pStyle w:val="Data"/>
        <w:rPr/>
      </w:pPr>
      <w:r>
        <w:rPr/>
        <w:t>07/06/2010</w:t>
      </w:r>
    </w:p>
    <w:p>
      <w:pPr>
        <w:pStyle w:val="Titulo"/>
        <w:rPr>
          <w:b/>
          <w:b/>
          <w:bCs/>
        </w:rPr>
      </w:pPr>
      <w:r>
        <w:rPr>
          <w:b/>
          <w:bCs/>
        </w:rPr>
        <w:t xml:space="preserve">Conselho investe em educação a distância </w:t>
      </w:r>
    </w:p>
    <w:p>
      <w:pPr>
        <w:pStyle w:val="Normal"/>
        <w:jc w:val="both"/>
        <w:rPr>
          <w:rFonts w:ascii="Trebuchet MS" w:hAnsi="Trebuchet MS" w:cs="Trebuchet MS"/>
          <w:b/>
          <w:b/>
          <w:bCs/>
          <w:sz w:val="21"/>
          <w:szCs w:val="21"/>
        </w:rPr>
      </w:pPr>
      <w:r>
        <w:rPr>
          <w:rFonts w:cs="Trebuchet MS" w:ascii="Trebuchet MS" w:hAnsi="Trebuchet MS"/>
          <w:b/>
          <w:bCs/>
          <w:sz w:val="21"/>
          <w:szCs w:val="21"/>
        </w:rPr>
      </w:r>
    </w:p>
    <w:p>
      <w:pPr>
        <w:pStyle w:val="Normal"/>
        <w:jc w:val="both"/>
        <w:rPr>
          <w:rFonts w:ascii="Trebuchet MS" w:hAnsi="Trebuchet MS" w:cs="Trebuchet MS"/>
          <w:sz w:val="21"/>
          <w:szCs w:val="21"/>
        </w:rPr>
      </w:pPr>
      <w:r>
        <w:rPr>
          <w:rFonts w:cs="Trebuchet MS" w:ascii="Trebuchet MS" w:hAnsi="Trebuchet MS"/>
          <w:sz w:val="21"/>
          <w:szCs w:val="21"/>
        </w:rPr>
        <w:t>Desde 31 de maio, o Conselho Nacional de Justiça (CNJ) promove cursos de formação de tutores e coordenadores de Educação a Distância (EAD). O objetivo é colaborar para a implantação da educação a distância no Poder Judiciário.</w:t>
      </w:r>
    </w:p>
    <w:p>
      <w:pPr>
        <w:pStyle w:val="Normal"/>
        <w:jc w:val="both"/>
        <w:rPr>
          <w:rFonts w:ascii="Trebuchet MS" w:hAnsi="Trebuchet MS" w:cs="Trebuchet MS"/>
          <w:sz w:val="21"/>
          <w:szCs w:val="21"/>
        </w:rPr>
      </w:pPr>
      <w:r>
        <w:rPr>
          <w:rFonts w:cs="Trebuchet MS" w:ascii="Trebuchet MS" w:hAnsi="Trebuchet MS"/>
          <w:sz w:val="21"/>
          <w:szCs w:val="21"/>
        </w:rPr>
        <w:t>Os cursos destinam-se aos servidores de tribunais do país e vão até 5 de julho. Ao todo são cinco turmas, divididas da seguinte forma: Formação de Coordenadores em Educação a Distância; Formação de Tutor para o curso Planejamento Estratégico com o uso do BSC; Formação de Tutor para o curso Gerenciamento de Projetos - Básico; Formação de Tutor para o curso Gestão de Processos e Formação de Tutor para o curso Desenvolvimento de Competências Gerenciais.</w:t>
      </w:r>
    </w:p>
    <w:p>
      <w:pPr>
        <w:pStyle w:val="Normal"/>
        <w:jc w:val="both"/>
        <w:rPr>
          <w:rFonts w:ascii="Trebuchet MS" w:hAnsi="Trebuchet MS" w:cs="Trebuchet MS"/>
          <w:sz w:val="21"/>
          <w:szCs w:val="21"/>
        </w:rPr>
      </w:pPr>
      <w:r>
        <w:rPr>
          <w:rFonts w:cs="Trebuchet MS" w:ascii="Trebuchet MS" w:hAnsi="Trebuchet MS"/>
          <w:sz w:val="21"/>
          <w:szCs w:val="21"/>
        </w:rPr>
        <w:t>Ao final, além do certificado, os alunos aprovados receberão também o conteúdo dos cursos para replicar em seus respectivos tribunais. Segundo o coordenador dos cursos, o servidor do CNJ Diogo Albuquerque Ferreira, a única exigência para receber o material é ter concluído com sucesso o curso e já possuir ambiente virtual de aprendizagem (preferencialmente o Moodle) instalado na sua instituição. "Os alunos de todas as turmas passarão por um módulo introdutório sobre o Moodle, o software livre que o CNJ usa para criar e gerenciar os cursos a distância. As discussões estão a todo vapor, a maioria dos alunos já trabalha com EAD e tem muito a contribuir, acrescenta Diogo.</w:t>
      </w:r>
    </w:p>
    <w:p>
      <w:pPr>
        <w:pStyle w:val="Normal"/>
        <w:jc w:val="both"/>
        <w:rPr>
          <w:rFonts w:ascii="Trebuchet MS" w:hAnsi="Trebuchet MS" w:cs="Trebuchet MS"/>
          <w:sz w:val="21"/>
          <w:szCs w:val="21"/>
        </w:rPr>
      </w:pPr>
      <w:r>
        <w:rPr>
          <w:rFonts w:cs="Trebuchet MS" w:ascii="Trebuchet MS" w:hAnsi="Trebuchet MS"/>
          <w:sz w:val="21"/>
          <w:szCs w:val="21"/>
        </w:rPr>
        <w:t>Os cursos, de iniciativa da Subsecretaria de Gestão de Pessoas e do Departamento de Gestão Estratégica do CNJ, visam contribuir para o cumprimento da Meta 6 de 2009 e Meta 5 de 2010 e ainda para a ação prioritária de 2010 de criar um centro de capacitação de servidores.</w:t>
      </w:r>
    </w:p>
    <w:p>
      <w:pPr>
        <w:pStyle w:val="Normal"/>
        <w:jc w:val="both"/>
        <w:rPr>
          <w:rFonts w:ascii="Trebuchet MS" w:hAnsi="Trebuchet MS" w:cs="Trebuchet MS"/>
          <w:sz w:val="21"/>
          <w:szCs w:val="21"/>
        </w:rPr>
      </w:pPr>
      <w:r>
        <w:rPr>
          <w:rFonts w:cs="Trebuchet MS" w:ascii="Trebuchet MS" w:hAnsi="Trebuchet MS"/>
          <w:sz w:val="21"/>
          <w:szCs w:val="21"/>
        </w:rPr>
        <w:t>Quem quiser participar do Fórum Virtual de Educação a Distância e ficar por dentro das próximas iniciativas do CNJ pode se cadastrar no ambiente virtual de aprendizagem do CNJ no endereço: www.cnj.jus.br/eadcnj .</w:t>
      </w:r>
    </w:p>
    <w:p>
      <w:pPr>
        <w:pStyle w:val="Normal"/>
        <w:jc w:val="both"/>
        <w:rPr>
          <w:rFonts w:ascii="Trebuchet MS" w:hAnsi="Trebuchet MS" w:cs="Trebuchet MS"/>
          <w:sz w:val="21"/>
          <w:szCs w:val="21"/>
        </w:rPr>
      </w:pPr>
      <w:r>
        <w:rPr>
          <w:rFonts w:cs="Trebuchet MS" w:ascii="Trebuchet MS" w:hAnsi="Trebuchet MS"/>
          <w:sz w:val="21"/>
          <w:szCs w:val="21"/>
        </w:rPr>
        <w:t>Benefícios - Entre as principais vantagens da Educação a Distância estão: diversificação e ampliação da oferta de cursos; permanência do aluno em seu ambiente profissional e familiar; flexibilidade nos requisitos de espaço, tempo e ritmo de aprendizagem; foco multidisciplinar dos cursos dirigidos ao conteudista, ao ilustrador, ao desenhista instrucional, ao programador, ao pedagogo e ao tutor; otimização de recursos orçamentários; criação de redes colaborativas; gestão e valorização do conhecimento de servidores e magistrados.</w:t>
      </w:r>
    </w:p>
    <w:p>
      <w:pPr>
        <w:pStyle w:val="Normal"/>
        <w:jc w:val="both"/>
        <w:rPr>
          <w:rFonts w:ascii="Trebuchet MS" w:hAnsi="Trebuchet MS" w:cs="Trebuchet MS"/>
          <w:sz w:val="21"/>
          <w:szCs w:val="21"/>
        </w:rPr>
      </w:pPr>
      <w:r>
        <w:rPr>
          <w:rFonts w:cs="Trebuchet MS" w:ascii="Trebuchet MS" w:hAnsi="Trebuchet MS"/>
          <w:sz w:val="21"/>
          <w:szCs w:val="21"/>
        </w:rPr>
        <w:t>Agência CNJ de Notícias</w:t>
      </w:r>
    </w:p>
    <w:p>
      <w:pPr>
        <w:pStyle w:val="Normal"/>
        <w:rPr>
          <w:rFonts w:ascii="Trebuchet MS" w:hAnsi="Trebuchet MS" w:cs="Trebuchet MS"/>
          <w:sz w:val="21"/>
          <w:szCs w:val="21"/>
        </w:rPr>
      </w:pPr>
      <w:r>
        <w:rPr>
          <w:rFonts w:cs="Trebuchet MS" w:ascii="Trebuchet MS" w:hAnsi="Trebuchet MS"/>
          <w:sz w:val="21"/>
          <w:szCs w:val="21"/>
        </w:rPr>
      </w:r>
    </w:p>
    <w:p>
      <w:pPr>
        <w:pStyle w:val="Normal"/>
        <w:rPr>
          <w:rFonts w:ascii="Trebuchet MS" w:hAnsi="Trebuchet MS" w:cs="Trebuchet MS"/>
          <w:sz w:val="21"/>
          <w:szCs w:val="21"/>
        </w:rPr>
      </w:pPr>
      <w:r>
        <w:rPr>
          <w:rFonts w:cs="Trebuchet MS" w:ascii="Trebuchet MS" w:hAnsi="Trebuchet MS"/>
          <w:sz w:val="21"/>
          <w:szCs w:val="21"/>
        </w:rPr>
        <w:drawing>
          <wp:inline distT="0" distB="0" distL="0" distR="0">
            <wp:extent cx="3619500" cy="5334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10" t="-67" r="-10" b="-67"/>
                    <a:stretch>
                      <a:fillRect/>
                    </a:stretch>
                  </pic:blipFill>
                  <pic:spPr bwMode="auto">
                    <a:xfrm>
                      <a:off x="0" y="0"/>
                      <a:ext cx="3619500" cy="533400"/>
                    </a:xfrm>
                    <a:prstGeom prst="rect">
                      <a:avLst/>
                    </a:prstGeom>
                  </pic:spPr>
                </pic:pic>
              </a:graphicData>
            </a:graphic>
          </wp:inline>
        </w:drawing>
      </w:r>
    </w:p>
    <w:p>
      <w:pPr>
        <w:pStyle w:val="Normal"/>
        <w:rPr>
          <w:rFonts w:ascii="Trebuchet MS" w:hAnsi="Trebuchet MS" w:cs="Trebuchet MS"/>
          <w:sz w:val="21"/>
          <w:szCs w:val="21"/>
        </w:rPr>
      </w:pPr>
      <w:r>
        <w:rPr>
          <w:rFonts w:cs="Trebuchet MS" w:ascii="Trebuchet MS" w:hAnsi="Trebuchet MS"/>
          <w:sz w:val="21"/>
          <w:szCs w:val="21"/>
        </w:rPr>
      </w:r>
    </w:p>
    <w:p>
      <w:pPr>
        <w:pStyle w:val="Data"/>
        <w:rPr/>
      </w:pPr>
      <w:r>
        <w:rPr/>
        <w:t>8/06/2010</w:t>
      </w:r>
    </w:p>
    <w:p>
      <w:pPr>
        <w:pStyle w:val="Titulo"/>
        <w:rPr>
          <w:b/>
          <w:b/>
          <w:bCs/>
        </w:rPr>
      </w:pPr>
      <w:r>
        <w:rPr>
          <w:b/>
          <w:bCs/>
        </w:rPr>
        <w:t>Pena é o processo - Novas jurisprudência pode evitar intimidações</w:t>
      </w:r>
    </w:p>
    <w:p>
      <w:pPr>
        <w:pStyle w:val="Corpodotexto"/>
        <w:rPr>
          <w:b/>
          <w:b/>
          <w:bCs/>
        </w:rPr>
      </w:pPr>
      <w:r>
        <w:rPr>
          <w:b/>
          <w:bCs/>
        </w:rPr>
      </w:r>
    </w:p>
    <w:p>
      <w:pPr>
        <w:pStyle w:val="Corpodotexto"/>
        <w:rPr/>
      </w:pPr>
      <w:r>
        <w:rPr/>
        <w:t>Por Joaquim Falcão</w:t>
      </w:r>
    </w:p>
    <w:p>
      <w:pPr>
        <w:pStyle w:val="Corpodotexto"/>
        <w:rPr/>
      </w:pPr>
      <w:r>
        <w:rPr/>
        <w:t>Artigo publicado originalmente no jornal Folha de S. Paulo, desta terça-feira (8/6).</w:t>
      </w:r>
    </w:p>
    <w:p>
      <w:pPr>
        <w:pStyle w:val="Corpodotexto"/>
        <w:rPr/>
      </w:pPr>
      <w:r>
        <w:rPr/>
        <w:t>A qualquer hora, pode um oficial de Justiça lhe trazer notificação judicial. Ou por correio lhe chegar intimação administrativa. Um processo lhe foi ou será instaurado.</w:t>
      </w:r>
    </w:p>
    <w:p>
      <w:pPr>
        <w:pStyle w:val="Corpodotexto"/>
        <w:rPr/>
      </w:pPr>
      <w:r>
        <w:rPr/>
        <w:t>Um em cada quatro brasileiros tem processos na Justiça. É normal na democracia. É direito constitucional todos se defenderem e peticionarem. É dever do Ministério Público e de procuradores fiscalizar contribuintes, empresas, concessionárias e governos.</w:t>
      </w:r>
    </w:p>
    <w:p>
      <w:pPr>
        <w:pStyle w:val="Corpodotexto"/>
        <w:rPr/>
      </w:pPr>
      <w:r>
        <w:rPr/>
        <w:t>Mas não é normal o abuso do direito, o processo administrativo ou judicial como estratégia de intimidação política, fiscal ou mercadológica. A linha é tênue entre intimar e intimidar.</w:t>
      </w:r>
    </w:p>
    <w:p>
      <w:pPr>
        <w:pStyle w:val="Corpodotexto"/>
        <w:rPr/>
      </w:pPr>
      <w:r>
        <w:rPr/>
        <w:t>O processo impõe custos instantâneos ao pretendido réu. Custos muitas vezes maiores do que a incerta condenação legal. Não são impostos pelo juiz nem pela lei. São custos colaterais. Verdadeiras penas sem julgamento.</w:t>
      </w:r>
    </w:p>
    <w:p>
      <w:pPr>
        <w:pStyle w:val="Corpodotexto"/>
        <w:rPr/>
      </w:pPr>
      <w:r>
        <w:rPr/>
        <w:t>Primeiro são os custos financeiros de defesa — advogado, perito, custas judiciais — com que o réu, culpado ou não, arca por cerca de 5 anos, tempo médio do processo.</w:t>
      </w:r>
    </w:p>
    <w:p>
      <w:pPr>
        <w:pStyle w:val="Corpodotexto"/>
        <w:rPr/>
      </w:pPr>
      <w:r>
        <w:rPr/>
        <w:t>Audiências, embargos, recursos, agravos, via-crúcis ineficiente e deslegitimadora da administração pública e judicial.</w:t>
      </w:r>
    </w:p>
    <w:p>
      <w:pPr>
        <w:pStyle w:val="Corpodotexto"/>
        <w:rPr/>
      </w:pPr>
      <w:r>
        <w:rPr/>
        <w:t>Acresça custos de oportunidade.</w:t>
      </w:r>
    </w:p>
    <w:p>
      <w:pPr>
        <w:pStyle w:val="Corpodotexto"/>
        <w:rPr/>
      </w:pPr>
      <w:r>
        <w:rPr/>
        <w:t>O tempo que empresa, cidadão ou agente público terá de dedicar à sua defesa. O que de produtivo deixará de fazer. Há os custos psicológicos.</w:t>
      </w:r>
    </w:p>
    <w:p>
      <w:pPr>
        <w:pStyle w:val="Corpodotexto"/>
        <w:rPr/>
      </w:pPr>
      <w:r>
        <w:rPr/>
        <w:t>A tensão durante anos. A sentença saiu, quando, como?</w:t>
      </w:r>
    </w:p>
    <w:p>
      <w:pPr>
        <w:pStyle w:val="Corpodotexto"/>
        <w:rPr/>
      </w:pPr>
      <w:r>
        <w:rPr/>
        <w:t>Se o réu é do governo, obras públicas poderão ser paralisadas e adiadas. A imagem do político e do servidor se tisna com o eleitor e a mídia. Os crescentes custos de se defender do processo, intimidador, afastam do serviço público os melhores quadros nacionais.</w:t>
      </w:r>
    </w:p>
    <w:p>
      <w:pPr>
        <w:pStyle w:val="Corpodotexto"/>
        <w:rPr/>
      </w:pPr>
      <w:r>
        <w:rPr/>
        <w:t>Se o réu é empresa privada ou cidadão, a situação é tão pior quanto.</w:t>
      </w:r>
    </w:p>
    <w:p>
      <w:pPr>
        <w:pStyle w:val="Corpodotexto"/>
        <w:rPr/>
      </w:pPr>
      <w:r>
        <w:rPr/>
        <w:t>Hoje, patrimônio indispensável, mensurável monetariamente, é a marca, credibilidade com vizinhos, credores, consumidores e concorrentes. A estratégia intimidatória combina abertura do processo com sua divulgação.</w:t>
      </w:r>
    </w:p>
    <w:p>
      <w:pPr>
        <w:pStyle w:val="Corpodotexto"/>
        <w:rPr/>
      </w:pPr>
      <w:r>
        <w:rPr/>
        <w:t>Produz rumor revestido de legalidade, diria Cass Sunstein. E pode gerar danos. Ao colocar o contribuinte no Serasa, sem decisão judicial, o Fisco diz: "Não discuta, pague. O dano à sua imagem será provavelmente maior que a sua vitória ao final do procedimento".</w:t>
      </w:r>
    </w:p>
    <w:p>
      <w:pPr>
        <w:pStyle w:val="Corpodotexto"/>
        <w:rPr/>
      </w:pPr>
      <w:r>
        <w:rPr/>
        <w:t>O simples existir do processo retém o investimento, torna bens indisponíveis, paralisa a circulação da riqueza e o prestígio político e moral. Fecham-se contas bancárias. Retira-se o principal documento da cidadania de mercado: o cartão de crédito.</w:t>
      </w:r>
    </w:p>
    <w:p>
      <w:pPr>
        <w:pStyle w:val="Corpodotexto"/>
        <w:rPr/>
      </w:pPr>
      <w:r>
        <w:rPr/>
        <w:t>Na democracia, porém, o direito de defesa não deve sofrer constrangimentos. O réu pode até ser inocentado. Mas jamais terá sido totalmente imune. A pena é o processo com seus custos colaterais.</w:t>
      </w:r>
    </w:p>
    <w:p>
      <w:pPr>
        <w:pStyle w:val="Corpodotexto"/>
        <w:rPr/>
      </w:pPr>
      <w:r>
        <w:rPr/>
        <w:t>Não é por menos que juízes concedem cada dia mais danos morais e condenam por lide temerária.</w:t>
      </w:r>
    </w:p>
    <w:p>
      <w:pPr>
        <w:pStyle w:val="Corpodotexto"/>
        <w:rPr/>
      </w:pPr>
      <w:r>
        <w:rPr/>
        <w:t>O processo intimidatório impõe também custo orçamentário ao Tesouro. Acionar a máquina da Justiça é acionar o taxímetro da despesa pública. Cada intimação temerária é desperdício potencial.</w:t>
      </w:r>
    </w:p>
    <w:p>
      <w:pPr>
        <w:pStyle w:val="Corpodotexto"/>
        <w:rPr/>
      </w:pPr>
      <w:r>
        <w:rPr/>
        <w:t>Não se trata de restringir o direito de peticionar ou o dever de fiscalizar e cobrar. Mas, numa sociedade cada vez mais de resultado e menos de valores, fazer a análise de custo e benefício financeiro, político, psicológico ou mercadológico do processo é inevitável.</w:t>
      </w:r>
    </w:p>
    <w:p>
      <w:pPr>
        <w:pStyle w:val="Corpodotexto"/>
        <w:rPr/>
      </w:pPr>
      <w:r>
        <w:rPr/>
        <w:t>É hora de a sociedade discutir uma ética do processo. Novas jurisprudência e legislação poderiam evitar estratégias intimidatórias.</w:t>
      </w:r>
    </w:p>
    <w:p>
      <w:pPr>
        <w:pStyle w:val="Corpodotexto"/>
        <w:rPr/>
      </w:pPr>
      <w:r>
        <w:rPr/>
        <w:t>Responsabilizar quem indevidamente impõe custos colaterais a cidadãos e desperdício ao Tesouro. A crescente processualização administrativa ou judicial da vida cotidiana não é expansão da legalidade. É inchaço. Não é saúde. Pode ser doença. Há que se tratar.</w:t>
      </w:r>
    </w:p>
    <w:p>
      <w:pPr>
        <w:pStyle w:val="Corpodotexto"/>
        <w:rPr/>
      </w:pPr>
      <w:r>
        <w:rPr/>
      </w:r>
    </w:p>
    <w:p>
      <w:pPr>
        <w:pStyle w:val="Corpodotexto"/>
        <w:rPr/>
      </w:pPr>
      <w:r>
        <w:rPr/>
      </w:r>
    </w:p>
    <w:p>
      <w:pPr>
        <w:pStyle w:val="Titulo"/>
        <w:rPr>
          <w:b/>
          <w:b/>
          <w:bCs/>
        </w:rPr>
      </w:pPr>
      <w:r>
        <w:rPr>
          <w:b/>
          <w:bCs/>
        </w:rPr>
        <w:t>Casos de nepotismo</w:t>
      </w:r>
    </w:p>
    <w:p>
      <w:pPr>
        <w:pStyle w:val="Corpodotexto"/>
        <w:rPr>
          <w:b/>
          <w:b/>
          <w:bCs/>
        </w:rPr>
      </w:pPr>
      <w:r>
        <w:rPr>
          <w:b/>
          <w:bCs/>
        </w:rPr>
      </w:r>
    </w:p>
    <w:p>
      <w:pPr>
        <w:pStyle w:val="Corpodotexto"/>
        <w:rPr/>
      </w:pPr>
      <w:r>
        <w:rPr/>
        <w:t>Decreto publicado pelo governo federal tenta fechar as últimas brechas para a contratação de parentes de servidores não concursados. O texto proíbe que qualquer pessoa nomeada em órgão público tenha cônjuge, companheiro ou parente até o terceiro grau em cargo de comissão em entidades governamentais vinculadas. Com isso, o parente de um ministro, por exemplo, não poderá ocupar cargo dentro de uma empresa pública que seja vinculada ao Ministério. O mesmo serve para autarquias, fundações e sociedades de economia mista. No caso do presidente e do vice, o decreto proibiu seus parentes de ocuparem qualquer cargo em qualquer órgão da administração pública. A norma tenta também barrar o nepotismo cruzado — quando há nomeação de parentes em órgãos diferentes. Mas o texto é genérico e não traz casos específicos. A informação foi publicada nos jornais O Globo e Folha de S. Paulo.</w:t>
      </w:r>
    </w:p>
    <w:p>
      <w:pPr>
        <w:pStyle w:val="Corpodotexto"/>
        <w:rPr/>
      </w:pPr>
      <w:r>
        <w:rPr/>
      </w:r>
    </w:p>
    <w:p>
      <w:pPr>
        <w:pStyle w:val="Titulo"/>
        <w:rPr>
          <w:b/>
          <w:b/>
          <w:bCs/>
        </w:rPr>
      </w:pPr>
      <w:r>
        <w:rPr>
          <w:b/>
          <w:bCs/>
        </w:rPr>
        <w:t>Novo Código 1</w:t>
      </w:r>
    </w:p>
    <w:p>
      <w:pPr>
        <w:pStyle w:val="Corpodotexto"/>
        <w:rPr>
          <w:b/>
          <w:b/>
          <w:bCs/>
        </w:rPr>
      </w:pPr>
      <w:r>
        <w:rPr>
          <w:b/>
          <w:bCs/>
        </w:rPr>
      </w:r>
    </w:p>
    <w:p>
      <w:pPr>
        <w:pStyle w:val="Corpodotexto"/>
        <w:rPr/>
      </w:pPr>
      <w:r>
        <w:rPr/>
        <w:t>Com mais de 700 artigos, a reforma do Código de Processo Penal começa a ser analisada no plenário do Senado sob críticas de entidades, advogados e até do governo, que vê açodamento no debate das mudanças. Entre os trechos da proposta que encontram forte resistência no governo está a instituição do juiz de garantias, tido como inviável frente à realidade brasileira, já que, em cada processo, seriam necessários dois juízes. Caberá ao juiz de garantia atuar na fase da investigação. O magistrado do processo ficará responsável pelo julgamento do caso em si. A exigência de dois juízes na condução de ações criminais, porém, foi adaptada antes mesmo de ir a debate, atendendo a pedido de associações de magistrados. A informação foi publicada no jornal Folha de S. Paulo.</w:t>
      </w:r>
    </w:p>
    <w:p>
      <w:pPr>
        <w:pStyle w:val="Corpodotexto"/>
        <w:rPr/>
      </w:pPr>
      <w:r>
        <w:rPr/>
      </w:r>
    </w:p>
    <w:p>
      <w:pPr>
        <w:pStyle w:val="Titulo"/>
        <w:rPr>
          <w:b/>
          <w:b/>
          <w:bCs/>
        </w:rPr>
      </w:pPr>
      <w:r>
        <w:rPr>
          <w:b/>
          <w:bCs/>
        </w:rPr>
        <w:t>Novo Código 2</w:t>
      </w:r>
    </w:p>
    <w:p>
      <w:pPr>
        <w:pStyle w:val="Corpodotexto"/>
        <w:rPr>
          <w:b/>
          <w:b/>
          <w:bCs/>
        </w:rPr>
      </w:pPr>
      <w:r>
        <w:rPr>
          <w:b/>
          <w:bCs/>
        </w:rPr>
      </w:r>
    </w:p>
    <w:p>
      <w:pPr>
        <w:pStyle w:val="Corpodotexto"/>
        <w:rPr/>
      </w:pPr>
      <w:r>
        <w:rPr/>
        <w:t xml:space="preserve">Apesar da exaustiva discussão travada no mundo jurídico nos últimos seis meses, senadores, deputados e especialistas acreditam que o novo Código de Processo Civil dificilmente será transformado em lei ainda este ano. Além da própria complexidade do texto — que tem 997 artigos —, a campanha eleitoral e a Copa do Mundo são obstáculos naturais para a tramitação da proposta. O projeto será apresentado nesta terça-feira no Senado e o primeiro debate sobre o texto, coordenado pelo ministro Luiz Fux, do Superior Tribunal de Justiça, está previsto para quarta-feira (9/6). A notícia é do jornal O Globo. </w:t>
      </w:r>
    </w:p>
    <w:p>
      <w:pPr>
        <w:pStyle w:val="Corpodotexto"/>
        <w:rPr/>
      </w:pPr>
      <w:r>
        <w:rPr/>
      </w:r>
    </w:p>
    <w:p>
      <w:pPr>
        <w:pStyle w:val="Titulo"/>
        <w:rPr>
          <w:b/>
          <w:b/>
          <w:bCs/>
        </w:rPr>
      </w:pPr>
      <w:r>
        <w:rPr>
          <w:b/>
          <w:bCs/>
        </w:rPr>
        <w:t>Pauta trancada - Senado deve votar novo Código de Processo Penal</w:t>
      </w:r>
    </w:p>
    <w:p>
      <w:pPr>
        <w:pStyle w:val="Corpodotexto"/>
        <w:rPr>
          <w:b/>
          <w:b/>
          <w:bCs/>
        </w:rPr>
      </w:pPr>
      <w:r>
        <w:rPr>
          <w:b/>
          <w:bCs/>
        </w:rPr>
      </w:r>
    </w:p>
    <w:p>
      <w:pPr>
        <w:pStyle w:val="Corpodotexto"/>
        <w:rPr/>
      </w:pPr>
      <w:r>
        <w:rPr/>
        <w:t>A proposta de reforma do Código de Processo Penal (CPP) será votada pelo Plenário do Senado, nesta terça-feira (8/6), em sessão extraordinária, às 10 horas. Essa foi a forma encontrada pelas lideranças partidárias para colocar projetos importantes em votação, já que a pauta segue trancada pelos projetos relacionados ao marco regulatório do pré-sal, que tramitam em regime de urgência.  A informação é da Agência Senado.</w:t>
      </w:r>
    </w:p>
    <w:p>
      <w:pPr>
        <w:pStyle w:val="Corpodotexto"/>
        <w:rPr/>
      </w:pPr>
      <w:r>
        <w:rPr/>
        <w:t>O Código a ser alterado tem quase 70 anos e trata das regras processuais de natureza penal. A reforma do CPP (Decreto-Lei 3.689, de 1941) começou a se desenhar, no Senado, em 2008, quando uma comissão de juristas analisou o tema e apresentou um anteprojeto. A ideia foi modernizar a legislação, tornando os processos penais mais ágeis, e, ao mesmo tempo, dar mais garantias para os réus e para as vítimas.</w:t>
      </w:r>
    </w:p>
    <w:p>
      <w:pPr>
        <w:pStyle w:val="Corpodotexto"/>
        <w:rPr/>
      </w:pPr>
      <w:r>
        <w:rPr/>
        <w:t>O presidente do Senado, José Sarney, encampou o projeto, que passou a tramitar como o PLS 156/2009. Foram anexadas à proposta outras 48, que passaram a ser analisadas conjuntamente. No âmbito da Comissão de Constituição, Justiça e Cidadania, foi criada a Comissão Temporária de Estudo da Reforma do CPP. O senador Renato Casagrande (PSB-ES) foi o relator. Ele apresentou um substitutivo, aprovado pela CCJ. O texto, com 702 artigos, prevê grandes modificações no processo penal brasileiro.</w:t>
      </w:r>
    </w:p>
    <w:p>
      <w:pPr>
        <w:pStyle w:val="Corpodotexto"/>
        <w:rPr/>
      </w:pPr>
      <w:r>
        <w:rPr/>
        <w:t xml:space="preserve">O texto que vai à votação no Plenário traz inovações como a criação da figura do juiz de garantia, a ser responsável pelo controle da legalidade da investigação criminal e pela salvaguarda dos direitos fundamentais do acusado. No CPP atual, um mesmo juiz participa da fase de inquérito e profere a sentença. Com as mudanças, caberá ao juiz das garantias atuar na fase da investigação e ao juiz do processo a tarefa de julgar. No caso de júri, o texto permite, ao contrário do que ocorre hoje, que os jurados conversem uns com os outros, a não ser durante a instrução e o debate. O voto de cada jurado, porém, continuaria sendo secreto. </w:t>
      </w:r>
    </w:p>
    <w:p>
      <w:pPr>
        <w:pStyle w:val="Corpodotexto"/>
        <w:rPr/>
      </w:pPr>
      <w:r>
        <w:rPr/>
        <w:t>Pela proposta, a vítima passa a ter direitos como o de o de ser comunicada da prisão ou soltura do suposto autor do crime; da conclusão do inquérito policial e do oferecimento da denúncia; e do arquivamento da investigação e da condenação ou absolvição do acusado. Além de ter amplo acesso ao desenrolar do processo e de poder manifestar-se sobre ele.</w:t>
      </w:r>
    </w:p>
    <w:p>
      <w:pPr>
        <w:pStyle w:val="Corpodotexto"/>
        <w:rPr/>
      </w:pPr>
      <w:r>
        <w:rPr/>
        <w:t>O projeto altera regras relacionadas às modalidades de prisão, que ficariam limitadas em três tipos: flagrante, preventiva e temporária. O uso de algemas, ou de emprego de força, só poderia se dar se indispensável em casos de resistência ou de tentativa de fuga do preso — como já prevê súmula do Supremo.</w:t>
      </w:r>
    </w:p>
    <w:p>
      <w:pPr>
        <w:pStyle w:val="Corpodotexto"/>
        <w:rPr/>
      </w:pPr>
      <w:r>
        <w:rPr/>
        <w:t>Também há no texto preocupação em preservar a privacidade da vítima, das testemunhas e do investigado, limitando a exposição dessas pessoas pelos meios de comunicação.</w:t>
      </w:r>
    </w:p>
    <w:p>
      <w:pPr>
        <w:pStyle w:val="Corpodotexto"/>
        <w:rPr/>
      </w:pPr>
      <w:r>
        <w:rPr/>
      </w:r>
    </w:p>
    <w:p>
      <w:pPr>
        <w:pStyle w:val="Titulo"/>
        <w:rPr>
          <w:b/>
          <w:b/>
          <w:bCs/>
        </w:rPr>
      </w:pPr>
      <w:r>
        <w:rPr>
          <w:b/>
          <w:bCs/>
        </w:rPr>
        <w:t>Concurso com reserva - Deficiente auditiva reclama de perícia</w:t>
      </w:r>
    </w:p>
    <w:p>
      <w:pPr>
        <w:pStyle w:val="Corpodotexto"/>
        <w:rPr>
          <w:b/>
          <w:b/>
          <w:bCs/>
        </w:rPr>
      </w:pPr>
      <w:r>
        <w:rPr>
          <w:b/>
          <w:bCs/>
        </w:rPr>
      </w:r>
    </w:p>
    <w:p>
      <w:pPr>
        <w:pStyle w:val="Corpodotexto"/>
        <w:rPr/>
      </w:pPr>
      <w:r>
        <w:rPr/>
        <w:t>O ministro do Supremo Tribunal Federal Carlos Ayres Britto concedeu liminar determinando reserva de vaga para Mariana Hora, candidata de concurso público do TRE-BA que foi reprovada pela perícia médica. Ao reservar a vaga, o ministro notificou o presidente do Tribunal Regional Eleitoral da Bahia para que preste informações sobre o caso e intimou o advogado-geral da União para representá-lo.</w:t>
      </w:r>
    </w:p>
    <w:p>
      <w:pPr>
        <w:pStyle w:val="Corpodotexto"/>
        <w:rPr/>
      </w:pPr>
      <w:r>
        <w:rPr/>
        <w:t>Mariana Pedrosa Marinho Hora se inscreveu no concurso para o TRE da Bahia com atestado médico de portadora de deficiência física. Ao ser aprovada, contudo, foi submetida à perícia médica da banca examinadora, que não a considerou deficiente auditiva e a desclassificou do certame.</w:t>
      </w:r>
    </w:p>
    <w:p>
      <w:pPr>
        <w:pStyle w:val="Corpodotexto"/>
        <w:rPr/>
      </w:pPr>
      <w:r>
        <w:rPr/>
        <w:t>A candidata, então, impetrou mandado de segurança contra o presidente do TRE-BA, responsável pela publicação do edital com o resultado da seleção. Ela pede, no documento, liminar para impedir tanto sua desclassificação quanto a nomeação dos candidatos classificados depois dela. No mérito, ela pretende voltar para a lista dos classificados com o reconhecimento da sua deficiência auditiva.</w:t>
      </w:r>
    </w:p>
    <w:p>
      <w:pPr>
        <w:pStyle w:val="Corpodotexto"/>
        <w:rPr/>
      </w:pPr>
      <w:r>
        <w:rPr/>
        <w:t>O ministro citou o artigo 4 do decreto 3.298/1999, que institui a Política Nacional para a Integração da Pessoa Portadora de Deficiência. A lei considera pessoas portadoras de deficiências aquelas que têm perda bilateral, parcial ou total, de 41 decibéis ou mais, aferida por audiograma nas freqüências de 500HZ, 1.000HZ, 2.000HZ e 3.000HZ. A candidata apresentou atestado de que sua audição está reduzida a 41,25 dB no ouvido direito e 52,5 dB no esquerdo.</w:t>
      </w:r>
    </w:p>
    <w:p>
      <w:pPr>
        <w:pStyle w:val="Corpodotexto"/>
        <w:rPr/>
      </w:pPr>
      <w:r>
        <w:rPr/>
        <w:t>O processo seguirá para a Procuradoria-Geral da República, que deve anexar a ele o parecer do Ministério Público. Após sua devolução ao Supremo, a Ação terá julgamento de mérito. Com informações da Assessoria de Imprensa do STF.</w:t>
      </w:r>
    </w:p>
    <w:p>
      <w:pPr>
        <w:pStyle w:val="Corpodotexto"/>
        <w:rPr/>
      </w:pPr>
      <w:r>
        <w:rPr/>
        <w:t>Ação Originária 1600</w:t>
      </w:r>
    </w:p>
    <w:p>
      <w:pPr>
        <w:pStyle w:val="Corpodotexto"/>
        <w:rPr/>
      </w:pPr>
      <w:r>
        <w:rPr/>
      </w:r>
    </w:p>
    <w:p>
      <w:pPr>
        <w:pStyle w:val="Data"/>
        <w:rPr/>
      </w:pPr>
      <w:r>
        <w:rPr/>
        <w:t>7/06/2010</w:t>
      </w:r>
    </w:p>
    <w:p>
      <w:pPr>
        <w:pStyle w:val="Titulo"/>
        <w:rPr>
          <w:b/>
          <w:b/>
          <w:bCs/>
        </w:rPr>
      </w:pPr>
      <w:r>
        <w:rPr>
          <w:b/>
          <w:bCs/>
        </w:rPr>
        <w:t>Ordem de prisão - Acusada de ser depositária infiel recorre ao Supremo</w:t>
      </w:r>
    </w:p>
    <w:p>
      <w:pPr>
        <w:pStyle w:val="Corpodotexto"/>
        <w:rPr>
          <w:b/>
          <w:b/>
          <w:bCs/>
        </w:rPr>
      </w:pPr>
      <w:r>
        <w:rPr>
          <w:b/>
          <w:bCs/>
        </w:rPr>
      </w:r>
    </w:p>
    <w:p>
      <w:pPr>
        <w:pStyle w:val="Corpodotexto"/>
        <w:rPr/>
      </w:pPr>
      <w:r>
        <w:rPr/>
        <w:t>Ex-proprietária de farmácia de Bauru, interior de São Paulo, acusada de ser depositária infiel entrou com Habeas Corpus no Supremo Tribunal Federal contra o presidente do Tribunal Superior do Trabalho. Isso porque ele restabeleceu mandado de prisão contra ela depois de processo movido por ex-empregada da farmácia. Ela está presa desde o dia 24 de março deste ano.</w:t>
      </w:r>
    </w:p>
    <w:p>
      <w:pPr>
        <w:pStyle w:val="Corpodotexto"/>
        <w:rPr/>
      </w:pPr>
      <w:r>
        <w:rPr/>
        <w:t>A empregada ajuizou ação na 4ª Vara do Trabalho de Bauru contra a ex-proprietária da farmácia. Alegou que depois de dois anos de trabalho, exercendo o cargo de farmacêutica, foi demitida. Argumentou que tem direito a todas as verbas rescisórias trabalhistas, mas não recebeu. Além disso, a reclamante apontou algumas irregularidades trabalhistas, como a falta de quitação de verbas rescisórias do salário dos meses de fevereiro, março, maio junho e agosto do ano de 2002. Aduziu, ainda, a indenização decorrente do fornecimento das guias para habilitação ao recebimento das quatro parcelas referentes ao seguro desemprego e os descontos fiscais e previdenciários.</w:t>
      </w:r>
    </w:p>
    <w:p>
      <w:pPr>
        <w:pStyle w:val="Corpodotexto"/>
        <w:rPr/>
      </w:pPr>
      <w:r>
        <w:rPr/>
        <w:t>Durante audiência de conciliação na 4ª Vara do Trabalho de Bauru, um acordo, prevendo o pagamento da importância de R$ 4.500,00 em dez parcelas iguais, foi fechado entre as partes. De acordo com a decisão, a dívida deveria ser paga em 48 horas, sob pena de determinação de arresto de bens para a garantia da execução no valor de R$ 977,80. Como não houve o pagamento, os bens foram avaliados.</w:t>
      </w:r>
    </w:p>
    <w:p>
      <w:pPr>
        <w:pStyle w:val="Corpodotexto"/>
        <w:rPr/>
      </w:pPr>
      <w:r>
        <w:rPr/>
        <w:t>Como a farmácia faliu, os bens avaliados não puderam ser apreendidos. Foi tentada ainda uma penhora online, mas não foram encontrados depósitos bancários. Diante disso, foi pedida a prisão da proprietária da empresa. O mandado de prisão foi expedido sob o fundamento de que a acusada tornou-se depositária infiel.</w:t>
      </w:r>
    </w:p>
    <w:p>
      <w:pPr>
        <w:pStyle w:val="Corpodotexto"/>
        <w:rPr/>
      </w:pPr>
      <w:r>
        <w:rPr/>
        <w:t>A defesa, então, impetrou HC preventivo no TRT da 15ª Região, que suspendeu a ordem de prisão. A trabalhadora recorreu da decisão e o TST restabeleceu determinação.</w:t>
      </w:r>
    </w:p>
    <w:p>
      <w:pPr>
        <w:pStyle w:val="Corpodotexto"/>
        <w:rPr/>
      </w:pPr>
      <w:r>
        <w:rPr/>
        <w:t>Inconformada, a ex-proprietária, entrou com HC no Supremo. Alegou que a decisão do TST violou a Convenção Americana de Direitos Humanos, também conhecida como Pacto de San José da Costa Rica, que não permite a prisão por dívida, exceto alimentícia. Além disso, a defesa afirma que se os bens arrestados ainda existissem a acusada os teria apresentado. Ocorre que eles foram entregues no pagamento de outras dívidas, já que a empresa sofre inúmeros protestos na praça.</w:t>
      </w:r>
    </w:p>
    <w:p>
      <w:pPr>
        <w:pStyle w:val="Corpodotexto"/>
        <w:rPr/>
      </w:pPr>
      <w:r>
        <w:rPr/>
        <w:t>O HC ressalta que, embora a Constituição Federal ainda admita a prisão do depositário infiel, o STF reformulou sua jurisprudência no sentido de que a prisão civil se aplica somente para os casos de não pagamento voluntário da pensão alimentícia, isentando os casos do depositário infiel. Com informações da Assessoria de Imprensa do STF.</w:t>
      </w:r>
    </w:p>
    <w:p>
      <w:pPr>
        <w:pStyle w:val="Corpodotexto"/>
        <w:rPr/>
      </w:pPr>
      <w:r>
        <w:rPr/>
        <w:t>HC 104.232</w:t>
      </w:r>
    </w:p>
    <w:p>
      <w:pPr>
        <w:pStyle w:val="Corpodotexto"/>
        <w:rPr/>
      </w:pPr>
      <w:r>
        <w:rPr/>
      </w:r>
    </w:p>
    <w:p>
      <w:pPr>
        <w:pStyle w:val="Titulo"/>
        <w:rPr>
          <w:b/>
          <w:b/>
          <w:bCs/>
        </w:rPr>
      </w:pPr>
      <w:r>
        <w:rPr>
          <w:b/>
          <w:bCs/>
        </w:rPr>
        <w:t>Assédio moral - Empresa deve indenizar empregado por humilhação</w:t>
      </w:r>
    </w:p>
    <w:p>
      <w:pPr>
        <w:pStyle w:val="Corpodotexto"/>
        <w:rPr>
          <w:b/>
          <w:b/>
          <w:bCs/>
        </w:rPr>
      </w:pPr>
      <w:r>
        <w:rPr>
          <w:b/>
          <w:bCs/>
        </w:rPr>
      </w:r>
    </w:p>
    <w:p>
      <w:pPr>
        <w:pStyle w:val="Corpodotexto"/>
        <w:rPr/>
      </w:pPr>
      <w:r>
        <w:rPr/>
        <w:t>O assédio moral se caracteriza quando o empregador age de forma agressiva, desrespeitosa e discriminatória com o empregado e causando-lhe humilhação, constrangimento, dor íntima e baixa estima. Com esse entendimento, o Tribunal Superior do Trabalho confirmou a decisão do Tribunal Regional do Trabalho da 3ª Região e rejeitou recurso de uma empresa mineira. A Justiça do Trabalho determinou o pagamento de indenização no valor de R$ 30 mil por assédio moral a um empregado que se sentiu ofendido com as agressões sofridas no trabalho.</w:t>
      </w:r>
    </w:p>
    <w:p>
      <w:pPr>
        <w:pStyle w:val="Corpodotexto"/>
        <w:rPr/>
      </w:pPr>
      <w:r>
        <w:rPr/>
        <w:t>A empresa recorreu ao TST com o intuito de diminuir o valor estipulado no TRT-3. Segundo o relator do recurso, ministro João Batista Brito Pereira, da 5ª Turma, a indenização foi fixada de acordo com as peculiaridades do caso concreto e em observância ao princípio da razoabilidade e da proporcionalidade ao dano sofrido.</w:t>
      </w:r>
    </w:p>
    <w:p>
      <w:pPr>
        <w:pStyle w:val="Corpodotexto"/>
        <w:rPr/>
      </w:pPr>
      <w:r>
        <w:rPr/>
        <w:t>O relator transcreveu em seu voto parte do acordo regional em que ressalta que a indenização trabalhista é devida por “causa do dano, da dor interior, que se mistura e infunde na vítima a sensação de perseguição”. Dessa forma, por unanimidade, o apelo da empresa foi rejeitado, por não conseguir demonstrar que a decisão regional ofendeu aos artigos 5167, inciso X, da Constituição e 944 do Código Civil, como sustentou o empregador. Com informações da Assessoria de Imprensa do TST.</w:t>
      </w:r>
    </w:p>
    <w:p>
      <w:pPr>
        <w:pStyle w:val="Corpodotexto"/>
        <w:rPr/>
      </w:pPr>
      <w:r>
        <w:rPr/>
        <w:t>RR-90100-73.2007.5.03.0025</w:t>
      </w:r>
    </w:p>
    <w:p>
      <w:pPr>
        <w:pStyle w:val="Normal"/>
        <w:rPr>
          <w:rFonts w:ascii="Trebuchet MS" w:hAnsi="Trebuchet MS" w:cs="Trebuchet MS"/>
          <w:sz w:val="21"/>
          <w:szCs w:val="21"/>
        </w:rPr>
      </w:pPr>
      <w:r>
        <w:rPr>
          <w:rFonts w:cs="Trebuchet MS" w:ascii="Trebuchet MS" w:hAnsi="Trebuchet MS"/>
          <w:sz w:val="21"/>
          <w:szCs w:val="21"/>
        </w:rPr>
      </w:r>
    </w:p>
    <w:p>
      <w:pPr>
        <w:pStyle w:val="Normal"/>
        <w:rPr>
          <w:rFonts w:ascii="Trebuchet MS" w:hAnsi="Trebuchet MS" w:cs="Trebuchet MS"/>
          <w:sz w:val="21"/>
          <w:szCs w:val="21"/>
        </w:rPr>
      </w:pPr>
      <w:r>
        <w:rPr>
          <w:rFonts w:cs="Verdana" w:ascii="Verdana" w:hAnsi="Verdana"/>
          <w:color w:val="67677E"/>
          <w:sz w:val="15"/>
          <w:szCs w:val="15"/>
        </w:rPr>
        <w:drawing>
          <wp:inline distT="0" distB="0" distL="0" distR="0">
            <wp:extent cx="1428750" cy="561975"/>
            <wp:effectExtent l="0" t="0" r="0" b="0"/>
            <wp:docPr id="7" name="Image8"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a:hlinkClick r:id="rId10"/>
                    </pic:cNvPr>
                    <pic:cNvPicPr>
                      <a:picLocks noChangeAspect="1" noChangeArrowheads="1"/>
                    </pic:cNvPicPr>
                  </pic:nvPicPr>
                  <pic:blipFill>
                    <a:blip r:embed="rId9"/>
                    <a:srcRect l="-25" t="-64" r="-25" b="-64"/>
                    <a:stretch>
                      <a:fillRect/>
                    </a:stretch>
                  </pic:blipFill>
                  <pic:spPr bwMode="auto">
                    <a:xfrm>
                      <a:off x="0" y="0"/>
                      <a:ext cx="1428750" cy="561975"/>
                    </a:xfrm>
                    <a:prstGeom prst="rect">
                      <a:avLst/>
                    </a:prstGeom>
                  </pic:spPr>
                </pic:pic>
              </a:graphicData>
            </a:graphic>
          </wp:inline>
        </w:drawing>
      </w:r>
    </w:p>
    <w:p>
      <w:pPr>
        <w:pStyle w:val="Corpodotexto"/>
        <w:rPr>
          <w:rFonts w:ascii="Trebuchet MS" w:hAnsi="Trebuchet MS" w:cs="Trebuchet MS"/>
          <w:sz w:val="21"/>
          <w:szCs w:val="21"/>
        </w:rPr>
      </w:pPr>
      <w:r>
        <w:rPr>
          <w:rFonts w:cs="Trebuchet MS"/>
          <w:sz w:val="21"/>
          <w:szCs w:val="21"/>
        </w:rPr>
      </w:r>
    </w:p>
    <w:p>
      <w:pPr>
        <w:pStyle w:val="Data"/>
        <w:rPr/>
      </w:pPr>
      <w:r>
        <w:rPr/>
        <w:t>08/06/2010</w:t>
      </w:r>
    </w:p>
    <w:p>
      <w:pPr>
        <w:pStyle w:val="Titulo"/>
        <w:rPr>
          <w:b/>
          <w:b/>
          <w:bCs/>
        </w:rPr>
      </w:pPr>
      <w:r>
        <w:rPr>
          <w:b/>
          <w:bCs/>
        </w:rPr>
        <w:t>C.FED - Trabalho discute projeto que muda arbitragem em ação trabalhista</w:t>
      </w:r>
    </w:p>
    <w:p>
      <w:pPr>
        <w:pStyle w:val="Normal"/>
        <w:spacing w:before="120" w:after="120"/>
        <w:jc w:val="both"/>
        <w:rPr>
          <w:rFonts w:ascii="Trebuchet MS" w:hAnsi="Trebuchet MS" w:cs="Trebuchet MS"/>
          <w:b/>
          <w:b/>
          <w:bCs/>
          <w:sz w:val="21"/>
          <w:szCs w:val="21"/>
        </w:rPr>
      </w:pPr>
      <w:r>
        <w:rPr>
          <w:rFonts w:cs="Trebuchet MS" w:ascii="Trebuchet MS" w:hAnsi="Trebuchet MS"/>
          <w:b/>
          <w:bCs/>
          <w:sz w:val="21"/>
          <w:szCs w:val="21"/>
        </w:rPr>
      </w:r>
    </w:p>
    <w:p>
      <w:pPr>
        <w:pStyle w:val="Normal"/>
        <w:spacing w:before="120" w:after="120"/>
        <w:jc w:val="both"/>
        <w:rPr>
          <w:rFonts w:ascii="Trebuchet MS" w:hAnsi="Trebuchet MS" w:cs="Trebuchet MS"/>
          <w:sz w:val="21"/>
          <w:szCs w:val="21"/>
        </w:rPr>
      </w:pPr>
      <w:r>
        <w:rPr>
          <w:rFonts w:cs="Trebuchet MS" w:ascii="Trebuchet MS" w:hAnsi="Trebuchet MS"/>
          <w:sz w:val="21"/>
          <w:szCs w:val="21"/>
        </w:rPr>
        <w:t>A Comissão de Trabalho, de Administração e Serviço Público realiza nesta quinta-feira (10) audiência pública para discutir o Projeto de Lei 5930/09, do deputado Carlos Bezerra (PMDB-MT), que exclui a possibilidade de arbitragem nos casos de ação trabalhista individual. O projeto altera a Lei da Arbitragem (9.307/96).</w:t>
      </w:r>
    </w:p>
    <w:p>
      <w:pPr>
        <w:pStyle w:val="Normal"/>
        <w:spacing w:before="120" w:after="120"/>
        <w:jc w:val="both"/>
        <w:rPr>
          <w:rFonts w:ascii="Trebuchet MS" w:hAnsi="Trebuchet MS" w:cs="Trebuchet MS"/>
          <w:sz w:val="21"/>
          <w:szCs w:val="21"/>
        </w:rPr>
      </w:pPr>
      <w:r>
        <w:rPr>
          <w:rFonts w:cs="Trebuchet MS" w:ascii="Trebuchet MS" w:hAnsi="Trebuchet MS"/>
          <w:sz w:val="21"/>
          <w:szCs w:val="21"/>
        </w:rPr>
        <w:t>O autor argumenta que a mudança será benéfica para os trabalhadores. Segundo ele, basta o "simples bom senso" para demonstrar que o instituto da arbitragem só pode ser aplicado, com justiça, entre partes que dispõem das mesmas prerrogativas, o que não ocorre quando há de um lado o empregador e do outro apenas um único trabalhador.</w:t>
      </w:r>
    </w:p>
    <w:p>
      <w:pPr>
        <w:pStyle w:val="Normal"/>
        <w:spacing w:before="120" w:after="120"/>
        <w:jc w:val="both"/>
        <w:rPr>
          <w:rFonts w:ascii="Trebuchet MS" w:hAnsi="Trebuchet MS" w:cs="Trebuchet MS"/>
          <w:sz w:val="21"/>
          <w:szCs w:val="21"/>
        </w:rPr>
      </w:pPr>
      <w:r>
        <w:rPr>
          <w:rFonts w:cs="Trebuchet MS" w:ascii="Trebuchet MS" w:hAnsi="Trebuchet MS"/>
          <w:sz w:val="21"/>
          <w:szCs w:val="21"/>
        </w:rPr>
        <w:t>O debate foi proposto pelo relator da proposta na comissão, deputado Vicentinho (PT-SP). Seu objetivo é colher subsídios para seu parecer.</w:t>
      </w:r>
    </w:p>
    <w:p>
      <w:pPr>
        <w:pStyle w:val="Normal"/>
        <w:spacing w:before="120" w:after="120"/>
        <w:jc w:val="both"/>
        <w:rPr>
          <w:rFonts w:ascii="Trebuchet MS" w:hAnsi="Trebuchet MS" w:cs="Trebuchet MS"/>
          <w:sz w:val="21"/>
          <w:szCs w:val="21"/>
        </w:rPr>
      </w:pPr>
      <w:r>
        <w:rPr>
          <w:rFonts w:cs="Trebuchet MS" w:ascii="Trebuchet MS" w:hAnsi="Trebuchet MS"/>
          <w:sz w:val="21"/>
          <w:szCs w:val="21"/>
        </w:rPr>
        <w:t>Fonte: Câmara dos Deputados Federais</w:t>
      </w:r>
    </w:p>
    <w:p>
      <w:pPr>
        <w:pStyle w:val="Normal"/>
        <w:spacing w:before="120" w:after="120"/>
        <w:jc w:val="both"/>
        <w:rPr>
          <w:rFonts w:ascii="Trebuchet MS" w:hAnsi="Trebuchet MS" w:cs="Trebuchet MS"/>
          <w:sz w:val="21"/>
          <w:szCs w:val="21"/>
        </w:rPr>
      </w:pPr>
      <w:r>
        <w:rPr>
          <w:rFonts w:cs="Trebuchet MS" w:ascii="Trebuchet MS" w:hAnsi="Trebuchet MS"/>
          <w:sz w:val="21"/>
          <w:szCs w:val="21"/>
        </w:rPr>
      </w:r>
    </w:p>
    <w:p>
      <w:pPr>
        <w:pStyle w:val="Titulo"/>
        <w:rPr>
          <w:b/>
          <w:b/>
          <w:bCs/>
        </w:rPr>
      </w:pPr>
      <w:r>
        <w:rPr>
          <w:b/>
          <w:bCs/>
        </w:rPr>
        <w:t>TRT18 - Atlético é condenado a pagar direito de arena a seus jogadores</w:t>
      </w:r>
    </w:p>
    <w:p>
      <w:pPr>
        <w:pStyle w:val="Normal"/>
        <w:spacing w:before="120" w:after="120"/>
        <w:jc w:val="both"/>
        <w:rPr>
          <w:rFonts w:ascii="Trebuchet MS" w:hAnsi="Trebuchet MS" w:cs="Trebuchet MS"/>
          <w:b/>
          <w:b/>
          <w:bCs/>
          <w:sz w:val="21"/>
          <w:szCs w:val="21"/>
        </w:rPr>
      </w:pPr>
      <w:r>
        <w:rPr>
          <w:rFonts w:cs="Trebuchet MS" w:ascii="Trebuchet MS" w:hAnsi="Trebuchet MS"/>
          <w:b/>
          <w:bCs/>
          <w:sz w:val="21"/>
          <w:szCs w:val="21"/>
        </w:rPr>
      </w:r>
    </w:p>
    <w:p>
      <w:pPr>
        <w:pStyle w:val="Normal"/>
        <w:spacing w:before="120" w:after="120"/>
        <w:jc w:val="both"/>
        <w:rPr>
          <w:rFonts w:ascii="Trebuchet MS" w:hAnsi="Trebuchet MS" w:cs="Trebuchet MS"/>
          <w:sz w:val="21"/>
          <w:szCs w:val="21"/>
        </w:rPr>
      </w:pPr>
      <w:r>
        <w:rPr>
          <w:rFonts w:cs="Trebuchet MS" w:ascii="Trebuchet MS" w:hAnsi="Trebuchet MS"/>
          <w:sz w:val="21"/>
          <w:szCs w:val="21"/>
        </w:rPr>
        <w:t>O juiz do Trabalho Ranúlio Moreira condenou o Atlético Clube Goianiense a repassar aos seus jogadores um total de R$ 131 mil, equivalente a 20% do valor recebido pelo Clube a título de direito de arena (transmissão de imagens) referente aos jogos da Série B do Campeonato Brasileiro de Futebol de 2009. A ação foi ajuizada na 2ª Vara do Trabalho de Goiânia pelo Sindicato dos Atletas Profissionais do Estado de Goiás (Sinapego). De acordo com a sentença, a reclamada, em depoimento pessoal, admitiu que recebeu a referida verba da CBF – Confederação Brasileira de Futebol, mesmo assim não repassou a porcentagem que cabe aos atletas como dispõe a legislação.</w:t>
      </w:r>
    </w:p>
    <w:p>
      <w:pPr>
        <w:pStyle w:val="Normal"/>
        <w:spacing w:before="120" w:after="120"/>
        <w:jc w:val="both"/>
        <w:rPr>
          <w:rFonts w:ascii="Trebuchet MS" w:hAnsi="Trebuchet MS" w:cs="Trebuchet MS"/>
          <w:sz w:val="21"/>
          <w:szCs w:val="21"/>
        </w:rPr>
      </w:pPr>
      <w:r>
        <w:rPr>
          <w:rFonts w:cs="Trebuchet MS" w:ascii="Trebuchet MS" w:hAnsi="Trebuchet MS"/>
          <w:sz w:val="21"/>
          <w:szCs w:val="21"/>
        </w:rPr>
        <w:t>Para o magistrado, tal fato demonstra que o Clube, mesmo conhecendo a legislação que versa sobre o direito de arena, “não repassou os valores porque não quis, apropriando-se indevidamente de verbas de seus atletas”. Conforme citado na sentença, o artigo 42 da Lei 9.615/98 diz que “salvo convenção em contrário, vinte por cento do preço total da autorização, como mínimo, será distribuído, em partes iguais, aos atletas profissionais participantes do espetáculo ou evento”. O montante total recebido pelo Altético da CBF foi de R$ 656 mil. Desse valor, o Clube foi condenado a repassar R$ 131 mil aos atletas.</w:t>
      </w:r>
    </w:p>
    <w:p>
      <w:pPr>
        <w:pStyle w:val="Normal"/>
        <w:spacing w:before="120" w:after="120"/>
        <w:jc w:val="both"/>
        <w:rPr>
          <w:rFonts w:ascii="Trebuchet MS" w:hAnsi="Trebuchet MS" w:cs="Trebuchet MS"/>
          <w:sz w:val="21"/>
          <w:szCs w:val="21"/>
        </w:rPr>
      </w:pPr>
      <w:r>
        <w:rPr>
          <w:rFonts w:cs="Trebuchet MS" w:ascii="Trebuchet MS" w:hAnsi="Trebuchet MS"/>
          <w:sz w:val="21"/>
          <w:szCs w:val="21"/>
        </w:rPr>
        <w:t>Fonte: Tribunal Regional do Trabalho da 18ª Região</w:t>
      </w:r>
    </w:p>
    <w:p>
      <w:pPr>
        <w:pStyle w:val="Normal"/>
        <w:spacing w:before="120" w:after="120"/>
        <w:jc w:val="both"/>
        <w:rPr>
          <w:rFonts w:ascii="Trebuchet MS" w:hAnsi="Trebuchet MS" w:cs="Trebuchet MS"/>
          <w:sz w:val="21"/>
          <w:szCs w:val="21"/>
        </w:rPr>
      </w:pPr>
      <w:r>
        <w:rPr>
          <w:rFonts w:cs="Trebuchet MS" w:ascii="Trebuchet MS" w:hAnsi="Trebuchet MS"/>
          <w:sz w:val="21"/>
          <w:szCs w:val="21"/>
        </w:rPr>
      </w:r>
    </w:p>
    <w:p>
      <w:pPr>
        <w:pStyle w:val="Titulo"/>
        <w:rPr>
          <w:b/>
          <w:b/>
          <w:bCs/>
        </w:rPr>
      </w:pPr>
      <w:r>
        <w:rPr>
          <w:b/>
          <w:bCs/>
        </w:rPr>
        <w:t>TRT15 - Empresa é condenada a indenizar família de “chapa” morto em acidente</w:t>
      </w:r>
    </w:p>
    <w:p>
      <w:pPr>
        <w:pStyle w:val="Normal"/>
        <w:spacing w:before="120" w:after="120"/>
        <w:jc w:val="both"/>
        <w:rPr>
          <w:rFonts w:ascii="Trebuchet MS" w:hAnsi="Trebuchet MS" w:cs="Trebuchet MS"/>
          <w:b/>
          <w:b/>
          <w:bCs/>
          <w:sz w:val="21"/>
          <w:szCs w:val="21"/>
        </w:rPr>
      </w:pPr>
      <w:r>
        <w:rPr>
          <w:rFonts w:cs="Trebuchet MS" w:ascii="Trebuchet MS" w:hAnsi="Trebuchet MS"/>
          <w:b/>
          <w:bCs/>
          <w:sz w:val="21"/>
          <w:szCs w:val="21"/>
        </w:rPr>
      </w:r>
    </w:p>
    <w:p>
      <w:pPr>
        <w:pStyle w:val="Normal"/>
        <w:spacing w:before="120" w:after="120"/>
        <w:jc w:val="both"/>
        <w:rPr>
          <w:rFonts w:ascii="Trebuchet MS" w:hAnsi="Trebuchet MS" w:cs="Trebuchet MS"/>
          <w:sz w:val="21"/>
          <w:szCs w:val="21"/>
        </w:rPr>
      </w:pPr>
      <w:r>
        <w:rPr>
          <w:rFonts w:cs="Trebuchet MS" w:ascii="Trebuchet MS" w:hAnsi="Trebuchet MS"/>
          <w:sz w:val="21"/>
          <w:szCs w:val="21"/>
        </w:rPr>
        <w:t>A 7ª Câmara do TRT da 15ª Região, por unanimidade, negou provimento a recurso de empresa do ramo de materiais de construção, condenada a indenizar os pais de um trabalhador que atuava como “chapa” (carregador que geralmente oferece seus serviços às margens das estradas). Ele morreu após o caminhão em que estava prestando serviços para a reclamada colidir com outro veículo, na Rodovia Castelo Branco, na região de Sorocaba. Após tramitar na Vara Distrital da Justiça Comum no município de Votorantim, a ação de reparação foi remetida, no início de 2005, para a 4ª Vara do Trabalho de Sorocaba, em função da aprovação da Emenda Constitucional nº 45, de 2004, que ampliou a competência do Judiciário Trabalhista, inclusive para o julgamento de ações relativas a acidentes de trabalho. Os pedidos do empregador para que o processo não fosse julgado pela Justiça do Trabalho e para que fosse aceita a tese da ausência de vínculo empregatício com o trabalhador também não foram aceitos pela Corte Regional.</w:t>
      </w:r>
    </w:p>
    <w:p>
      <w:pPr>
        <w:pStyle w:val="Normal"/>
        <w:spacing w:before="120" w:after="120"/>
        <w:jc w:val="both"/>
        <w:rPr>
          <w:rFonts w:ascii="Trebuchet MS" w:hAnsi="Trebuchet MS" w:cs="Trebuchet MS"/>
          <w:sz w:val="21"/>
          <w:szCs w:val="21"/>
        </w:rPr>
      </w:pPr>
      <w:r>
        <w:rPr>
          <w:rFonts w:cs="Trebuchet MS" w:ascii="Trebuchet MS" w:hAnsi="Trebuchet MS"/>
          <w:sz w:val="21"/>
          <w:szCs w:val="21"/>
        </w:rPr>
        <w:t>A relatora do acórdão, a juíza convocada Erodite Ribeiro dos Santos de Biasi, ressalta que, de acordo com a nova redação do artigo 114, VI, da Constituição Federal, “compete à Justiça do Trabalho processar e julgar as ações de indenização por dano moral ou patrimonial decorrentes da relação de trabalho”. Para a magistrada, “apesar de ainda pairar certa controvérsia sobre a exata abrangência do termo ‘relação de trabalho’, é certo que a esmagadora maioria dos doutrinadores aceita que o trabalho eventual e autônomo inclui-se na definição, estando abarcado pela competência da Justiça do Trabalho, assim como definida pela EC 45”. Dessa forma, prossegue Erodite, “em se tratando de ação envolvendo pedido de indenização decorrente de relação de trabalho, qual seja, o trabalho eventual, confirmo a competência da Justiça do Trabalho para julgar a ação”.</w:t>
      </w:r>
    </w:p>
    <w:p>
      <w:pPr>
        <w:pStyle w:val="Normal"/>
        <w:spacing w:before="120" w:after="120"/>
        <w:jc w:val="both"/>
        <w:rPr>
          <w:rFonts w:ascii="Trebuchet MS" w:hAnsi="Trebuchet MS" w:cs="Trebuchet MS"/>
          <w:sz w:val="21"/>
          <w:szCs w:val="21"/>
        </w:rPr>
      </w:pPr>
      <w:r>
        <w:rPr>
          <w:rFonts w:cs="Trebuchet MS" w:ascii="Trebuchet MS" w:hAnsi="Trebuchet MS"/>
          <w:sz w:val="21"/>
          <w:szCs w:val="21"/>
        </w:rPr>
        <w:t>Quanto à indenização por danos morais, arbitrada em R$ 30 mil pela 1ª Instância, a juíza lembra que a condenação foi consequência da revelia da ré, “que não trouxe no recurso qualquer fundamento adicional para a reversão da sentença de origem, limitando-se a alegar, de forma genérica, a ocorrência de nulidades processuais”. Erotide ressalta que a prova documental existente nos autos apenas confirma a culpa do motorista, empregado da empresa. “O Boletim de Ocorrência de fl. 20 consigna que o motorista perdeu o controle sobre o caminhão após tentar ultrapassar um veículo e bater em sua traseira. Portanto, por aplicação direta do artigo 932, III, do Código Civil, a empregadora (do motorista) – reclamada – é responsável pela reparação do dano causado culposamente por seu empregado”. (Processo. 538/2005-135-RO)</w:t>
      </w:r>
    </w:p>
    <w:p>
      <w:pPr>
        <w:pStyle w:val="Normal"/>
        <w:spacing w:before="120" w:after="120"/>
        <w:jc w:val="both"/>
        <w:rPr>
          <w:rFonts w:ascii="Trebuchet MS" w:hAnsi="Trebuchet MS" w:cs="Trebuchet MS"/>
          <w:sz w:val="21"/>
          <w:szCs w:val="21"/>
        </w:rPr>
      </w:pPr>
      <w:r>
        <w:rPr>
          <w:rFonts w:cs="Trebuchet MS" w:ascii="Trebuchet MS" w:hAnsi="Trebuchet MS"/>
          <w:sz w:val="21"/>
          <w:szCs w:val="21"/>
        </w:rPr>
        <w:t>Fonte: Tribunal Regional do Trabalho da 15ª Região</w:t>
      </w:r>
    </w:p>
    <w:p>
      <w:pPr>
        <w:pStyle w:val="Normal"/>
        <w:spacing w:before="120" w:after="120"/>
        <w:jc w:val="both"/>
        <w:rPr>
          <w:rFonts w:ascii="Trebuchet MS" w:hAnsi="Trebuchet MS" w:cs="Trebuchet MS"/>
          <w:sz w:val="21"/>
          <w:szCs w:val="21"/>
        </w:rPr>
      </w:pPr>
      <w:r>
        <w:rPr>
          <w:rFonts w:cs="Trebuchet MS" w:ascii="Trebuchet MS" w:hAnsi="Trebuchet MS"/>
          <w:sz w:val="21"/>
          <w:szCs w:val="21"/>
        </w:rPr>
      </w:r>
    </w:p>
    <w:p>
      <w:pPr>
        <w:pStyle w:val="Titulo"/>
        <w:rPr>
          <w:b/>
          <w:b/>
          <w:bCs/>
        </w:rPr>
      </w:pPr>
      <w:r>
        <w:rPr>
          <w:b/>
          <w:bCs/>
        </w:rPr>
        <w:t>TRT3 - Silicose é a mais antiga e grave doença ocupacional conhecida</w:t>
      </w:r>
    </w:p>
    <w:p>
      <w:pPr>
        <w:pStyle w:val="Normal"/>
        <w:spacing w:before="120" w:after="120"/>
        <w:jc w:val="both"/>
        <w:rPr>
          <w:rFonts w:ascii="Trebuchet MS" w:hAnsi="Trebuchet MS" w:cs="Trebuchet MS"/>
          <w:b/>
          <w:b/>
          <w:bCs/>
          <w:sz w:val="21"/>
          <w:szCs w:val="21"/>
        </w:rPr>
      </w:pPr>
      <w:r>
        <w:rPr>
          <w:rFonts w:cs="Trebuchet MS" w:ascii="Trebuchet MS" w:hAnsi="Trebuchet MS"/>
          <w:b/>
          <w:bCs/>
          <w:sz w:val="21"/>
          <w:szCs w:val="21"/>
        </w:rPr>
      </w:r>
    </w:p>
    <w:p>
      <w:pPr>
        <w:pStyle w:val="Normal"/>
        <w:spacing w:before="120" w:after="120"/>
        <w:jc w:val="both"/>
        <w:rPr>
          <w:rFonts w:ascii="Trebuchet MS" w:hAnsi="Trebuchet MS" w:cs="Trebuchet MS"/>
          <w:sz w:val="21"/>
          <w:szCs w:val="21"/>
        </w:rPr>
      </w:pPr>
      <w:r>
        <w:rPr>
          <w:rFonts w:cs="Trebuchet MS" w:ascii="Trebuchet MS" w:hAnsi="Trebuchet MS"/>
          <w:sz w:val="21"/>
          <w:szCs w:val="21"/>
        </w:rPr>
        <w:t>A relação entre trabalho, saúde e doença é tema constante na rotina da Justiça trabalhista mineira. Nesse sentido, as ações ajuizadas pelos trabalhadores refletem a grande incidência, no mundo moderno, de doenças do trabalho e de doenças ocupacionais, o que representa um grande problema de saúde pública. Ambos os termos não devem ser confundidos. A doença do trabalho é resultante das condições especiais de trabalho, as quais não possuem relação em lei, sendo necessária a comprovação de que o desencadeamento ou o agravamento da doença tem relação com o trabalho. Portanto, esse grupo de doenças não reconhecidas pela Previdência Social, não possui um agente causal comum, ou seja, o trabalhador é acometido pela doença devido a um fator particular que se relaciona à função. Um exemplo de doença do trabalho é a perda auditiva desencadeada por inflamação do ouvido proveniente de sucessivos choques térmicos. Já a doença ocupacional, também conhecida como doença profissional, resulta da exposição continuada a agentes de risco, sejam eles físicos, químicos ou outros, os quais desencadeiem ou agravem doenças no organismo do trabalhador. As doenças ocupacionais são enfermidades reconhecidas pela Previdência Social e possuem relação íntima com o exercício profissional. A silicose, a mais antiga e grave doença ocupacional conhecida, afeta indivíduos que inalaram pó de sílica durante muitos anos. A sílica é o principal constituinte da areia, e, por essa razão, a exposição a essa substância é comum entre os trabalhadores de mineração, os cortadores de arenito e de granito, os operários de fundições e os ceramistas. Normalmente, os sintomas manifestam-se somente após vinte a trinta anos de exposição ao pó.</w:t>
      </w:r>
    </w:p>
    <w:p>
      <w:pPr>
        <w:pStyle w:val="Normal"/>
        <w:spacing w:before="120" w:after="120"/>
        <w:jc w:val="both"/>
        <w:rPr>
          <w:rFonts w:ascii="Trebuchet MS" w:hAnsi="Trebuchet MS" w:cs="Trebuchet MS"/>
          <w:sz w:val="21"/>
          <w:szCs w:val="21"/>
        </w:rPr>
      </w:pPr>
      <w:r>
        <w:rPr>
          <w:rFonts w:cs="Trebuchet MS" w:ascii="Trebuchet MS" w:hAnsi="Trebuchet MS"/>
          <w:sz w:val="21"/>
          <w:szCs w:val="21"/>
        </w:rPr>
        <w:t>Na Vara do Trabalho de Nova Lima, o juiz Lucas Vanucci Lins analisou um processo que teve início em 1958. Naquela ocasião, um minerador, portador de silicose, ajuizou, na Justiça Comum, ação contra a sua empregadora em que postulava indenização pelos danos morais sofridos por causa do trabalho em condições insalubres. Pelo que foi apurado no processo, o reclamante prestou serviços no subsolo da mina, como trabalhador braçal, ficando exposto à poeira de sílica, o que lhe causou a doença profissional. Na véspera da audiência em que o juiz examinaria as provas, marcada para 05/02/1976, o então INPS (Instituto Nacional de Previdência Social) informou o falecimento do reclamante, sendo, em conseqüência, requerida a suspensão do processo. O pedido de suspensão foi acolhido, abrindo-se prazo para habilitação de sucessores, agora sob nova ordem processual: o Código de Processo Civil de 1973. Em 1977, o processo foi então arquivado, já que não foram identificados sucessores dentro do prazo. Em 2003, o processo foi reaberto com a apresentação de uma sucessora, que é sobrinha do reclamante.</w:t>
      </w:r>
    </w:p>
    <w:p>
      <w:pPr>
        <w:pStyle w:val="Normal"/>
        <w:spacing w:before="120" w:after="120"/>
        <w:jc w:val="both"/>
        <w:rPr>
          <w:rFonts w:ascii="Trebuchet MS" w:hAnsi="Trebuchet MS" w:cs="Trebuchet MS"/>
          <w:sz w:val="21"/>
          <w:szCs w:val="21"/>
        </w:rPr>
      </w:pPr>
      <w:r>
        <w:rPr>
          <w:rFonts w:cs="Trebuchet MS" w:ascii="Trebuchet MS" w:hAnsi="Trebuchet MS"/>
          <w:sz w:val="21"/>
          <w:szCs w:val="21"/>
        </w:rPr>
        <w:t>E, passados mais de 50 anos desde a data do ajuizamento da ação e 31 anos do arquivamento do feito até a apresentação da única herdeira do reclamante, o processo foi remetido à Justiça do Trabalho, em 2008, em virtude da ampliação da competência da Justiça trabalhista instituída pela Emenda Constitucional 45/2004. No caso, embora o reclamante tenha falecido há mais de 20 anos, o juiz esclareceu que o prazo prescricional começa a ser contado a partir do momento em que o interessado, presumidamente, tem conhecimento do alegado dano. Entre a descoberta da doença e o ajuizamento da ação transcorreram apenas oito dias. E, de acordo com o Código Civil que vigorava na época (1958), o prazo poderia ser até de 20 anos. Portanto, no entender do juiz, não ocorreu a prescrição.</w:t>
      </w:r>
    </w:p>
    <w:p>
      <w:pPr>
        <w:pStyle w:val="Normal"/>
        <w:spacing w:before="120" w:after="120"/>
        <w:jc w:val="both"/>
        <w:rPr>
          <w:rFonts w:ascii="Trebuchet MS" w:hAnsi="Trebuchet MS" w:cs="Trebuchet MS"/>
          <w:sz w:val="21"/>
          <w:szCs w:val="21"/>
        </w:rPr>
      </w:pPr>
      <w:r>
        <w:rPr>
          <w:rFonts w:cs="Trebuchet MS" w:ascii="Trebuchet MS" w:hAnsi="Trebuchet MS"/>
          <w:sz w:val="21"/>
          <w:szCs w:val="21"/>
        </w:rPr>
        <w:t>Na avaliação do magistrado, é inquestionável a ligação existente entre a doença adquirida pelo reclamante e o trabalho desenvolvido no subsolo das minas da empregadora. Isso porque já está comprovado cientificamente que a silicose é causada pelo trabalho prestado em ambiente com a presença de poeira contendo sílica livre, o que, inquestionavelmente, ocorre no trabalho em minas subterrâneas. Conforme explicou o juiz, a legislação previdenciária expressamente reconhece essa relação de causalidade, como previsto na Lei 8.213/91 e no Decreto 3.048/99. O agente patogênico "sílica livre" está presente nos trabalhos de extração de minérios no subsolo (item XVIII, 1, do anexo I, do Decreto 3.048/99), sendo o agente causador da doença "silicose" (XVIII, 4, do anexo II, lista A). Uma vez comprovado o ato ilícito praticado pela empresa mineradora, o dano alegado e o nexo causal entre eles, concluiu o magistrado que a reclamada deve ser responsabilizada pelos danos decorrentes da doença ocupacional que acometeu o trabalhador. Assim, a indenização devida ao empregado falecido deve ser transmitida à sua única herdeira, de 87 anos de idade.</w:t>
      </w:r>
    </w:p>
    <w:p>
      <w:pPr>
        <w:pStyle w:val="Normal"/>
        <w:spacing w:before="120" w:after="120"/>
        <w:jc w:val="both"/>
        <w:rPr>
          <w:rFonts w:ascii="Trebuchet MS" w:hAnsi="Trebuchet MS" w:cs="Trebuchet MS"/>
          <w:sz w:val="21"/>
          <w:szCs w:val="21"/>
        </w:rPr>
      </w:pPr>
      <w:r>
        <w:rPr>
          <w:rFonts w:cs="Trebuchet MS" w:ascii="Trebuchet MS" w:hAnsi="Trebuchet MS"/>
          <w:sz w:val="21"/>
          <w:szCs w:val="21"/>
        </w:rPr>
        <w:t>“</w:t>
      </w:r>
      <w:r>
        <w:rPr>
          <w:rFonts w:cs="Trebuchet MS" w:ascii="Trebuchet MS" w:hAnsi="Trebuchet MS"/>
          <w:sz w:val="21"/>
          <w:szCs w:val="21"/>
        </w:rPr>
        <w:t>A culpa da reclamada também está mais que evidente, pois ela é a responsável pelo ambiente de trabalho de seus empregados, sendo sua a obrigação de propiciar um ambiente de trabalho sadio e seguro. As provas não deixam dúvidas de que a doença foi adquirida em função das condições em que o trabalho do falecido era prestado, ou seja, na presença de sílica livre” – finalizou o juiz sentenciante, fixando a indenização por danos morais em R$40.000,00. (nº 00598-2008-091-03-00-8)</w:t>
      </w:r>
    </w:p>
    <w:p>
      <w:pPr>
        <w:pStyle w:val="Normal"/>
        <w:spacing w:before="120" w:after="120"/>
        <w:jc w:val="both"/>
        <w:rPr>
          <w:rFonts w:ascii="Trebuchet MS" w:hAnsi="Trebuchet MS" w:cs="Trebuchet MS"/>
          <w:sz w:val="21"/>
          <w:szCs w:val="21"/>
        </w:rPr>
      </w:pPr>
      <w:r>
        <w:rPr>
          <w:rFonts w:cs="Trebuchet MS" w:ascii="Trebuchet MS" w:hAnsi="Trebuchet MS"/>
          <w:sz w:val="21"/>
          <w:szCs w:val="21"/>
        </w:rPr>
        <w:t>Fonte: Tribunal Regional do Trabalho da 3ª Região</w:t>
      </w:r>
    </w:p>
    <w:p>
      <w:pPr>
        <w:pStyle w:val="Normal"/>
        <w:spacing w:before="120" w:after="120"/>
        <w:jc w:val="both"/>
        <w:rPr>
          <w:rFonts w:ascii="Trebuchet MS" w:hAnsi="Trebuchet MS" w:cs="Trebuchet MS"/>
          <w:sz w:val="21"/>
          <w:szCs w:val="21"/>
        </w:rPr>
      </w:pPr>
      <w:r>
        <w:rPr>
          <w:rFonts w:cs="Trebuchet MS" w:ascii="Trebuchet MS" w:hAnsi="Trebuchet MS"/>
          <w:sz w:val="21"/>
          <w:szCs w:val="21"/>
        </w:rPr>
      </w:r>
    </w:p>
    <w:p>
      <w:pPr>
        <w:pStyle w:val="Titulo"/>
        <w:rPr>
          <w:b/>
          <w:b/>
          <w:bCs/>
        </w:rPr>
      </w:pPr>
      <w:r>
        <w:rPr>
          <w:b/>
          <w:bCs/>
        </w:rPr>
        <w:t>TRT3 - JT manda reintegrar empregado portador de necessidades especiais dispensado sob a alegação de inadequação para o trabalho</w:t>
      </w:r>
    </w:p>
    <w:p>
      <w:pPr>
        <w:pStyle w:val="Normal"/>
        <w:spacing w:before="120" w:after="120"/>
        <w:jc w:val="both"/>
        <w:rPr>
          <w:rFonts w:ascii="Trebuchet MS" w:hAnsi="Trebuchet MS" w:cs="Trebuchet MS"/>
          <w:b/>
          <w:b/>
          <w:bCs/>
          <w:sz w:val="21"/>
          <w:szCs w:val="21"/>
        </w:rPr>
      </w:pPr>
      <w:r>
        <w:rPr>
          <w:rFonts w:cs="Trebuchet MS" w:ascii="Trebuchet MS" w:hAnsi="Trebuchet MS"/>
          <w:b/>
          <w:bCs/>
          <w:sz w:val="21"/>
          <w:szCs w:val="21"/>
        </w:rPr>
      </w:r>
    </w:p>
    <w:p>
      <w:pPr>
        <w:pStyle w:val="Normal"/>
        <w:spacing w:before="120" w:after="120"/>
        <w:jc w:val="both"/>
        <w:rPr>
          <w:rFonts w:ascii="Trebuchet MS" w:hAnsi="Trebuchet MS" w:cs="Trebuchet MS"/>
          <w:sz w:val="21"/>
          <w:szCs w:val="21"/>
        </w:rPr>
      </w:pPr>
      <w:r>
        <w:rPr>
          <w:rFonts w:cs="Trebuchet MS" w:ascii="Trebuchet MS" w:hAnsi="Trebuchet MS"/>
          <w:sz w:val="21"/>
          <w:szCs w:val="21"/>
        </w:rPr>
        <w:t>Julgando desfavoravelmente o recurso da Empresa Brasileira de Correios e Telégrafos, a 1a Turma do TRT-MG manteve a sentença que determinou a reintegração do reclamante ao emprego. O trabalhador foi dispensado após 40 dias de serviço, sob a alegação de que não tinha condição de exercer as atividades para as quais foi contratado. Mas a Turma entendeu que o ato não é válido, porque, além de o empregado não ter sido acompanhando por equipe multidisciplinar, não foram tentadas soluções para sua adaptação, o que vai contra a determinação constitucional de integração social dos portadores de deficiência.</w:t>
      </w:r>
    </w:p>
    <w:p>
      <w:pPr>
        <w:pStyle w:val="Normal"/>
        <w:spacing w:before="120" w:after="120"/>
        <w:jc w:val="both"/>
        <w:rPr>
          <w:rFonts w:ascii="Trebuchet MS" w:hAnsi="Trebuchet MS" w:cs="Trebuchet MS"/>
          <w:sz w:val="21"/>
          <w:szCs w:val="21"/>
        </w:rPr>
      </w:pPr>
      <w:r>
        <w:rPr>
          <w:rFonts w:cs="Trebuchet MS" w:ascii="Trebuchet MS" w:hAnsi="Trebuchet MS"/>
          <w:sz w:val="21"/>
          <w:szCs w:val="21"/>
        </w:rPr>
        <w:t>A reclamada não concordou com a reintegração do reclamante, sustentando que ocorreu o término do contrato de experiência e, como foi constatada a inadequação do trabalhador para as atividades do cargo, ele foi dispensado, como previsto no edital do concurso, o que caracteriza um ato jurídico perfeito e acabado. Analisando o caso, a desembargadora Maria Laura Franco Lima de Faria observou que o edital estabelece que os candidatos aprovados no concurso seriam admitidos, de acordo com a ordem de classificação nas provas e exames pre-admissionais, através de contrato de experiência. Nesse período, eles seriam avaliados, quanto à adequação ao cargo e desempenho, para conversão ao contrato por prazo indeterminado. Para o portador de deficiência, foi determinada a necessária assistência de equipe multiprofissional.</w:t>
      </w:r>
    </w:p>
    <w:p>
      <w:pPr>
        <w:pStyle w:val="Normal"/>
        <w:spacing w:before="120" w:after="120"/>
        <w:jc w:val="both"/>
        <w:rPr>
          <w:rFonts w:ascii="Trebuchet MS" w:hAnsi="Trebuchet MS" w:cs="Trebuchet MS"/>
          <w:sz w:val="21"/>
          <w:szCs w:val="21"/>
        </w:rPr>
      </w:pPr>
      <w:r>
        <w:rPr>
          <w:rFonts w:cs="Trebuchet MS" w:ascii="Trebuchet MS" w:hAnsi="Trebuchet MS"/>
          <w:sz w:val="21"/>
          <w:szCs w:val="21"/>
        </w:rPr>
        <w:t>Ou seja, se o candidato atendesse a todas as exigências do edital, a contratação passaria a ser por prazo indeterminado. Por outro lado, o aprovado somente poderia ser dispensado se não satisfizesse aquelas exigências. “Em outras palavras, para que a vaga que seria do reclamante, pela ordem de classificação, pudesse ser ocupada pelo candidato seguinte aprovado, deveria ficar cabalmente demonstrado que ele fora eliminado no estrito cumprimento às normas do edital, o que não se verificou no caso em exame” - destacou a relatora. O reclamante inscreveu-se no concurso como deficiente, por ser portador de HP de paralisia cerebral, o que lhe causou deficiência física motora de grau moderado. Passou por todos os exames pre-admissionais, foi aprovado e contratado, estando a empresa ciente da natureza e extensão da deficiência física.</w:t>
      </w:r>
    </w:p>
    <w:p>
      <w:pPr>
        <w:pStyle w:val="Normal"/>
        <w:spacing w:before="120" w:after="120"/>
        <w:jc w:val="both"/>
        <w:rPr>
          <w:rFonts w:ascii="Trebuchet MS" w:hAnsi="Trebuchet MS" w:cs="Trebuchet MS"/>
          <w:sz w:val="21"/>
          <w:szCs w:val="21"/>
        </w:rPr>
      </w:pPr>
      <w:r>
        <w:rPr>
          <w:rFonts w:cs="Trebuchet MS" w:ascii="Trebuchet MS" w:hAnsi="Trebuchet MS"/>
          <w:sz w:val="21"/>
          <w:szCs w:val="21"/>
        </w:rPr>
        <w:t>Na visão da magistrada, as declarações do preposto da empresa e das testemunhas ouvidas no processo deixam claro que a condição física do reclamante só passou a ser empecilho, após 40 dias de serviços prestados, porque ele foi avaliado por pessoas que não possuíam qualificação para essa função, nem para adaptar um portador de necessidades especiais às atividades de agente de correios. No caso, foi o próprio gerente da agência de Abaeté quem acompanhou o trabalho do empregado e concluiu, junto com a gerente regional de vendas, que ele não tinha condição de exercer as atividades para as quais foi contratado. De acordo com artigo 43, do Decreto 3.298/99, citado no edital, o reclamante deveria ter sido avaliado por uma equipe multiprofissional composta de três profissionais atuantes na área das deficiências em questão, sendo, um deles, médico.</w:t>
      </w:r>
    </w:p>
    <w:p>
      <w:pPr>
        <w:pStyle w:val="Normal"/>
        <w:spacing w:before="120" w:after="120"/>
        <w:jc w:val="both"/>
        <w:rPr>
          <w:rFonts w:ascii="Trebuchet MS" w:hAnsi="Trebuchet MS" w:cs="Trebuchet MS"/>
          <w:sz w:val="21"/>
          <w:szCs w:val="21"/>
        </w:rPr>
      </w:pPr>
      <w:r>
        <w:rPr>
          <w:rFonts w:cs="Trebuchet MS" w:ascii="Trebuchet MS" w:hAnsi="Trebuchet MS"/>
          <w:sz w:val="21"/>
          <w:szCs w:val="21"/>
        </w:rPr>
        <w:t>Entretanto, uma das testemunhas afirmou que, durante o período em que o reclamante prestou serviços à reclamada, nem o médico, nem o fisioterapeuta, ou qualquer outro profissional que entendesse a deficiência do empregado compareceu à agência. A desembargadora destacou que somente essa irregularidade já seria suficiente para assegurar o emprego de volta ao reclamante. Mas, além disso, não foram tomadas providências visando à adaptação do trabalhador, o que, provavelmente, ocorreria se ele tivesse sido acompanhado pela equipe multidisciplinar. A conduta da empresa demonstrou a total ausência de sintonia com a necessidade de apoio aos portadores de deficiência e com sua integração social. Por isso, foi mantida a reintegração do reclamante no emprego. (RO nº 01152-2009-050-03-00-6)</w:t>
      </w:r>
    </w:p>
    <w:p>
      <w:pPr>
        <w:pStyle w:val="Normal"/>
        <w:spacing w:before="120" w:after="120"/>
        <w:jc w:val="both"/>
        <w:rPr>
          <w:rFonts w:ascii="Trebuchet MS" w:hAnsi="Trebuchet MS" w:cs="Trebuchet MS"/>
          <w:sz w:val="21"/>
          <w:szCs w:val="21"/>
        </w:rPr>
      </w:pPr>
      <w:r>
        <w:rPr>
          <w:rFonts w:cs="Trebuchet MS" w:ascii="Trebuchet MS" w:hAnsi="Trebuchet MS"/>
          <w:sz w:val="21"/>
          <w:szCs w:val="21"/>
        </w:rPr>
        <w:t>Fonte: Tribunal Regional do Trabalho da 3ª Região</w:t>
      </w:r>
    </w:p>
    <w:p>
      <w:pPr>
        <w:pStyle w:val="Normal"/>
        <w:spacing w:before="120" w:after="120"/>
        <w:jc w:val="both"/>
        <w:rPr>
          <w:rFonts w:ascii="Trebuchet MS" w:hAnsi="Trebuchet MS" w:cs="Trebuchet MS"/>
          <w:sz w:val="21"/>
          <w:szCs w:val="21"/>
        </w:rPr>
      </w:pPr>
      <w:r>
        <w:rPr>
          <w:rFonts w:cs="Trebuchet MS" w:ascii="Trebuchet MS" w:hAnsi="Trebuchet MS"/>
          <w:sz w:val="21"/>
          <w:szCs w:val="21"/>
        </w:rPr>
      </w:r>
    </w:p>
    <w:p>
      <w:pPr>
        <w:pStyle w:val="Titulo"/>
        <w:rPr>
          <w:b/>
          <w:b/>
          <w:bCs/>
        </w:rPr>
      </w:pPr>
      <w:r>
        <w:rPr>
          <w:b/>
          <w:bCs/>
        </w:rPr>
        <w:t>TRT3 - Empregado que contribui para aperfeiçoamento de invento industrial deve ser remunerado por atividade intelectual</w:t>
      </w:r>
    </w:p>
    <w:p>
      <w:pPr>
        <w:pStyle w:val="Normal"/>
        <w:spacing w:before="120" w:after="120"/>
        <w:jc w:val="both"/>
        <w:rPr>
          <w:rFonts w:ascii="Trebuchet MS" w:hAnsi="Trebuchet MS" w:cs="Trebuchet MS"/>
          <w:b/>
          <w:b/>
          <w:bCs/>
          <w:sz w:val="21"/>
          <w:szCs w:val="21"/>
        </w:rPr>
      </w:pPr>
      <w:r>
        <w:rPr>
          <w:rFonts w:cs="Trebuchet MS" w:ascii="Trebuchet MS" w:hAnsi="Trebuchet MS"/>
          <w:b/>
          <w:bCs/>
          <w:sz w:val="21"/>
          <w:szCs w:val="21"/>
        </w:rPr>
      </w:r>
    </w:p>
    <w:p>
      <w:pPr>
        <w:pStyle w:val="Normal"/>
        <w:spacing w:before="120" w:after="120"/>
        <w:jc w:val="both"/>
        <w:rPr>
          <w:rFonts w:ascii="Trebuchet MS" w:hAnsi="Trebuchet MS" w:cs="Trebuchet MS"/>
          <w:sz w:val="21"/>
          <w:szCs w:val="21"/>
        </w:rPr>
      </w:pPr>
      <w:r>
        <w:rPr>
          <w:rFonts w:cs="Trebuchet MS" w:ascii="Trebuchet MS" w:hAnsi="Trebuchet MS"/>
          <w:sz w:val="21"/>
          <w:szCs w:val="21"/>
        </w:rPr>
        <w:t>A Lei 9.279/96, que regula direitos e obrigações relativos à propriedade industrial, estabelece que o empregador deve pagar uma justa remuneração ao empregado quando este contribuir com sua atividade intelectual para criação ou aperfeiçoamento de uma invenção, cujo produto será explorado economicamente pelo empreendedor. Aplicando essa norma ao caso analisado, a 8a Turma do TRT-MG julgou desfavoravelmente o recurso interposto pela reclamada e manteve a sentença que a condenou a pagar indenização ao trabalhador por sua colaboração no desenvolvimento na máquina apelidada de “Dispositivo Esperança”.</w:t>
      </w:r>
    </w:p>
    <w:p>
      <w:pPr>
        <w:pStyle w:val="Normal"/>
        <w:spacing w:before="120" w:after="120"/>
        <w:jc w:val="both"/>
        <w:rPr>
          <w:rFonts w:ascii="Trebuchet MS" w:hAnsi="Trebuchet MS" w:cs="Trebuchet MS"/>
          <w:sz w:val="21"/>
          <w:szCs w:val="21"/>
        </w:rPr>
      </w:pPr>
      <w:r>
        <w:rPr>
          <w:rFonts w:cs="Trebuchet MS" w:ascii="Trebuchet MS" w:hAnsi="Trebuchet MS"/>
          <w:sz w:val="21"/>
          <w:szCs w:val="21"/>
        </w:rPr>
        <w:t>Segundo esclareceu a juíza convocada Maria Cristina Diniz Caixeta, a reclamada contratou um consultor autônomo, que já havia sido seu empregado, para idealizar um projeto de máquina de desencarteirar e recuperar cigarros, o “Projeto Esperança”. As provas do processo demonstram que ele foi o autor do “Dispositivo Esperança”, que foi entregue à empresa em 1999, para testes de viabilidade e posterior fabricação, instalação e operacionalização. No início do ano 2000, o reclamante deixou as funções de mecânico e passou a trabalhar no Departamento de Engenharia de Processos da empresa, para se dedicar ao projeto da máquina.</w:t>
      </w:r>
    </w:p>
    <w:p>
      <w:pPr>
        <w:pStyle w:val="Normal"/>
        <w:spacing w:before="120" w:after="120"/>
        <w:jc w:val="both"/>
        <w:rPr>
          <w:rFonts w:ascii="Trebuchet MS" w:hAnsi="Trebuchet MS" w:cs="Trebuchet MS"/>
          <w:sz w:val="21"/>
          <w:szCs w:val="21"/>
        </w:rPr>
      </w:pPr>
      <w:r>
        <w:rPr>
          <w:rFonts w:cs="Trebuchet MS" w:ascii="Trebuchet MS" w:hAnsi="Trebuchet MS"/>
          <w:sz w:val="21"/>
          <w:szCs w:val="21"/>
        </w:rPr>
        <w:t>No entender da relatora, ficou claro que, a partir de 2000, o reclamante passou a ter como atribuições o acompanhamento, desenvolvimento, instalação e implementação do projeto, mas não o seu aperfeiçoamento. O artigo 88, da Lei 9.279/96, prevê que a invenção pertence exclusivamente ao empregador, quando ela decorre de contrato de trabalho executado no Brasil, e que tenha por objeto a pesquisa ou atividade inventiva ou essa resulte da natureza dos serviços, para os quais o empregado foi contratado. “Com efeito, no caso, o empregado tem direito a uma indenização em razão de o fato gerador da utilidade ser extracontratual, cujas origens emanam da atividade intelectiva irradiada da personalidade do trabalhador, que se reverte em benefício econômico do empreendedor”- enfatizou.</w:t>
      </w:r>
    </w:p>
    <w:p>
      <w:pPr>
        <w:pStyle w:val="Normal"/>
        <w:spacing w:before="120" w:after="120"/>
        <w:jc w:val="both"/>
        <w:rPr>
          <w:rFonts w:ascii="Trebuchet MS" w:hAnsi="Trebuchet MS" w:cs="Trebuchet MS"/>
          <w:sz w:val="21"/>
          <w:szCs w:val="21"/>
        </w:rPr>
      </w:pPr>
      <w:r>
        <w:rPr>
          <w:rFonts w:cs="Trebuchet MS" w:ascii="Trebuchet MS" w:hAnsi="Trebuchet MS"/>
          <w:sz w:val="21"/>
          <w:szCs w:val="21"/>
        </w:rPr>
        <w:t>Isso porque o reclamante extrapolou os limites de sua função de acompanhamento do projeto, contribuindo pessoalmente para o seu aperfeiçoamento. A própria empresa admitiu que o trabalhador concebeu a idéia da máquina que finalmente foi desenvolvida e produzida. Antes disso, o implemento do projeto já havia sido frustrado diversas vezes. “O que importa é que restou comprovado nos autos que a atividade de aperfeiçoamento da máquina, feita pelo reclamante, ultrapassou os limites de sua condição funcional de técnico para se assentar no campo inventivo” - concluiu a relatora, mantendo a justa remuneração deferida na sentença, no valor de R$33.059,13. (nº 00474-2008-043-03-00-9)</w:t>
      </w:r>
    </w:p>
    <w:p>
      <w:pPr>
        <w:pStyle w:val="Normal"/>
        <w:spacing w:before="120" w:after="120"/>
        <w:jc w:val="both"/>
        <w:rPr>
          <w:rFonts w:ascii="Trebuchet MS" w:hAnsi="Trebuchet MS" w:cs="Trebuchet MS"/>
          <w:sz w:val="21"/>
          <w:szCs w:val="21"/>
        </w:rPr>
      </w:pPr>
      <w:r>
        <w:rPr>
          <w:rFonts w:cs="Trebuchet MS" w:ascii="Trebuchet MS" w:hAnsi="Trebuchet MS"/>
          <w:sz w:val="21"/>
          <w:szCs w:val="21"/>
        </w:rPr>
        <w:t>Fonte: Tribunal Regional do Trabalho da 3ª Região</w:t>
      </w:r>
    </w:p>
    <w:p>
      <w:pPr>
        <w:pStyle w:val="Normal"/>
        <w:spacing w:before="120" w:after="120"/>
        <w:jc w:val="both"/>
        <w:rPr>
          <w:rFonts w:ascii="Trebuchet MS" w:hAnsi="Trebuchet MS" w:cs="Trebuchet MS"/>
          <w:sz w:val="21"/>
          <w:szCs w:val="21"/>
        </w:rPr>
      </w:pPr>
      <w:r>
        <w:rPr>
          <w:rFonts w:cs="Trebuchet MS" w:ascii="Trebuchet MS" w:hAnsi="Trebuchet MS"/>
          <w:sz w:val="21"/>
          <w:szCs w:val="21"/>
        </w:rPr>
      </w:r>
    </w:p>
    <w:sectPr>
      <w:headerReference w:type="default" r:id="rId11"/>
      <w:headerReference w:type="first" r:id="rId12"/>
      <w:type w:val="nextPage"/>
      <w:pgSz w:w="11906" w:h="16838"/>
      <w:pgMar w:left="1077"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29">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StrongEmphasis">
    <w:name w:val="Strong"/>
    <w:basedOn w:val="Fontepargpadro"/>
    <w:qFormat/>
    <w:rPr>
      <w:b/>
      <w:bCs/>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rPr/>
  </w:style>
  <w:style w:type="paragraph" w:styleId="Titulo">
    <w:name w:val="Titulo"/>
    <w:basedOn w:val="NormalWeb"/>
    <w:qFormat/>
    <w:pPr>
      <w:suppressAutoHyphens w:val="true"/>
      <w:jc w:val="both"/>
    </w:pPr>
    <w:rPr>
      <w:rFonts w:ascii="Georgia" w:hAnsi="Georgia" w:cs="Georgia"/>
      <w:color w:val="808080"/>
      <w:sz w:val="32"/>
      <w:szCs w:val="32"/>
    </w:rPr>
  </w:style>
  <w:style w:type="paragraph" w:styleId="Corpodotexto">
    <w:name w:val="Corpo do texto"/>
    <w:basedOn w:val="NormalWeb"/>
    <w:qFormat/>
    <w:pPr>
      <w:suppressAutoHyphens w:val="true"/>
      <w:spacing w:before="120" w:after="120"/>
      <w:jc w:val="both"/>
    </w:pPr>
    <w:rPr>
      <w:rFonts w:ascii="Trebuchet MS" w:hAnsi="Trebuchet MS" w:cs="Trebuchet MS"/>
      <w:sz w:val="21"/>
      <w:szCs w:val="21"/>
    </w:rPr>
  </w:style>
  <w:style w:type="paragraph" w:styleId="Data">
    <w:name w:val="data"/>
    <w:basedOn w:val="Normal"/>
    <w:qFormat/>
    <w:pPr/>
    <w:rPr>
      <w:rFonts w:ascii="Verdana" w:hAnsi="Verdana" w:cs="Verdana"/>
      <w:b/>
      <w:bCs/>
      <w:color w:val="FF6600"/>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jusbrasil.com.br/jurisprudencia" TargetMode="External"/><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hyperlink" Target="http://www.iobonlinejuridico.com.br/"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3:47:00Z</dcterms:created>
  <dc:creator>stelam</dc:creator>
  <dc:description/>
  <cp:keywords/>
  <dc:language>en-US</dc:language>
  <cp:lastModifiedBy>stelam</cp:lastModifiedBy>
  <dcterms:modified xsi:type="dcterms:W3CDTF">2010-06-08T16:00:00Z</dcterms:modified>
  <cp:revision>10</cp:revision>
  <dc:subject/>
  <dc:title> </dc:title>
</cp:coreProperties>
</file>