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1">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fldChar w:fldCharType="begin"/>
      </w:r>
      <w:r>
        <w:rPr>
          <w:b/>
        </w:rPr>
        <w:instrText xml:space="preserve"> DATE \@"dddd', 'd' de 'MMMM' de 'yyyy" </w:instrText>
      </w:r>
      <w:r>
        <w:rPr>
          <w:b/>
        </w:rPr>
        <w:fldChar w:fldCharType="separate"/>
      </w:r>
      <w:r>
        <w:rPr>
          <w:b/>
        </w:rPr>
        <w:t>quinta-feira, 30 de julho de 2026</w:t>
      </w:r>
      <w:r>
        <w:rPr>
          <w:b/>
        </w:rPr>
        <w:fldChar w:fldCharType="end"/>
      </w:r>
    </w:p>
    <w:p>
      <w:pPr>
        <w:pStyle w:val="Corpodotexto"/>
        <w:rPr>
          <w:b/>
          <w:b/>
        </w:rPr>
      </w:pPr>
      <w:r>
        <w:rPr>
          <w:b/>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6-D 25/06/2010 a 01/07/2010</w:t>
      </w:r>
    </w:p>
    <w:p>
      <w:pPr>
        <w:pStyle w:val="Titulo"/>
        <w:rPr>
          <w:b/>
          <w:b/>
          <w:bCs/>
        </w:rPr>
      </w:pPr>
      <w:r>
        <w:rPr>
          <w:b/>
          <w:bCs/>
        </w:rPr>
        <w:t xml:space="preserve">Destaques do DOU e DJ </w:t>
      </w:r>
    </w:p>
    <w:p>
      <w:pPr>
        <w:pStyle w:val="Corpodotexto"/>
        <w:rPr>
          <w:rFonts w:ascii="Arial" w:hAnsi="Arial" w:cs="Arial"/>
          <w:b/>
          <w:b/>
          <w:bCs/>
          <w:color w:val="313131"/>
          <w:sz w:val="20"/>
          <w:szCs w:val="20"/>
        </w:rPr>
      </w:pPr>
      <w:r>
        <w:rPr>
          <w:rFonts w:cs="Arial" w:ascii="Arial" w:hAnsi="Arial"/>
          <w:b/>
          <w:bCs/>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ATO DECLARATÓRIO EXECUTIVO Nº 40/2010 - MINISTÉRIO DA FAZENDA/SECRETARIA DA RECEITA FEDERAL -  DOU de 29/06/2010</w:t>
      </w:r>
    </w:p>
    <w:p>
      <w:pPr>
        <w:pStyle w:val="Corpodotexto"/>
        <w:rPr>
          <w:rFonts w:ascii="Arial" w:hAnsi="Arial" w:cs="Arial"/>
          <w:color w:val="313131"/>
          <w:sz w:val="20"/>
          <w:szCs w:val="20"/>
        </w:rPr>
      </w:pPr>
      <w:r>
        <w:rPr>
          <w:rFonts w:cs="Arial" w:ascii="Arial" w:hAnsi="Arial"/>
          <w:color w:val="313131"/>
          <w:sz w:val="20"/>
          <w:szCs w:val="20"/>
        </w:rPr>
        <w:t>Dispõe sobre o preenchimento da Declaração de Débitos e Créditos Tributários Federais (DCTF).</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LEI Nº 12.275, DE 29 DE JUNHO DE 2010 - PRESIDÊNCIA DA REPÚBLICA - DOU Edição Extra  29/06/2010</w:t>
      </w:r>
    </w:p>
    <w:p>
      <w:pPr>
        <w:pStyle w:val="Corpodotexto"/>
        <w:rPr>
          <w:rFonts w:ascii="Arial" w:hAnsi="Arial" w:cs="Arial"/>
          <w:color w:val="313131"/>
          <w:sz w:val="20"/>
          <w:szCs w:val="20"/>
        </w:rPr>
      </w:pPr>
      <w:r>
        <w:rPr>
          <w:rFonts w:cs="Arial" w:ascii="Arial" w:hAnsi="Arial"/>
          <w:color w:val="313131"/>
          <w:sz w:val="20"/>
          <w:szCs w:val="20"/>
        </w:rPr>
        <w:t>Altera a redação do inciso I do § 5º do art. 897 e acresce § 7º ao art. 899, ambos da Consolidação das Leis do Trabalho - CLT, aprovada pelo Decreto-Lei nº 5.452, de 1º de maio de 1943.</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ATO CONJUNTO Nº 10/2010 - CONSELHO SUPERIOR DA JUSTIÇA DO TRABALHO - DeJT 29/06/2010</w:t>
      </w:r>
    </w:p>
    <w:p>
      <w:pPr>
        <w:pStyle w:val="Corpodotexto"/>
        <w:rPr>
          <w:rFonts w:ascii="Arial" w:hAnsi="Arial" w:cs="Arial"/>
          <w:color w:val="313131"/>
          <w:sz w:val="20"/>
          <w:szCs w:val="20"/>
        </w:rPr>
      </w:pPr>
      <w:r>
        <w:rPr>
          <w:rFonts w:cs="Arial" w:ascii="Arial" w:hAnsi="Arial"/>
          <w:color w:val="313131"/>
          <w:sz w:val="20"/>
          <w:szCs w:val="20"/>
        </w:rPr>
        <w:t>Regulamenta a transmissão de peças processuais, por meio eletrônico, entre os Tribunais Regionais do Trabalho e o Tribunal Superior do Trabalho e dá outras providências.</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DECRETO Nº 7.221/2010 – PRESIDÊNCIA DA REPÚBLICA - DOU EDIÇÃO EXTRA 29/06/2010</w:t>
      </w:r>
    </w:p>
    <w:p>
      <w:pPr>
        <w:pStyle w:val="Corpodotexto"/>
        <w:rPr>
          <w:rFonts w:ascii="Arial" w:hAnsi="Arial" w:cs="Arial"/>
          <w:color w:val="313131"/>
          <w:sz w:val="20"/>
          <w:szCs w:val="20"/>
        </w:rPr>
      </w:pPr>
      <w:r>
        <w:rPr>
          <w:rFonts w:cs="Arial" w:ascii="Arial" w:hAnsi="Arial"/>
          <w:color w:val="313131"/>
          <w:sz w:val="20"/>
          <w:szCs w:val="20"/>
        </w:rPr>
        <w:t>Dispõe sobre a atuação dos órgãos e entidades da administração pública federal durante o processo de transição governamental.</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DECRETO Nº 7.223, DE 29 DE JUNHO DE 2010 – DOU EDIÇÃO EXTRA 29/06/2010</w:t>
      </w:r>
    </w:p>
    <w:p>
      <w:pPr>
        <w:pStyle w:val="Corpodotexto"/>
        <w:rPr>
          <w:rFonts w:ascii="Arial" w:hAnsi="Arial" w:cs="Arial"/>
          <w:color w:val="313131"/>
          <w:sz w:val="20"/>
          <w:szCs w:val="20"/>
        </w:rPr>
      </w:pPr>
      <w:r>
        <w:rPr>
          <w:rFonts w:cs="Arial" w:ascii="Arial" w:hAnsi="Arial"/>
          <w:color w:val="313131"/>
          <w:sz w:val="20"/>
          <w:szCs w:val="20"/>
        </w:rPr>
        <w:t>Altera os arts. 19 e 169 do Regulamento da Previdência Social, aprovado pelo Decreto nº 3.048, de 6 de maio de 1999, e o art. 3º do Decreto nº 6.722, de 30 de dezembro de 2008.</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PORTARIA INTERMINISTERIAL Nº 333/2010 - MINISTÉRIOS DA PREVIDÊNCIA SOCIAL E DA FAZENDA - DOU 30/06/2010</w:t>
      </w:r>
    </w:p>
    <w:p>
      <w:pPr>
        <w:pStyle w:val="Corpodotexto"/>
        <w:rPr>
          <w:rFonts w:ascii="Arial" w:hAnsi="Arial" w:cs="Arial"/>
          <w:color w:val="313131"/>
          <w:sz w:val="20"/>
          <w:szCs w:val="20"/>
        </w:rPr>
      </w:pPr>
      <w:r>
        <w:rPr>
          <w:rFonts w:cs="Arial" w:ascii="Arial" w:hAnsi="Arial"/>
          <w:color w:val="313131"/>
          <w:sz w:val="20"/>
          <w:szCs w:val="20"/>
        </w:rPr>
        <w:t>Dispõe sobre o salário mínimo e o reajuste dos benefícios pagos pelo Instituto Nacional do Seguro Social - INSS e dos demais valores constantes do Regulamento da Previdência Social - RPS.</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PORTARIA Nº 1016/2010 - ADVOCACIA-GERAL DA UNIÃO - DOU 01/07/2010</w:t>
      </w:r>
    </w:p>
    <w:p>
      <w:pPr>
        <w:pStyle w:val="Corpodotexto"/>
        <w:rPr>
          <w:rFonts w:ascii="Arial" w:hAnsi="Arial" w:cs="Arial"/>
          <w:color w:val="313131"/>
          <w:sz w:val="20"/>
          <w:szCs w:val="20"/>
        </w:rPr>
      </w:pPr>
      <w:r>
        <w:rPr>
          <w:rFonts w:cs="Arial" w:ascii="Arial" w:hAnsi="Arial"/>
          <w:color w:val="313131"/>
          <w:sz w:val="20"/>
          <w:szCs w:val="20"/>
        </w:rPr>
        <w:t>Dispõe sobre os procedimentos a serem adotados para a representação e a defesa extrajudicial dos órgãos e entidades da Administração Federal junto ao Tribunal de Contas da União, e dá outras providências.</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PORTARIA Nº 1.554/2010 - MINISTÉRIO DO TRABALHO E EMPREGO - DOU 01/07/2010</w:t>
      </w:r>
    </w:p>
    <w:p>
      <w:pPr>
        <w:pStyle w:val="Corpodotexto"/>
        <w:rPr>
          <w:rFonts w:ascii="Arial" w:hAnsi="Arial" w:cs="Arial"/>
          <w:color w:val="313131"/>
          <w:sz w:val="20"/>
          <w:szCs w:val="20"/>
        </w:rPr>
      </w:pPr>
      <w:r>
        <w:rPr>
          <w:rFonts w:cs="Arial" w:ascii="Arial" w:hAnsi="Arial"/>
          <w:color w:val="313131"/>
          <w:sz w:val="20"/>
          <w:szCs w:val="20"/>
        </w:rPr>
        <w:t>Torna sem efeito a Portaria nº 1474, de 29 de junho de 2010.</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RESOLUÇÃO Nº 68/2010 - CONSELHO SUPERIOR DA JUSTIÇA DO TRABALHO - DeJT 28/06/2010</w:t>
      </w:r>
    </w:p>
    <w:p>
      <w:pPr>
        <w:pStyle w:val="Corpodotexto"/>
        <w:rPr>
          <w:rFonts w:ascii="Arial" w:hAnsi="Arial" w:cs="Arial"/>
          <w:color w:val="313131"/>
          <w:sz w:val="20"/>
          <w:szCs w:val="20"/>
        </w:rPr>
      </w:pPr>
      <w:r>
        <w:rPr>
          <w:rFonts w:cs="Arial" w:ascii="Arial" w:hAnsi="Arial"/>
          <w:color w:val="313131"/>
          <w:sz w:val="20"/>
          <w:szCs w:val="20"/>
        </w:rPr>
        <w:t>Dispõe sobre aquisição, alienação, locação, condução, utilização, manutenção e controle de veículos no âmbito da Justiça do Trabalho de primeiro e segundo graus e dá outras providências.</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RESOLUÇÃO Nº 69/2010 - CONSELHO SUPERIOR DA JUSTIÇA DO TRABALHO - DeJT 29/06/2010</w:t>
      </w:r>
    </w:p>
    <w:p>
      <w:pPr>
        <w:pStyle w:val="Corpodotexto"/>
        <w:rPr>
          <w:rFonts w:ascii="Arial" w:hAnsi="Arial" w:cs="Arial"/>
          <w:color w:val="313131"/>
          <w:sz w:val="20"/>
          <w:szCs w:val="20"/>
        </w:rPr>
      </w:pPr>
      <w:r>
        <w:rPr>
          <w:rFonts w:cs="Arial" w:ascii="Arial" w:hAnsi="Arial"/>
          <w:color w:val="313131"/>
          <w:sz w:val="20"/>
          <w:szCs w:val="20"/>
        </w:rPr>
        <w:t>Institui o Planejamento Estratégico de Tecnologia da Informação e Comunicação da Justiça do Trabalho - PETI-JT.</w:t>
      </w:r>
    </w:p>
    <w:p>
      <w:pPr>
        <w:pStyle w:val="Corpodotexto"/>
        <w:rPr>
          <w:rFonts w:ascii="Arial" w:hAnsi="Arial" w:cs="Arial"/>
          <w:b/>
          <w:b/>
          <w:color w:val="313131"/>
          <w:sz w:val="20"/>
          <w:szCs w:val="20"/>
        </w:rPr>
      </w:pPr>
      <w:r>
        <w:rPr>
          <w:rFonts w:cs="Arial" w:ascii="Arial" w:hAnsi="Arial"/>
          <w:b/>
          <w:color w:val="313131"/>
          <w:sz w:val="20"/>
          <w:szCs w:val="20"/>
        </w:rPr>
      </w:r>
    </w:p>
    <w:p>
      <w:pPr>
        <w:pStyle w:val="Corpodotexto"/>
        <w:rPr>
          <w:rFonts w:ascii="Arial" w:hAnsi="Arial" w:cs="Arial"/>
          <w:b/>
          <w:b/>
          <w:color w:val="313131"/>
          <w:sz w:val="20"/>
          <w:szCs w:val="20"/>
        </w:rPr>
      </w:pPr>
      <w:r>
        <w:rPr>
          <w:rFonts w:cs="Arial" w:ascii="Arial" w:hAnsi="Arial"/>
          <w:b/>
          <w:color w:val="313131"/>
          <w:sz w:val="20"/>
          <w:szCs w:val="20"/>
        </w:rPr>
      </w:r>
    </w:p>
    <w:p>
      <w:pPr>
        <w:pStyle w:val="Corpodotexto"/>
        <w:rPr>
          <w:rFonts w:ascii="Arial" w:hAnsi="Arial" w:cs="Arial"/>
          <w:color w:val="313131"/>
          <w:sz w:val="20"/>
          <w:szCs w:val="20"/>
        </w:rPr>
      </w:pPr>
      <w:r>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24150" cy="609600"/>
                    </a:xfrm>
                    <a:prstGeom prst="rect">
                      <a:avLst/>
                    </a:prstGeom>
                  </pic:spPr>
                </pic:pic>
              </a:graphicData>
            </a:graphic>
          </wp:inline>
        </w:drawing>
      </w:r>
    </w:p>
    <w:p>
      <w:pPr>
        <w:pStyle w:val="Data"/>
        <w:rPr>
          <w:rFonts w:ascii="Arial" w:hAnsi="Arial" w:cs="Arial"/>
          <w:color w:val="313131"/>
          <w:sz w:val="20"/>
          <w:szCs w:val="20"/>
        </w:rPr>
      </w:pPr>
      <w:r>
        <w:rPr>
          <w:rFonts w:cs="Arial" w:ascii="Arial" w:hAnsi="Arial"/>
          <w:color w:val="313131"/>
          <w:sz w:val="20"/>
          <w:szCs w:val="20"/>
        </w:rPr>
      </w:r>
    </w:p>
    <w:p>
      <w:pPr>
        <w:pStyle w:val="Data"/>
        <w:rPr/>
      </w:pPr>
      <w:r>
        <w:rPr/>
      </w:r>
    </w:p>
    <w:p>
      <w:pPr>
        <w:pStyle w:val="Data"/>
        <w:rPr/>
      </w:pPr>
      <w:r>
        <w:rPr/>
        <w:t>03 de julho de 2010</w:t>
      </w:r>
    </w:p>
    <w:p>
      <w:pPr>
        <w:pStyle w:val="Data"/>
        <w:rPr/>
      </w:pPr>
      <w:r>
        <w:rPr/>
        <w:t>Temas Trabalhistas | Diário de Pernambuco | Panorama Econômico | PE</w:t>
      </w:r>
    </w:p>
    <w:p>
      <w:pPr>
        <w:pStyle w:val="Titulo"/>
        <w:rPr>
          <w:b/>
          <w:b/>
          <w:bCs/>
        </w:rPr>
      </w:pPr>
      <w:r>
        <w:rPr>
          <w:b/>
          <w:bCs/>
        </w:rPr>
        <w:t xml:space="preserve">Novo relógio de ponto na mira das microempresas </w:t>
      </w:r>
    </w:p>
    <w:p>
      <w:pPr>
        <w:pStyle w:val="Titulo"/>
        <w:rPr>
          <w:b/>
          <w:b/>
          <w:bCs/>
        </w:rPr>
      </w:pPr>
      <w:r>
        <w:rPr>
          <w:b/>
          <w:bCs/>
        </w:rPr>
      </w:r>
    </w:p>
    <w:p>
      <w:pPr>
        <w:pStyle w:val="Titulo"/>
        <w:rPr/>
      </w:pPr>
      <w:r>
        <w:rPr>
          <w:rStyle w:val="CorpodotextoChar"/>
          <w:color w:val="000000"/>
        </w:rPr>
        <w:t>Empresários reclamam de custo do equipamento e vão entrar na Justiça</w:t>
      </w:r>
    </w:p>
    <w:p>
      <w:pPr>
        <w:pStyle w:val="Corpodotexto"/>
        <w:rPr/>
      </w:pPr>
      <w:r>
        <w:rPr/>
        <w:t>A um mês e meio da implantação do novo relógio eletrônico de ponto (REP) nos locais de trabalho, as micro e pequenas empresas reagem e pretendem ingressar com uma medida judicial contra a Portaria 1.510\/2009 do Ministério do Trabalho e Emprego (MTE), que obriga a instalação da nova maquininha para o controle da jornada. Os microempresários reclamam dos custos para a aquisição do equipamento, cujo preço unitário é de R$ 3.000. A Confederação Nacional das Microempresas e Empresas de Pequeno Porte (Comicro) vai articular as representações nos estados para derrubar a medida.</w:t>
      </w:r>
    </w:p>
    <w:p>
      <w:pPr>
        <w:pStyle w:val="Corpodotexto"/>
        <w:rPr/>
      </w:pPr>
      <w:r>
        <w:rPr/>
        <w:t>Existem 3,6 milhões de microempresas no país - e 87 mil em Pernambuco -inscritas no regime simplificado de tributação (Simples).</w:t>
      </w:r>
    </w:p>
    <w:p>
      <w:pPr>
        <w:pStyle w:val="Corpodotexto"/>
        <w:rPr/>
      </w:pPr>
      <w:r>
        <w:rPr/>
        <w:t>A instalação do novo relógio de ponto será exigida para as empresas com mais de dez funcionários que já adotam o controle eletrônico da jornada.</w:t>
      </w:r>
    </w:p>
    <w:p>
      <w:pPr>
        <w:pStyle w:val="Corpodotexto"/>
        <w:rPr/>
      </w:pPr>
      <w:r>
        <w:rPr/>
        <w:t>O sistema tem o objetivo de impedir a adulteração dos dados e facilitar à fiscalização do MTE. A portaria foi editada em agosto de 2009 pelo Ministério, estipulando o prazo de 12 meses para a adequação dos equipamentos. Para José Tarcísio da Silva, presidente da Feamicro (Federação das Microempresas e Empresas de Pequeno Porte), os micro empresários terão dificuldades de absorver os custos e vão acabar sendo penalizados com autuações e multas. "Já estamos analisando a legalidade da portaria para definir qual a medida judicial que vamos adotar", avisa.</w:t>
      </w:r>
    </w:p>
    <w:p>
      <w:pPr>
        <w:pStyle w:val="Corpodotexto"/>
        <w:rPr/>
      </w:pPr>
      <w:r>
        <w:rPr/>
        <w:t>Em São Paulo, as empresas do setor de serviços entraram com um mandado de segurança contra o Superintendente Regional do Trabalho e Emprego na Justiça do Trabalho, para não cumprir a portaria 1.510\/2009. A área jurídica da Cebrasse (Central Brasileira do Setor de Serviços) considera a portaria ilegal sob o argumento que a CLT (Consolidação das Leis do Trabalho) é quem regula o controle de jornada.</w:t>
      </w:r>
    </w:p>
    <w:p>
      <w:pPr>
        <w:pStyle w:val="Corpodotexto"/>
        <w:rPr/>
      </w:pPr>
      <w:r>
        <w:rPr/>
        <w:t>"O novo sistema é caro, burocrático, além de gerar novos custos e desperdício", avalia Percival Maricato, diretor jurídico da Cebrasse.</w:t>
      </w:r>
    </w:p>
    <w:p>
      <w:pPr>
        <w:pStyle w:val="Corpodotexto"/>
        <w:rPr/>
      </w:pPr>
      <w:r>
        <w:rPr/>
        <w:t>Pelos cálculos da Cebrasse, a troca de 2 milhões de relógios, ao custo de R$ 3.000 cada, levará as empresas gastarem perto de R$ 6 bilhões. Ao somar os demais custos relativos à troca do sistema - certificações, treinamentos, manutenção e outros - o montante das despesas poderá chegar a R$ 20 bilhões para os empregadores.</w:t>
      </w:r>
    </w:p>
    <w:p>
      <w:pPr>
        <w:pStyle w:val="Corpodotexto"/>
        <w:rPr/>
      </w:pPr>
      <w:r>
        <w:rPr/>
        <w:t xml:space="preserve">"Esses recursos deveriam ser gastos no aperfeiçoamento da produção, na aquisição de nova tecnologia e em pesquisa", diz o diretor jurídico. Ele aponta ainda os prejuízos para o meio ambiente com a impressão de quatro tíquetes diários pelos funcionários. </w:t>
      </w:r>
    </w:p>
    <w:p>
      <w:pPr>
        <w:pStyle w:val="Corpodotexto"/>
        <w:rPr/>
      </w:pPr>
      <w:r>
        <w:rPr/>
      </w:r>
    </w:p>
    <w:p>
      <w:pPr>
        <w:pStyle w:val="Titulo"/>
        <w:rPr>
          <w:b/>
          <w:b/>
          <w:bCs/>
        </w:rPr>
      </w:pPr>
      <w:r>
        <w:rPr>
          <w:b/>
          <w:bCs/>
        </w:rPr>
        <w:t xml:space="preserve">Um passo à frente </w:t>
      </w:r>
    </w:p>
    <w:p>
      <w:pPr>
        <w:pStyle w:val="Corpodotexto"/>
        <w:rPr>
          <w:b/>
          <w:b/>
          <w:bCs/>
        </w:rPr>
      </w:pPr>
      <w:r>
        <w:rPr>
          <w:b/>
          <w:bCs/>
        </w:rPr>
      </w:r>
    </w:p>
    <w:p>
      <w:pPr>
        <w:pStyle w:val="Corpodotexto"/>
        <w:rPr/>
      </w:pPr>
      <w:r>
        <w:rPr/>
        <w:t>Sentados no chão, com o mesmo uniforme verde e sorriso nos lábios, trabalhadores de uma fábrica japonesa no norte da China começaram uma greve na última terça-feira.</w:t>
      </w:r>
    </w:p>
    <w:p>
      <w:pPr>
        <w:pStyle w:val="Corpodotexto"/>
        <w:rPr/>
      </w:pPr>
      <w:r>
        <w:rPr/>
        <w:t>Eles batiam palmas e entoavam palavras de ordem: "Queremos maiores salários! Queremos tratamento justo!" Policiais observaram apenas. O mercado de trabalho chinês passa por transformações inesperadas.</w:t>
      </w:r>
    </w:p>
    <w:p>
      <w:pPr>
        <w:pStyle w:val="Corpodotexto"/>
        <w:rPr/>
      </w:pPr>
      <w:r>
        <w:rPr/>
        <w:t>A crise de 2008 atingiu em cheio a economia chinesa, que teve seu ritmo de crescimento reduzido de 12% para 6% no pior momento. Com o aumento do endividamento das famílias americanas e europeias, as exportações chinesas perderam seus principais mercados. A saída para voltar ao crescimento forte foi o estímulo ao mercado interno. Greves não são permitidas pelo governo, mas melhores salários podem ajudar a estratégia de aumentar o poder de consumo da população.</w:t>
      </w:r>
    </w:p>
    <w:p>
      <w:pPr>
        <w:pStyle w:val="Corpodotexto"/>
        <w:rPr/>
      </w:pPr>
      <w:r>
        <w:rPr/>
        <w:t>Além disso, tem crescido a pressão por novos padrões de direitos trabalhistas no país, com o mundo forçando a China a mudar o uso da mão de obra barata, em alguns casos, quase escrava.</w:t>
      </w:r>
    </w:p>
    <w:p>
      <w:pPr>
        <w:pStyle w:val="Corpodotexto"/>
        <w:rPr/>
      </w:pPr>
      <w:r>
        <w:rPr/>
        <w:t>- O governo chinês não tem estímulo para reprimir uma manifestação espontânea e que converge com a retórica do partido comunista de que é preciso incentivar o crescimento com foco no consumo. Além disso, eles não estão dispostos a ir contra os trabalhadores a favor de uma empresa estrangeira - afirmou o consultor Dani Nedal, da Strategus.</w:t>
      </w:r>
    </w:p>
    <w:p>
      <w:pPr>
        <w:pStyle w:val="Corpodotexto"/>
        <w:rPr/>
      </w:pPr>
      <w:r>
        <w:rPr/>
        <w:t>Desde fevereiro, relatos de greves em fábricas na China surgem no noticiário. O fato que mais chamou atenção foi o trágico caso da Foxconn Technology, uma fabricante de componentes eletrônicos fornecedora de empresas como Dell, HewlettPackard e Apple. Por maiores salários e melhores condições de trabalho, os chineses praticaram um ato extremo: dez operários cometeram suicídio. Até Steve Jobs, presidente-executivo da Apple, foi obrigado a se manifestar. Em maio, houve greve na Honda, que forçou a empresa a paralisar a produção. Em junho, outra paralisação em uma subsidiária da Toyota.</w:t>
      </w:r>
    </w:p>
    <w:p>
      <w:pPr>
        <w:pStyle w:val="Corpodotexto"/>
        <w:rPr/>
      </w:pPr>
      <w:r>
        <w:rPr/>
        <w:t>Em todos os casos, os trabalhadores foram atendidos. A Honda concedeu aumento de 24%, elevando os salários de US$ 226 para US$ 280, cerca de R$ 504. Na Foxconn, os reajustes foram de 33%. O salário-base para um trabalhador da linha de montagem da empresa aumentou de US$ 132 para US$ 176.</w:t>
      </w:r>
    </w:p>
    <w:p>
      <w:pPr>
        <w:pStyle w:val="Corpodotexto"/>
        <w:rPr/>
      </w:pPr>
      <w:r>
        <w:rPr/>
        <w:t>Conquistas trabalhistas são recentes na China. A implementação do salário-mínimo, por exemplo, aconteceu em 2004. O valor não é uniforme no país, cada província tem autonomia para estabelecer quanto ganhará o trabalhador. Na província de Shenzhen, onde ocorreram os suicídios na Foxconn, o saláriomínimo é de US$ 120. Pequim elevou recentemente a remuneração em 20%, mas a taxa ainda é baixa: US$ 140, cerca de R$ 250, menos da metade do salário-mínimo brasileiro.</w:t>
      </w:r>
    </w:p>
    <w:p>
      <w:pPr>
        <w:pStyle w:val="Corpodotexto"/>
        <w:rPr/>
      </w:pPr>
      <w:r>
        <w:rPr/>
        <w:t>- Os salários-mínimos mais altos são os de Xangai e Guangdong. Este ano, 14 províncias já anunciaram aumentos, que vão de 15% a quase 30% - disse Nedal.</w:t>
      </w:r>
    </w:p>
    <w:p>
      <w:pPr>
        <w:pStyle w:val="Corpodotexto"/>
        <w:rPr/>
      </w:pPr>
      <w:r>
        <w:rPr/>
        <w:t>De acordo com o Departamento de Estudos Econômicos do Bradesco, os reajustes salariais têm sido frequentes nos últimos anos, em torno de 15%. Isso tem acontecido porque a população chinesa está envelhecendo, diminuindo a oferta de trabalhadores. A geração de filhos únicos nascidos na década de 90 começa a entrar na força de trabalho. Segundo reportagem do "New York Times", o total de jovens entre 15 e 24 anos no mercado de trabalho cairá 30% em dez anos.</w:t>
      </w:r>
    </w:p>
    <w:p>
      <w:pPr>
        <w:pStyle w:val="Corpodotexto"/>
        <w:rPr/>
      </w:pPr>
      <w:r>
        <w:rPr/>
        <w:t>A crise também forçou o governo a criar empregos no interior, para atender a expansão da infraestrutura. Isso aumentou a competição entre as empresas por empregados nas grandes cidades. A reorientação do crescimento para o mercado interno fez o governo chinês flexibilizar o Sistema de Registros de Moradias, que serve para controlar a migração urbana no país. Os chineses não têm liberdade para mudar de cidade sem consentimento do governo. Quem faz isso sem permissão fica burocraticamente excluído do mercado de trabalho.</w:t>
      </w:r>
    </w:p>
    <w:p>
      <w:pPr>
        <w:pStyle w:val="Corpodotexto"/>
        <w:rPr/>
      </w:pPr>
      <w:r>
        <w:rPr/>
        <w:t>A análise do banco Morgan Stanley é de que a flexibilização nessa lei tem permitido a migração urbana para cidades pequenas e médias no interior. Isso tem diminuído a oferta de trabalhadores na região Sul, onde estão concentradas as grandes multinacionais.</w:t>
      </w:r>
    </w:p>
    <w:p>
      <w:pPr>
        <w:pStyle w:val="Corpodotexto"/>
        <w:rPr/>
      </w:pPr>
      <w:r>
        <w:rPr/>
        <w:t>"A crise de 2008 e o impacto na economia chinesa tornou imperativo para o país promover a demanda interna como foco de sustentação do crescimento. Nesse cenário, o processo de urbanização será intensificado e o governo já está removendo barreiras legais de migração que imperavam no país desde os anos 50", diz o Morgan.</w:t>
      </w:r>
    </w:p>
    <w:p>
      <w:pPr>
        <w:pStyle w:val="Corpodotexto"/>
        <w:rPr/>
      </w:pPr>
      <w:r>
        <w:rPr/>
        <w:t>Com essa nova política, o crescimento da urbanização chinesa deve passar de 1% para 1,5% ao ano, segundo o Morgan, o que elevará a urbanização de 46%, hoje, para 63% em 2020.</w:t>
      </w:r>
    </w:p>
    <w:p>
      <w:pPr>
        <w:pStyle w:val="Corpodotexto"/>
        <w:rPr/>
      </w:pPr>
      <w:r>
        <w:rPr/>
        <w:t>O mundo olha com atenção o que se passa na China porque durante muitos anos os produtos baratos chineses derrubaram preços em outros países. A pergunta que se faz é se o aumento do custo da mão-de-obra fará com que a China deixe de "exportar" deflação.</w:t>
      </w:r>
    </w:p>
    <w:p>
      <w:pPr>
        <w:pStyle w:val="Corpodotexto"/>
        <w:rPr/>
      </w:pPr>
      <w:r>
        <w:rPr/>
        <w:t>"Até agora, os aumentos de renda não viraram inflação porque foram em grande parte compensados por ganho de produtividade.</w:t>
      </w:r>
    </w:p>
    <w:p>
      <w:pPr>
        <w:pStyle w:val="Corpodotexto"/>
        <w:rPr/>
      </w:pPr>
      <w:r>
        <w:rPr/>
        <w:t>Daqui para frente, esta história deve gradativamente se reverter.</w:t>
      </w:r>
    </w:p>
    <w:p>
      <w:pPr>
        <w:pStyle w:val="Corpodotexto"/>
        <w:rPr/>
      </w:pPr>
      <w:r>
        <w:rPr/>
        <w:t>Ou seja, a inflação de serviços poderá de fato ser uma preocupação de médio e longo prazo", disse o Bradesco.</w:t>
      </w:r>
    </w:p>
    <w:p>
      <w:pPr>
        <w:pStyle w:val="Corpodotexto"/>
        <w:rPr/>
      </w:pPr>
      <w:r>
        <w:rPr/>
        <w:t xml:space="preserve">Greves e manifestações podem atender ao que a política econômica quer nesse momento, aumento do poder de compra da população. Mas elas podem ser combustíveis para outras reivindicações que o fechado modelo político da China nem pensa em conceder. </w:t>
      </w:r>
    </w:p>
    <w:p>
      <w:pPr>
        <w:pStyle w:val="Data"/>
        <w:rPr/>
      </w:pPr>
      <w:r>
        <w:rPr/>
      </w:r>
    </w:p>
    <w:p>
      <w:pPr>
        <w:pStyle w:val="Data"/>
        <w:rPr/>
      </w:pPr>
      <w:r>
        <w:rPr/>
      </w:r>
    </w:p>
    <w:p>
      <w:pPr>
        <w:pStyle w:val="Data"/>
        <w:rPr/>
      </w:pPr>
      <w:r>
        <w:rPr/>
        <w:t>05 de julho de 2010</w:t>
      </w:r>
    </w:p>
    <w:p>
      <w:pPr>
        <w:pStyle w:val="Data"/>
        <w:rPr/>
      </w:pPr>
      <w:r>
        <w:rPr/>
        <w:t>Tribunal Superior do Trabalho | O Estado de S. Paulo | Notas &amp; Informações | SP</w:t>
      </w:r>
    </w:p>
    <w:p>
      <w:pPr>
        <w:pStyle w:val="Titulo"/>
        <w:rPr>
          <w:b/>
          <w:b/>
        </w:rPr>
      </w:pPr>
      <w:r>
        <w:rPr>
          <w:b/>
        </w:rPr>
        <w:t xml:space="preserve">O CNJ e os precatórios </w:t>
      </w:r>
    </w:p>
    <w:p>
      <w:pPr>
        <w:pStyle w:val="Corpodotexto"/>
        <w:rPr>
          <w:b/>
          <w:b/>
        </w:rPr>
      </w:pPr>
      <w:r>
        <w:rPr>
          <w:b/>
        </w:rPr>
      </w:r>
    </w:p>
    <w:p>
      <w:pPr>
        <w:pStyle w:val="Corpodotexto"/>
        <w:rPr/>
      </w:pPr>
      <w:r>
        <w:rPr/>
        <w:t>Apesar da entrada em vigor da Emenda Constitucional 62, que desde dezembro do ano passado estabeleceu regras mais objetivas ? mas nem por isso justas ? para pagamento dos precatórios, como são conhecidas as dívidas e obrigações do poder público reconhecidas oficialmente pela Justiça, alguns Estados e municípios continuaram atrasando os depósitos, o que levou advogados de vários credores a recorrer à medida extrema prevista pela Constituição, requerendo intervenção federal por descumprimento de decisões do Judiciário.</w:t>
      </w:r>
    </w:p>
    <w:p>
      <w:pPr>
        <w:pStyle w:val="Corpodotexto"/>
        <w:rPr/>
      </w:pPr>
      <w:r>
        <w:rPr/>
        <w:t>Para poupar de mais problemas os milhares de cidadãos e empresas que legitimamente esperam há anos dispor do dinheiro a que têm direito, por determinação judicial, o Conselho Nacional de Justiça (CNJ) decidiu instituir um Cadastro de Entidades Devedoras Inadimplentes e criar um comitê gestor, integrado por um juiz estadual, um juiz federal e um juiz trabalhista, para auxiliar os presidentes de tribunais no controle dos pagamentos.</w:t>
      </w:r>
    </w:p>
    <w:p>
      <w:pPr>
        <w:pStyle w:val="Corpodotexto"/>
        <w:rPr/>
      </w:pPr>
      <w:r>
        <w:rPr/>
        <w:t>A iniciativa foi tomada pelo conselheiro Ives Gandra da Silva Martins Filho, que também é ministro do Tribunal Superior do Trabalho, e se baseia na Emenda 62. Ela determina que a União, os Estados e os municípios reservem uma parcela de sua receita corrente líquida para o pagamento de dívidas judiciais, destinando no mínimo 50% do valor para quitação dos precatórios por ordem cronológica e até 50% para negociação com o credor ou por leilão ou venda a terceiros. A lista de credores inclui os detentores de créditos alimentícios ? ou seja, cidadãos que têm direito a receber dos cofres públicos diferenças salariais, aposentadorias e pensões atrasadas. A lista inclui ainda cidadãos e empresas que contestaram com sucesso, na Justiça, os valores das indenizações geradas por desapropriações de imóveis.</w:t>
      </w:r>
    </w:p>
    <w:p>
      <w:pPr>
        <w:pStyle w:val="Corpodotexto"/>
        <w:rPr/>
      </w:pPr>
      <w:r>
        <w:rPr/>
        <w:t>A Emenda Constitucional 62 também transferiu para os tribunais a responsabilidade de controlar os pagamentos dos precatórios. Entre outras sanções, os órgãos públicos inadimplentes ficam proibidos de receber repasses regulares ou extraordinários do governo federal. Além de ter criado um registro nacional dos órgãos públicos caloteiros, que não cumprem sistematicamente as determinações judiciais, a resolução que o CNJ baixou, cumprindo seu papel fiscalizador, padroniza os formulários para expedição de precatórios em todo o País. E, para organizar de forma mais eficiente, racional e objetiva as listas de pagadores, a resolução do CNJ também estabeleceu critérios e medidas práticas para a formalização de convênios entre tribunais e entidades públicas.</w:t>
      </w:r>
    </w:p>
    <w:p>
      <w:pPr>
        <w:pStyle w:val="Corpodotexto"/>
        <w:rPr/>
      </w:pPr>
      <w:r>
        <w:rPr/>
        <w:t>Embora a parcela mínima da receita corrente líquida para pagamento de dívidas judiciais prevista pela Emenda Constitucional 62 seja muito baixa, os prazos tenham sido estendidos ainda mais e os governos tenham sido beneficiados pelo dispositivo que lhes permite fazer leilões para dar prioridade a quem aceite quitar seus créditos com grande desconto, rompendo com isso a ordem de apresentação dos precatórios, ainda assim alguns Estados e municípios vinham postergando os depósitos sob a justificativa de que aquele texto constitucional ainda não havia sido regulamentado.</w:t>
      </w:r>
    </w:p>
    <w:p>
      <w:pPr>
        <w:pStyle w:val="Corpodotexto"/>
        <w:rPr/>
      </w:pPr>
      <w:r>
        <w:rPr/>
        <w:t>Era muita desfaçatez, reconheceram os integrantes do CNJ. "Agora não tem mais como o poder público deixar de fazer o pagamento por falta de regulamentação da matéria", diz o conselheiro e ministro Martins Filho. E, como prefeitos e governadores chegaram a cogitar de arguir a inconstitucionalidade da resolução, antes de baixá-la o órgão encarregado de zelar pelo controle externo do Poder Judiciário criou um grupo de trabalho para submeter cada um de seus dispositivos a uma minuciosa avaliação técnico-jurídica. A resolução tem 46 artigos. Mas, como diz o conselheiro Jefferson Kravchychyn, "uma resolução mais enxuta não traria a resposta que é exigida pelos advogados, pelos tribunais e pelos jurisdicionados".</w:t>
      </w:r>
    </w:p>
    <w:p>
      <w:pPr>
        <w:pStyle w:val="Corpodotexto"/>
        <w:rPr/>
      </w:pPr>
      <w:r>
        <w:rPr/>
        <w:t>Não fosse a iniciativa do CNJ, os credores de precatórios, que já haviam sido prejudicados pela Emenda Constitucional 62, continuariam sendo vítimas do calote de prefeitos e governadores.</w:t>
      </w:r>
    </w:p>
    <w:p>
      <w:pPr>
        <w:pStyle w:val="Corpodotexto"/>
        <w:rPr/>
      </w:pPr>
      <w:r>
        <w:rPr/>
        <w:t>Uma resolução que tenta pôr fim ao calote que poderes públicos impigem aos cidadãos.</w:t>
      </w:r>
    </w:p>
    <w:p>
      <w:pPr>
        <w:pStyle w:val="Corpodotexto"/>
        <w:rPr/>
      </w:pPr>
      <w:r>
        <w:rPr/>
      </w:r>
    </w:p>
    <w:p>
      <w:pPr>
        <w:pStyle w:val="Data"/>
        <w:rPr/>
      </w:pPr>
      <w:r>
        <w:rPr/>
        <w:t>03 de julho de 2010</w:t>
      </w:r>
    </w:p>
    <w:p>
      <w:pPr>
        <w:pStyle w:val="Data"/>
        <w:rPr/>
      </w:pPr>
      <w:r>
        <w:rPr/>
        <w:t>Tribunais Regionais do Trabalho | Folha do Comércio | MG</w:t>
      </w:r>
    </w:p>
    <w:p>
      <w:pPr>
        <w:pStyle w:val="Titulo"/>
        <w:rPr>
          <w:b/>
          <w:b/>
          <w:bCs/>
        </w:rPr>
      </w:pPr>
      <w:r>
        <w:rPr>
          <w:b/>
          <w:bCs/>
        </w:rPr>
        <w:t xml:space="preserve">Art. 649 do CPC deve ser analisado </w:t>
      </w:r>
    </w:p>
    <w:p>
      <w:pPr>
        <w:pStyle w:val="Corpodotexto"/>
        <w:rPr>
          <w:b/>
          <w:b/>
          <w:bCs/>
        </w:rPr>
      </w:pPr>
      <w:r>
        <w:rPr>
          <w:b/>
          <w:bCs/>
        </w:rPr>
      </w:r>
    </w:p>
    <w:p>
      <w:pPr>
        <w:pStyle w:val="Corpodotexto"/>
        <w:rPr/>
      </w:pPr>
      <w:r>
        <w:rPr/>
        <w:t xml:space="preserve">Inconformada com decisão que indeferiu o pleito de penhora de trinta por cento dos valores mensais recebidos pelo executado a título de pensão, a recorrente interpôs agravo de petição pretendendo sua reforma.Apreciando a pretensão, a 11ª Turma do Tribunal Regional do Trabalho da 2ª Região decidiu ser insustentável a tese de impenhorabilidade absoluta prevista no artigo 649 inciso IV do CPC, atestando que a alteração promovida pela Lei 11.382/06 acrescentou o parágrafo 2º para constar, expressamente, que a impossibilidade de constrição não subsiste nos casos de penhora para pagamento de prestação alimentícia. No voto apresentado, a Relatora-Desembargadora Dora Vaz Treviño ressaltou que a impenhorabilidade não pode servir de impedimento para cumprir responsabilidades assumidas e não pagas. Desta forma, o artigo 649, inciso IV, do CPC, dispõe de bens impenhoráveis, ressalta a Relatora, "por se destinarem ao sustento do assalariado ou jubilado e ao de sua família".A Desembargadora prossegue aduzindo que o artigo do Código de Processo Civil deve ser interpretado em consonância com outras regras processuais civis, respeitando-se os princípios da própria execução, como o que dispõe sobre a disponibilidade dos bens do devedor em favor do credor.Neste sentido observa a Desembargadora Dora Vaz Treviño: "Importante registrar que a exceção legal não se refere apenas a "pensão alimentícia", pois esse não foi o conceito agasalhado pela lei, mas sim "prestação alimentícia", que possui conotação mais abrangente, incluindo os créditos trabalhistas, que ostentam inequívoca natureza alimentar, pois é com eles que o obreiro consegue prover sua subsistência."Constatando, ainda, que a penhora de trinta por cento dos valores mensais não priva o devedor dos meios básicos para prover sua própria subsistência e de sua família, a 11ª turma do TRT-SP deu provimento, por unanimidade, a pretensão de penhora. </w:t>
      </w:r>
    </w:p>
    <w:p>
      <w:pPr>
        <w:pStyle w:val="Corpodotexto"/>
        <w:rPr/>
      </w:pPr>
      <w:r>
        <w:rPr/>
      </w:r>
    </w:p>
    <w:p>
      <w:pPr>
        <w:pStyle w:val="Titulo"/>
        <w:rPr>
          <w:b/>
          <w:b/>
          <w:bCs/>
        </w:rPr>
      </w:pPr>
      <w:r>
        <w:rPr>
          <w:b/>
          <w:bCs/>
        </w:rPr>
        <w:t xml:space="preserve">Estabelecimento que passa a integrar execução não pode opor embargos de terceiro </w:t>
      </w:r>
    </w:p>
    <w:p>
      <w:pPr>
        <w:pStyle w:val="Corpodotexto"/>
        <w:rPr>
          <w:b/>
          <w:b/>
          <w:bCs/>
        </w:rPr>
      </w:pPr>
      <w:r>
        <w:rPr>
          <w:b/>
          <w:bCs/>
        </w:rPr>
      </w:r>
    </w:p>
    <w:p>
      <w:pPr>
        <w:pStyle w:val="Corpodotexto"/>
        <w:rPr/>
      </w:pPr>
      <w:r>
        <w:rPr/>
        <w:t>A 6ª Turma do TRT-MG manteve decisão de 1º Grau que extinguiu o processo, sem julgamento do mérito, por considerar que o autor dos embargos de terceiro não era parte legítima para interpor a ação. Isto porque, ele foi incluído no pólo passivo da execução trabalhista e, por isso, não é terceiro, mas sim parte no processo.Esclareceu a relatora, juíza convocada Maria Cristina Diniz Caixeta, que, na fase de execução da reclamação trabalhista, foi aplicada a teoria da desconsideração da personalidade jurídica, quando o sócio da choperia reclamada foi incluído no pólo passivo. Ainda sem conseguir receber seu crédito, a reclamante informou que o sócio em questão comandava outro empreendimento, um bar que estava em nome de seus filhos. Convencida da veracidade da informação, a juíza sentenciante determinou que o estabelecimento também integrasse o pólo passivo da reclamação.Assim, o autor dos embargos - no caso, o bar - é parte na ação, o que significa que os embargos de terceiro não são o meio adequado para discutir a matéria, conforme disposto nos artigos 1.046, do CPC, e 769, da CLT.</w:t>
      </w:r>
    </w:p>
    <w:p>
      <w:pPr>
        <w:pStyle w:val="Corpodotexto"/>
        <w:rPr/>
      </w:pPr>
      <w:r>
        <w:rPr/>
        <w:t xml:space="preserve">"Eventual controvérsia deverá ser dirimida no momento oportuno pela via dos embargos à execução" - frisou a relatora. </w:t>
      </w:r>
    </w:p>
    <w:p>
      <w:pPr>
        <w:pStyle w:val="Corpodotexto"/>
        <w:rPr/>
      </w:pPr>
      <w:r>
        <w:rPr/>
      </w:r>
    </w:p>
    <w:p>
      <w:pPr>
        <w:pStyle w:val="Titulo"/>
        <w:rPr>
          <w:b/>
          <w:b/>
          <w:bCs/>
        </w:rPr>
      </w:pPr>
      <w:r>
        <w:rPr>
          <w:b/>
          <w:bCs/>
        </w:rPr>
        <w:t xml:space="preserve">Estabelecimento que passa a integrar execução não pode opor embargos de terceiro </w:t>
      </w:r>
    </w:p>
    <w:p>
      <w:pPr>
        <w:pStyle w:val="Corpodotexto"/>
        <w:rPr>
          <w:b/>
          <w:b/>
          <w:bCs/>
        </w:rPr>
      </w:pPr>
      <w:r>
        <w:rPr>
          <w:b/>
          <w:bCs/>
        </w:rPr>
      </w:r>
    </w:p>
    <w:p>
      <w:pPr>
        <w:pStyle w:val="Corpodotexto"/>
        <w:rPr/>
      </w:pPr>
      <w:r>
        <w:rPr/>
        <w:t>A 6ª Turma do TRT-MG manteve decisão de 1º Grau que extinguiu o processo, sem julgamento do mérito, por considerar que o autor dos embargos de terceiro não era parte legítima para interpor a ação. Isto porque, ele foi incluído no pólo passivo da execução trabalhista e, por isso, não é terceiro, mas sim parte no processo.Esclareceu a relatora, juíza convocada Maria Cristina Diniz Caixeta, que, na fase de execução da reclamação trabalhista, foi aplicada a teoria da desconsideração da personalidade jurídica, quando o sócio da choperia reclamada foi incluído no pólo passivo. Ainda sem conseguir receber seu crédito, a reclamante informou que o sócio em questão comandava outro empreendimento, um bar que estava em nome de seus filhos. Convencida da veracidade da informação, a juíza sentenciante determinou que o estabelecimento também integrasse o pólo passivo da reclamação.Assim, o autor dos embargos - no caso, o bar - é parte na ação, o que significa que os embargos de terceiro não são o meio adequado para discutir a matéria, conforme disposto nos artigos 1.046, do CPC, e 769, da CLT.</w:t>
      </w:r>
    </w:p>
    <w:p>
      <w:pPr>
        <w:pStyle w:val="Corpodotexto"/>
        <w:rPr/>
      </w:pPr>
      <w:r>
        <w:rPr/>
        <w:t xml:space="preserve">"Eventual controvérsia deverá ser dirimida no momento oportuno pela via dos embargos à execução" - frisou a relatora. </w:t>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4/07/2010</w:t>
      </w:r>
    </w:p>
    <w:p>
      <w:pPr>
        <w:pStyle w:val="Titulo"/>
        <w:rPr>
          <w:b/>
          <w:b/>
          <w:bCs/>
        </w:rPr>
      </w:pPr>
      <w:r>
        <w:rPr>
          <w:b/>
          <w:bCs/>
        </w:rPr>
        <w:t>Trabalho tecnológico - CLT deve ter cláusulas específicas sobre teletrabalho</w:t>
      </w:r>
    </w:p>
    <w:p>
      <w:pPr>
        <w:pStyle w:val="Corpodotexto"/>
        <w:rPr>
          <w:b/>
          <w:b/>
          <w:bCs/>
        </w:rPr>
      </w:pPr>
      <w:r>
        <w:rPr>
          <w:b/>
          <w:bCs/>
        </w:rPr>
      </w:r>
    </w:p>
    <w:p>
      <w:pPr>
        <w:pStyle w:val="Corpodotexto"/>
        <w:rPr/>
      </w:pPr>
      <w:r>
        <w:rPr/>
        <w:t>Por Alan Balaban Sasson</w:t>
      </w:r>
    </w:p>
    <w:p>
      <w:pPr>
        <w:pStyle w:val="Corpodotexto"/>
        <w:rPr/>
      </w:pPr>
      <w:r>
        <w:rPr/>
        <w:t>O teletrabalho pode ser definido como toda forma de produção executada por uma pessoa ou um grupo de pessoas, com a utilização de meios tecnológicos, estando em lugar afastado da empresa ou indústria à qual pertençam munidos dos requisitos essenciais que vinculam a relação empregado/empregador.</w:t>
      </w:r>
    </w:p>
    <w:p>
      <w:pPr>
        <w:pStyle w:val="Corpodotexto"/>
        <w:rPr/>
      </w:pPr>
      <w:r>
        <w:rPr/>
        <w:t>Qualquer meio tecnológico que for utilizado deverá ter o seu correto uso descrito e demonstrado. O controle deste tipo de atividade deve ser realizado de forma transparente e definido através de contrato de trabalho.</w:t>
      </w:r>
    </w:p>
    <w:p>
      <w:pPr>
        <w:pStyle w:val="Corpodotexto"/>
        <w:rPr/>
      </w:pPr>
      <w:r>
        <w:rPr/>
        <w:t>Como forma de controle dos serviços executados a empresa pode utilizar programas onde há necessidade de acesso por meio de login, pois esses programas, podem ser operados de forma remota e marcam o tempo de uso e horários de acesso do usuário. Assim, medem o horário real de trabalho do funcionário. A empresa também pode bloquear números de telefone (celulares), usar programas que verificam o que é feito em determinado computador portátil, instalar câmeras etc. Cada caso deve ser analisado de forma separada e específica.</w:t>
      </w:r>
    </w:p>
    <w:p>
      <w:pPr>
        <w:pStyle w:val="Corpodotexto"/>
        <w:rPr/>
      </w:pPr>
      <w:r>
        <w:rPr/>
        <w:t>O controle por meio de programas informáticos (semelhantes aos de gestão empresarial) é o mais aconselhado para garantir a prestação de serviço, bem como para verificar a produtividade dos empregados. Também se podem usar programas voltados para área organizacional, como média de metas ou timesheet.</w:t>
      </w:r>
    </w:p>
    <w:p>
      <w:pPr>
        <w:pStyle w:val="Corpodotexto"/>
        <w:rPr/>
      </w:pPr>
      <w:r>
        <w:rPr/>
        <w:t>Se o empregador utilizar meios para controle que não são informados ao empregado e/ou que mantenham uma situação de constrangimento, ocorrerá à justa causa patronal e poderá o trabalhador requerer a rescisão indireta do contrato do trabalho. O mesmo vale pra o empregado que utilizar das ferramentas colocadas à sua disposição de forma inapropriada, podendo ensejar a justa causa.</w:t>
      </w:r>
    </w:p>
    <w:p>
      <w:pPr>
        <w:pStyle w:val="Corpodotexto"/>
        <w:rPr/>
      </w:pPr>
      <w:r>
        <w:rPr/>
        <w:t>O labor através do teletrabalho baseia-se em dois pilares: tecnologia e confiança. A empresa deve investir em tecnologia para manter boas condições de trabalho aos seus funcionários e para se precaver de futuras ações e fiscalizações trabalhistas. Já a confiança se pauta em princípio basilar do direito do trabalho e é inerente em qualquer tipo de contrato, seja em caso de teletrabalho ou de trabalho comum.</w:t>
      </w:r>
    </w:p>
    <w:p>
      <w:pPr>
        <w:pStyle w:val="Corpodotexto"/>
        <w:rPr/>
      </w:pPr>
      <w:r>
        <w:rPr/>
        <w:t>Os equipamentos utilizados devem ser de propriedade do empregador. Portanto, o material fornecido é “para” o trabalho e não “pelo” trabalho. Assim, todas as despesas são de responsabilidade do empregador e não do empregado. Esse é um ponto que deve ser analisado com muito cuidado.</w:t>
      </w:r>
    </w:p>
    <w:p>
      <w:pPr>
        <w:pStyle w:val="Corpodotexto"/>
        <w:rPr/>
      </w:pPr>
      <w:r>
        <w:rPr/>
        <w:t>Inicialmente, quando se fala de equipamentos para o trabalho, entende-se que o equipamento é da empresa, ou seja, é uma ferramenta de trabalho.</w:t>
      </w:r>
    </w:p>
    <w:p>
      <w:pPr>
        <w:pStyle w:val="Corpodotexto"/>
        <w:rPr/>
      </w:pPr>
      <w:r>
        <w:rPr/>
        <w:t>Assim, o empregado deve utilizar esse equipamento apenas para o seu ofício.</w:t>
      </w:r>
    </w:p>
    <w:p>
      <w:pPr>
        <w:pStyle w:val="Corpodotexto"/>
        <w:rPr/>
      </w:pPr>
      <w:r>
        <w:rPr/>
        <w:t>Se fornecidos ao empregado um computador portátil e um aparelho celular para trabalhar externamente, esse material é “para” o trabalho, bem como o e-mail do empregado é da empresa, a linha fornecida é da empresa etc. É completamente lícito o monitoramente desses instrumentos de trabalho visto que o custo pela utilização é da empregadora. Assim, se ocorrer qualquer desvio de função na utilização, o empregado poderá ser penalizado.</w:t>
      </w:r>
    </w:p>
    <w:p>
      <w:pPr>
        <w:pStyle w:val="Corpodotexto"/>
        <w:rPr/>
      </w:pPr>
      <w:r>
        <w:rPr/>
        <w:t>Entretanto, se o material é disposto ao empregado “pelo” trabalho, não há possibilidade jurídica de a empresa monitorar esse material.</w:t>
      </w:r>
    </w:p>
    <w:p>
      <w:pPr>
        <w:pStyle w:val="Corpodotexto"/>
        <w:rPr/>
      </w:pPr>
      <w:r>
        <w:rPr/>
        <w:t>Além disso, se não existir qualquer menção no contrato de trabalho sobre as formas de uso, o empregador não poderá requerer determinadas atitudes de seu funcionário.</w:t>
      </w:r>
    </w:p>
    <w:p>
      <w:pPr>
        <w:pStyle w:val="Corpodotexto"/>
        <w:rPr/>
      </w:pPr>
      <w:r>
        <w:rPr/>
        <w:t>Os direitos e deveres de ambos os lados são os dispostos na CLT, nos contratos e acordos coletivos de trabalho ou em lei específica. Dessa forma, torna-se clara a necessidade de constarem no contrato de trabalho cláusulas específicas para quem labora no regime de teletrabalho, o que deverá ser feito de forma solene e escrita, constando as obrigações de ambas as partes.</w:t>
      </w:r>
    </w:p>
    <w:p>
      <w:pPr>
        <w:pStyle w:val="Corpodotexto"/>
        <w:rPr/>
      </w:pPr>
      <w:r>
        <w:rPr/>
      </w:r>
    </w:p>
    <w:p>
      <w:pPr>
        <w:pStyle w:val="Titulo"/>
        <w:rPr>
          <w:b/>
          <w:b/>
          <w:bCs/>
        </w:rPr>
      </w:pPr>
      <w:r>
        <w:rPr>
          <w:b/>
          <w:bCs/>
        </w:rPr>
        <w:t>Presença virtual - Implicações do teletrabalho na legislação atual</w:t>
      </w:r>
    </w:p>
    <w:p>
      <w:pPr>
        <w:pStyle w:val="Corpodotexto"/>
        <w:rPr>
          <w:b/>
          <w:b/>
          <w:bCs/>
        </w:rPr>
      </w:pPr>
      <w:r>
        <w:rPr>
          <w:b/>
          <w:bCs/>
        </w:rPr>
      </w:r>
    </w:p>
    <w:p>
      <w:pPr>
        <w:pStyle w:val="Corpodotexto"/>
        <w:rPr/>
      </w:pPr>
      <w:r>
        <w:rPr/>
        <w:t>Por Cesar de Oliveira</w:t>
      </w:r>
    </w:p>
    <w:p>
      <w:pPr>
        <w:pStyle w:val="Corpodotexto"/>
        <w:rPr/>
      </w:pPr>
      <w:r>
        <w:rPr/>
        <w:t>Em 1943, quando sancionou a Consolidação das Leis do Trabalho (CLT), Getúlio Vargas — por mais que alguns lhe atribuíssem o adjetivo de visionário — jamais imaginaria que, quase 70 anos depois, aquilo que era chamado de trabalho ganhou uma configuração completamente diferente.</w:t>
      </w:r>
    </w:p>
    <w:p>
      <w:pPr>
        <w:pStyle w:val="Corpodotexto"/>
        <w:rPr/>
      </w:pPr>
      <w:r>
        <w:rPr/>
        <w:t>Com a evolução tecnológica e novas formas de organização da sociedade, o chamado teletrabalho está cada vez mais presente, criando situações não previstas pela legislação e, portanto, demandando um esforço do empregador, do empregado e da Justiça, quando houver a necessidade, para resguardar todos os direitos dos envolvidos.</w:t>
      </w:r>
    </w:p>
    <w:p>
      <w:pPr>
        <w:pStyle w:val="Corpodotexto"/>
        <w:rPr/>
      </w:pPr>
      <w:r>
        <w:rPr/>
        <w:t>Atualmente, muitas decisões são calcadas basicamente no artigo 6º da CLT, que versa sobre o trabalho em domicílio. Ele diz que “não se distingue entre o trabalho feito no estabelecimento do empregador e o executado no domicílio do empregado, desde que esteja caracterizada a relação de emprego”.</w:t>
      </w:r>
    </w:p>
    <w:p>
      <w:pPr>
        <w:pStyle w:val="Corpodotexto"/>
        <w:rPr/>
      </w:pPr>
      <w:r>
        <w:rPr/>
        <w:t>Diante das formas de relação trabalhista que se estabeleceram ao longo dos anos, esta redação pode ser considerada muito simples. No entanto, o Projeto de Lei 4.505/2008, do deputado Luiz Paulo Velozzo Lucas (PSDB-ES), tem o objetivo de atualizar a legislação e estabelecer os novos parâmetros deste tipo de trabalho.</w:t>
      </w:r>
    </w:p>
    <w:p>
      <w:pPr>
        <w:pStyle w:val="Corpodotexto"/>
        <w:rPr/>
      </w:pPr>
      <w:r>
        <w:rPr/>
        <w:t>A proposta tramita em caráter conclusivo e foi aprovada pela Comissão de Trabalho, de Administração e Serviço Público da Câmara. Agora vai à votação na Comissão de Constituição e Justiça.</w:t>
      </w:r>
    </w:p>
    <w:p>
      <w:pPr>
        <w:pStyle w:val="Corpodotexto"/>
        <w:rPr/>
      </w:pPr>
      <w:r>
        <w:rPr/>
        <w:t>O texto conceitua a questão como "todas as formas de trabalho desenvolvidas sob controle de um empregador ou para um cliente, por um empregado ou trabalhador autônomo de forma regular e por uma cota superior a 40% do tempo em um ou mais lugares diversos do local de trabalho regular, utilizando tecnologias informáticas e de telecomunicações".</w:t>
      </w:r>
    </w:p>
    <w:p>
      <w:pPr>
        <w:pStyle w:val="Corpodotexto"/>
        <w:rPr/>
      </w:pPr>
      <w:r>
        <w:rPr/>
        <w:t>Entre as medidas previstas no projeto de lei, o artigo 6º diz que o teletrabalhador tem basicamente os mesmos direitos e garantias estipulados na CLT, como proteção ao salário, férias, filiação sindical etc.</w:t>
      </w:r>
    </w:p>
    <w:p>
      <w:pPr>
        <w:pStyle w:val="Corpodotexto"/>
        <w:rPr/>
      </w:pPr>
      <w:r>
        <w:rPr/>
        <w:t>O advogado trabalhista Sólon Cunha, do escritório Machado, Meyer, Sendacz e Opice, diz que não é necessária uma legislação específica para tratar da questão. "Há uma mania de o brasileiro sempre achar que o Estado precisa intervir em todas as áreas. Acredito que neste caso já existe um bom entendimento entre as empresas, empregados e sindicatos, o que garante os direitos de todos. A situação está se encaminhando para uma autoregulamentação", comenta.</w:t>
      </w:r>
    </w:p>
    <w:p>
      <w:pPr>
        <w:pStyle w:val="Corpodotexto"/>
        <w:rPr/>
      </w:pPr>
      <w:r>
        <w:rPr/>
        <w:t>Mas ele diz que há questões de suma importância que precisam ser resolvidas, principalmente em relação à sindicalização do funcionário. Como não há uma legislação própria, existem dúvidas sobre a base territorial em que se enquadra, diz o advogado. "Há muitos sindicatos atualmente, inclusive divididos por municípios, portanto, não há uma definição em relação a qual entidade o empregado deve ser filiado: se naquela onde desempenha a função ou na que estiver mais próxima da sede da empresa."</w:t>
      </w:r>
    </w:p>
    <w:p>
      <w:pPr>
        <w:pStyle w:val="Corpodotexto"/>
        <w:rPr/>
      </w:pPr>
      <w:r>
        <w:rPr/>
        <w:t>O desembargador do Tribunal Regional do Trabalho da 2ª Região, Sérgio Pinto Martins, afirma que é possível legislar com base no que já existe, e que é necessária somente uma atualização em determinados aspectos da lei. "Existem algumas situações que não estão previstas atualmente, como por exemplo, o recolhimento do ISS (Imposto Sobre Serviços). Não está definido onde tem de ser feito o pagamento do tributo, se na cidade sede da empresa ou onde está o empregado. Nas demais situações ocorre a análise casuística, portanto, acredito que somente uma revisão de alguns pontos da atual legislação seria o suficiente."</w:t>
      </w:r>
    </w:p>
    <w:p>
      <w:pPr>
        <w:pStyle w:val="Corpodotexto"/>
        <w:rPr/>
      </w:pPr>
      <w:r>
        <w:rPr/>
        <w:t>Já o diretor de relações acadêmicas da Sociedade Brasileira de Teletrabalho e Teleatividades (Sobratt), Manuel Martín Pino Estrada, diz que os juízes do trabalho não se importam muito se há teletrabalho ou não. De acordo com ele, a maior preocupação é o fato de existir a relação de trabalho, com subordinação, para que garanta os direitos ao trabalhador.</w:t>
      </w:r>
    </w:p>
    <w:p>
      <w:pPr>
        <w:pStyle w:val="Corpodotexto"/>
        <w:rPr/>
      </w:pPr>
      <w:r>
        <w:rPr/>
        <w:t>"No entanto, é necessária uma legislação para dar segurança jurídica aos trabalhadores e aos empresários que quiserem adotá-la. Quando um magistrado recebe uma reclamação trabalhista envolvendo a internet e as novas tecnologias da telecomunicação têm mais trabalho para dar a sentença do que quando acontece o contrário. Ainda temos juízes, e até desembargadores, escrevendo as sentenças à mão, o que mostra que nem todos estão familiarizados com a tecnologia", acrescenta.</w:t>
      </w:r>
    </w:p>
    <w:p>
      <w:pPr>
        <w:pStyle w:val="Corpodotexto"/>
        <w:rPr/>
      </w:pPr>
      <w:r>
        <w:rPr/>
        <w:t>O advogado especialista em Direito Eletrônico Omar Kaminski afirma que a relação de trabalho sofre algumas modificações, porque se dilui a presença do chefe e a fiscalização direta. Portanto, acredita que a CLT necessita de alguns ajustes. "Enquanto isso não acontece, as negociações coletivas podem suprir essa lacuna." Kaminski chama a atenção ainda para a questão do sobreaviso, sobretudo no que diz respeito às horas extras, que já foi discutida por conta da popularização do celular, mas que precisa ser revista diante das possibilidades criadas pela internet.</w:t>
      </w:r>
    </w:p>
    <w:p>
      <w:pPr>
        <w:pStyle w:val="Corpodotexto"/>
        <w:rPr/>
      </w:pPr>
      <w:r>
        <w:rPr/>
        <w:t>Balança</w:t>
      </w:r>
    </w:p>
    <w:p>
      <w:pPr>
        <w:pStyle w:val="Corpodotexto"/>
        <w:rPr/>
      </w:pPr>
      <w:r>
        <w:rPr/>
        <w:t>Da mesma forma como os mais entusiastas conseguem enumerar as vantagens do trabalho remoto para o empregado e empregador, o outro lado também tem a sua lista de impactos negativos causados pelo teletrabalho.</w:t>
      </w:r>
    </w:p>
    <w:p>
      <w:pPr>
        <w:pStyle w:val="Corpodotexto"/>
        <w:rPr/>
      </w:pPr>
      <w:r>
        <w:rPr/>
        <w:t>A vantagem mais óbvia em uma percepção de senso comum é basicamente a comodidade de o funcionário estar em casa e, com isso, ter mais tempo para se dedicar a outras atividades. Isso concretiza-se porque geralmente o trabalhador tem um horário flexível e desempenha a função com base naquilo que precisa produzir, excluindo o atrelamento a uma jornada específica.</w:t>
      </w:r>
    </w:p>
    <w:p>
      <w:pPr>
        <w:pStyle w:val="Corpodotexto"/>
        <w:rPr/>
      </w:pPr>
      <w:r>
        <w:rPr/>
        <w:t>Outro ponto positivo é a possibilidade de aumento do mercado de trabalho para os deficientes, que têm a possibilidade de desempenhar a função no ambiente em que vivem, já adaptado para sua condição. Como muitas empresas alegam que o custo para fazer modificações na estrutura física da sede para receber o funcionário deficiente é muito alto, elimina-se essa barreira ao permitir a atuação de casa.</w:t>
      </w:r>
    </w:p>
    <w:p>
      <w:pPr>
        <w:pStyle w:val="Corpodotexto"/>
        <w:rPr/>
      </w:pPr>
      <w:r>
        <w:rPr/>
        <w:t>Entretanto, a questão é ambígua, porque ao permitir que o portador de necessidade especial permaneça em casa, vai contra todas as políticas de inclusão que existem atualmente.</w:t>
      </w:r>
    </w:p>
    <w:p>
      <w:pPr>
        <w:pStyle w:val="Corpodotexto"/>
        <w:rPr/>
      </w:pPr>
      <w:r>
        <w:rPr/>
        <w:t>"Além da situação da própria pessoa em si, quando uma empresa tem um funcionário portador de alguma deficiência há uma contribuição em todo o ambiente, porque os colegas também farão parte da inclusão, aprendendo a conviver com a diversidade", comenta Sólon Cunha.</w:t>
      </w:r>
    </w:p>
    <w:p>
      <w:pPr>
        <w:pStyle w:val="Corpodotexto"/>
        <w:rPr/>
      </w:pPr>
      <w:r>
        <w:rPr/>
        <w:t>Sob o ponto de vista do empregador, o principal benefício da adoção do trabalho remoto é a redução de gastos. Em todos os aspectos administrativos a empresa tem condições de gastar menos: espaço físico, ajuda de custo para refeição e transporte, investimento em equipamentos e todos os encargos de se manter uma sede, como a manutenção e limpeza, por exemplo.</w:t>
      </w:r>
    </w:p>
    <w:p>
      <w:pPr>
        <w:pStyle w:val="Corpodotexto"/>
        <w:rPr/>
      </w:pPr>
      <w:r>
        <w:rPr/>
        <w:t>"Há uma flexibilização muito grande também na maneira como a empresa pode ser gerida, porque manter o funcionário em casa exclui algumas responsabilidades que só existem quando ele está na sede. Outra questão que precisa ser observada é o hábito de o empregado estar ausente, que diminui consideravelmente", comenta o advogado Alan Balaban Sasson, especialista em Direito e Processo do Trabalho.</w:t>
      </w:r>
    </w:p>
    <w:p>
      <w:pPr>
        <w:pStyle w:val="Corpodotexto"/>
        <w:rPr/>
      </w:pPr>
      <w:r>
        <w:rPr/>
        <w:t>Ele, no entanto, aponta que a iniciativa também tem pontos negativos para ambas as partes. "O funcionário que fica longe da empresa não tem uma visão do conjunto, o que pode comprometer o resultado. Além disso, ele perde o contato com os colegas e deixa de desempenhar, pelo menos presencialmente, o chamado trabalho em equipe, por mais que se comunique com os demais", explica.</w:t>
      </w:r>
    </w:p>
    <w:p>
      <w:pPr>
        <w:pStyle w:val="Corpodotexto"/>
        <w:rPr/>
      </w:pPr>
      <w:r>
        <w:rPr/>
        <w:t>Do lado do empregador, o advogado afirma que se torna mais difícil reunir todos os colaboradores para uma reunião. "Uma questão fundamental para a empresa também é a qualificação do funcionário, porque para trabalhar em casa, por exemplo, é preciso que ele tenha sido treinado para desempenhar funções cujo supervisor direto não estará do seu lado para auxiliar", acrescenta o advogado.</w:t>
      </w:r>
    </w:p>
    <w:p>
      <w:pPr>
        <w:pStyle w:val="Corpodotexto"/>
        <w:rPr/>
      </w:pPr>
      <w:r>
        <w:rPr/>
        <w:t>Exemplo</w:t>
      </w:r>
    </w:p>
    <w:p>
      <w:pPr>
        <w:pStyle w:val="Corpodotexto"/>
        <w:rPr/>
      </w:pPr>
      <w:r>
        <w:rPr/>
        <w:t>Um dos maiores centros de desenvolvimento de soluções tecnológicas do Brasil, o Centro de Estudos e Sistemas Avançados do Recife (C.E.S.A.R.), começou a adotar o teletrabalho em meados de 2007, por meio de um projeto piloto.</w:t>
      </w:r>
    </w:p>
    <w:p>
      <w:pPr>
        <w:pStyle w:val="Corpodotexto"/>
        <w:rPr/>
      </w:pPr>
      <w:r>
        <w:rPr/>
        <w:t>A analista de Recursos Humanos da entidade, Carolina Ramalho, conta que o saldo da iniciativa é muito positivo para a própria instituição, mas, sobretudo, para os funcionários.</w:t>
      </w:r>
    </w:p>
    <w:p>
      <w:pPr>
        <w:pStyle w:val="Corpodotexto"/>
        <w:rPr/>
      </w:pPr>
      <w:r>
        <w:rPr/>
        <w:t>"Temos muitos relatos de pessoas que trabalham no esquema de home office que não trocariam por nada. Elas dizem que o ganho com qualidade de vida é muito grande, já que não precisam gastar tempo no trânsito e passar por outras situações de stress no deslocamento até o local de trabalho ou no próprio ambiente onde iriam atuar."</w:t>
      </w:r>
    </w:p>
    <w:p>
      <w:pPr>
        <w:pStyle w:val="Corpodotexto"/>
        <w:rPr/>
      </w:pPr>
      <w:r>
        <w:rPr/>
        <w:t>De acordo com ela, a receita para que a iniciativa dê certo é a comunicação entre todos os envolvidos no trabalho, aproveitando-se das ferramentas digitais disponíveis, como MSN, Skype e outros comunicadores instantâneos.</w:t>
      </w:r>
    </w:p>
    <w:p>
      <w:pPr>
        <w:pStyle w:val="Corpodotexto"/>
        <w:rPr/>
      </w:pPr>
      <w:r>
        <w:rPr/>
        <w:t>Apesar de a maioria dos resultados serem positivos, Carolina ressalta que não é todo funcionário que consegue se enquadrar na condição. "É preciso que a pessoa goste de fazer o trabalho em casa e seja organizada o suficiente para conseguir desempenhar as atividades de forma satisfatória. Além disso, tem uma questão histórica, porque, principalmente os mais velhos, tinham aquela mentalidade de achar que estar em casa não é trabalho. Quando alguém quer adotar essa modalidade, levamos tudo isso em consideração", acrescenta.</w:t>
      </w:r>
    </w:p>
    <w:p>
      <w:pPr>
        <w:pStyle w:val="Corpodotexto"/>
        <w:rPr/>
      </w:pPr>
      <w:r>
        <w:rPr/>
        <w:t>Para garantir que todos os direitos sejam resguardados, a analista de RH explica que o centro faz menção da atividade na Carteira de Trabalho e Previdência Social (CTPS) e procura especificar a condição no contrato do colaborador.</w:t>
      </w:r>
    </w:p>
    <w:p>
      <w:pPr>
        <w:pStyle w:val="Corpodotexto"/>
        <w:rPr/>
      </w:pPr>
      <w:r>
        <w:rPr/>
        <w:t>"Outra questão que levamos em consideração é a preocupação com as condições de trabalho da pessoa. Por exemplo, a ergonomia é de fundamental importância, porque o fato de estar em casa não exclui cuidados com a postura. Não adianta ficar com o computador na cama, é preciso que exista um ambiente adequado para o funcionário desenvolver suas atividades", afirma.</w:t>
      </w:r>
    </w:p>
    <w:p>
      <w:pPr>
        <w:pStyle w:val="Corpodotexto"/>
        <w:rPr/>
      </w:pPr>
      <w:r>
        <w:rPr/>
        <w:t>Tendência</w:t>
      </w:r>
    </w:p>
    <w:p>
      <w:pPr>
        <w:pStyle w:val="Corpodotexto"/>
        <w:rPr/>
      </w:pPr>
      <w:r>
        <w:rPr/>
        <w:t>Afora à legislação e os pontos positivos e negativos, o fato é que muitas empresas têm adotado o teletrabalho. De acordo com a 5ª Pesquisa sobre Uso das Tecnologias da Informação e da Comunicação no Brasil (TIC Empresas), produzida pelo Comitê Gestor da Internet no Brasil (CGI.br), com números referentes a 2009, 25% das empresas com computador e com 10 ou mais funcionários usam o trabalho remoto. Em 2006, 15% faziam uso desta modalidade e, em 2008, já haviam crescido para 21%. O levantamento colheu dados de 3,7 mil empresas em todo o país.</w:t>
      </w:r>
    </w:p>
    <w:p>
      <w:pPr>
        <w:pStyle w:val="Corpodotexto"/>
        <w:rPr/>
      </w:pPr>
      <w:r>
        <w:rPr/>
        <w:t>Segundo a pesquisa, quanto maior o porte da empresa, mais a tendência se confirma: 62% daquelas com mais de 250 funcionários, e 43% das médias, que têm entre 100 e 249 funcionários, colocam à disposição o acesso remoto ao seu sistema de computadores. O levantamento mostra que, em 2008, 31% das empresas médias utilizavam a opção.</w:t>
      </w:r>
    </w:p>
    <w:p>
      <w:pPr>
        <w:pStyle w:val="Corpodotexto"/>
        <w:rPr/>
      </w:pPr>
      <w:r>
        <w:rPr/>
        <w:t>O advogado Sólon Cunha comenta que o teletrabalho é muito comum na Europa, contando, inclusive, com uma legislação específica. "Acredito que a popularização do trabalho desta forma depende da área. No entanto, há diversos exemplos concretos de que isso já é uma realidade de grande parte das empresas. O celular com acesso à internet, por exemplo, acaba contribuindo, porque muitas pessoas não conseguem se desligar do ambiente de trabalho, checando e-mails profissionais 24 horas por dia", comenta.</w:t>
      </w:r>
    </w:p>
    <w:p>
      <w:pPr>
        <w:pStyle w:val="Corpodotexto"/>
        <w:rPr/>
      </w:pPr>
      <w:r>
        <w:rPr/>
        <w:t>O ministro do Tribunal Superior do Trabalho, Ives Gandra Martins Filho, também considera que o trabalho em locais fora da sede física da empresa é uma tendência crescente. Ele diz que os avanços tecnológicos permitem que determinados tipos de funções possam ser feitos de qualquer lugar do mundo.</w:t>
      </w:r>
    </w:p>
    <w:p>
      <w:pPr>
        <w:pStyle w:val="Corpodotexto"/>
        <w:rPr/>
      </w:pPr>
      <w:r>
        <w:rPr/>
        <w:t>"É uma tendência mundial a digitalização de tudo, portanto, acredito que com o trabalho vá ocorrer a mesma coisa. A única coisa que precisa ser levada em consideração é a garantia dos direitos trabalhistas para os funcionários que atuam desta forma", acrescenta.</w:t>
      </w:r>
    </w:p>
    <w:p>
      <w:pPr>
        <w:pStyle w:val="Corpodotexto"/>
        <w:rPr/>
      </w:pPr>
      <w:r>
        <w:rPr/>
        <w:t>O advogado Alan Balaban Sasson concorda com os demais. "Muitas coisas que acontecem fora do Brasil acabam sendo copiadas aqui, principalmente em relação à tecnologia. Portanto, com o teletrabalho vai ocorrer o mesmo, porque em muitos países da Europa, Ásia e nos Estados Unidos isso já é uma realidade há um bom tempo", diz.</w:t>
      </w:r>
    </w:p>
    <w:p>
      <w:pPr>
        <w:pStyle w:val="Corpodotexto"/>
        <w:rPr/>
      </w:pPr>
      <w:r>
        <w:rPr/>
        <w:t>Um exemplo dado pelo profissional ilustra muito bem para onde caminham as relações trabalhistas e a forma como o trabalho é organizado atualmente: "Lembra-se do Second Life? Além de as pessoas criarem personagens dentro deste mundo virtual, esses avatares trabalhavam e ganhavam dinheiro, que poderia ser trocado por moeda corrente do país. Então, neste caso, temos o teletrabalho literalmente e num contexto muito além do que já existe hoje".</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Data"/>
        <w:rPr>
          <w:rFonts w:ascii="Arial" w:hAnsi="Arial" w:cs="Arial"/>
          <w:color w:val="313131"/>
          <w:sz w:val="20"/>
          <w:szCs w:val="20"/>
        </w:rPr>
      </w:pPr>
      <w:r>
        <w:rPr>
          <w:rFonts w:cs="Arial" w:ascii="Arial" w:hAnsi="Arial"/>
          <w:color w:val="313131"/>
          <w:sz w:val="20"/>
          <w:szCs w:val="20"/>
        </w:rPr>
      </w:r>
    </w:p>
    <w:p>
      <w:pPr>
        <w:pStyle w:val="Data"/>
        <w:rPr/>
      </w:pPr>
      <w:r>
        <w:rPr/>
        <w:t>05/07/2010</w:t>
      </w:r>
    </w:p>
    <w:p>
      <w:pPr>
        <w:pStyle w:val="Titulo"/>
        <w:rPr>
          <w:b/>
          <w:b/>
          <w:bCs/>
        </w:rPr>
      </w:pPr>
      <w:r>
        <w:rPr>
          <w:b/>
          <w:bCs/>
        </w:rPr>
        <w:t>TRT divulga precedentes de danos moral, material e estético do 1º semestre de 2010</w:t>
      </w:r>
    </w:p>
    <w:p>
      <w:pPr>
        <w:pStyle w:val="Corpodotexto"/>
        <w:rPr>
          <w:rFonts w:ascii="Arial" w:hAnsi="Arial" w:cs="Arial"/>
          <w:b/>
          <w:b/>
          <w:bCs/>
          <w:color w:val="313131"/>
          <w:sz w:val="20"/>
          <w:szCs w:val="20"/>
        </w:rPr>
      </w:pPr>
      <w:r>
        <w:rPr>
          <w:rFonts w:cs="Arial" w:ascii="Arial" w:hAnsi="Arial"/>
          <w:b/>
          <w:bCs/>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 xml:space="preserve">Extraído de: Tribunal Regional do Trabalho da 23ª Região  </w:t>
      </w:r>
    </w:p>
    <w:p>
      <w:pPr>
        <w:pStyle w:val="Corpodotexto"/>
        <w:rPr>
          <w:rFonts w:ascii="Arial" w:hAnsi="Arial" w:cs="Arial"/>
          <w:color w:val="313131"/>
          <w:sz w:val="20"/>
          <w:szCs w:val="20"/>
        </w:rPr>
      </w:pPr>
      <w:r>
        <w:rPr>
          <w:rFonts w:cs="Arial" w:ascii="Arial" w:hAnsi="Arial"/>
          <w:color w:val="313131"/>
          <w:sz w:val="20"/>
          <w:szCs w:val="20"/>
        </w:rPr>
        <w:t>O TRT de Mato Grosso disponibiliza a partir desta segunda-feira (5) a relação dos processos julgados no primeiro semestre deste ano envolvendo pedidos de indenizações por danos moral, material e estético.</w:t>
      </w:r>
    </w:p>
    <w:p>
      <w:pPr>
        <w:pStyle w:val="Corpodotexto"/>
        <w:rPr>
          <w:rFonts w:ascii="Arial" w:hAnsi="Arial" w:cs="Arial"/>
          <w:color w:val="313131"/>
          <w:sz w:val="20"/>
          <w:szCs w:val="20"/>
        </w:rPr>
      </w:pPr>
      <w:r>
        <w:rPr>
          <w:rFonts w:cs="Arial" w:ascii="Arial" w:hAnsi="Arial"/>
          <w:color w:val="313131"/>
          <w:sz w:val="20"/>
          <w:szCs w:val="20"/>
        </w:rPr>
        <w:t>A divulgação tem como objetivo de auxiliar na tarefa de se quantificar valores em processos trabalhistas com pedidos de indenizações.</w:t>
      </w:r>
    </w:p>
    <w:p>
      <w:pPr>
        <w:pStyle w:val="Corpodotexto"/>
        <w:rPr>
          <w:rFonts w:ascii="Arial" w:hAnsi="Arial" w:cs="Arial"/>
          <w:color w:val="313131"/>
          <w:sz w:val="20"/>
          <w:szCs w:val="20"/>
        </w:rPr>
      </w:pPr>
      <w:r>
        <w:rPr>
          <w:rFonts w:cs="Arial" w:ascii="Arial" w:hAnsi="Arial"/>
          <w:color w:val="313131"/>
          <w:sz w:val="20"/>
          <w:szCs w:val="20"/>
        </w:rPr>
        <w:t>A relação totaliza cerca de 200 processos envolvendo casos de assédios moral e sexual, discriminações, acidentes de trabalho, além de danos causados por constantes atrasos salariais e ações nos quais empregadores foram condenados por deixar de recolher a contribuição previdenciária de seus empregados.</w:t>
      </w:r>
    </w:p>
    <w:p>
      <w:pPr>
        <w:pStyle w:val="Corpodotexto"/>
        <w:rPr>
          <w:rFonts w:ascii="Arial" w:hAnsi="Arial" w:cs="Arial"/>
          <w:color w:val="313131"/>
          <w:sz w:val="20"/>
          <w:szCs w:val="20"/>
        </w:rPr>
      </w:pPr>
      <w:r>
        <w:rPr>
          <w:rFonts w:cs="Arial" w:ascii="Arial" w:hAnsi="Arial"/>
          <w:color w:val="313131"/>
          <w:sz w:val="20"/>
          <w:szCs w:val="20"/>
        </w:rPr>
        <w:t>A pesquisa traz ainda julgamento de processos movidos por trabalhadores submetidos a condições degradantes, outros acometidos por doenças ocupacionais como a LER (Lesão por Esforço Repetitivo) e casos de bancários obrigados a fazer transporte de valores.</w:t>
      </w:r>
    </w:p>
    <w:p>
      <w:pPr>
        <w:pStyle w:val="Corpodotexto"/>
        <w:rPr>
          <w:rFonts w:ascii="Arial" w:hAnsi="Arial" w:cs="Arial"/>
          <w:color w:val="313131"/>
          <w:sz w:val="20"/>
          <w:szCs w:val="20"/>
        </w:rPr>
      </w:pPr>
      <w:r>
        <w:rPr>
          <w:rFonts w:cs="Arial" w:ascii="Arial" w:hAnsi="Arial"/>
          <w:color w:val="313131"/>
          <w:sz w:val="20"/>
          <w:szCs w:val="20"/>
        </w:rPr>
        <w:t>A relação traz a emenda, a natureza do dano e o valor de todas as condenações julgadas de janeiro a junho deste ano.</w:t>
      </w:r>
    </w:p>
    <w:p>
      <w:pPr>
        <w:pStyle w:val="Corpodotexto"/>
        <w:rPr>
          <w:rFonts w:ascii="Arial" w:hAnsi="Arial" w:cs="Arial"/>
          <w:color w:val="313131"/>
          <w:sz w:val="20"/>
          <w:szCs w:val="20"/>
        </w:rPr>
      </w:pPr>
      <w:r>
        <w:rPr>
          <w:rFonts w:cs="Arial" w:ascii="Arial" w:hAnsi="Arial"/>
          <w:color w:val="313131"/>
          <w:sz w:val="20"/>
          <w:szCs w:val="20"/>
        </w:rPr>
        <w:t>LEVANTAMENTO - Este é o quarto ano consecutivo que o TRT mato-grossense disponibiliza o resultado de levantamento realizado pelo Gabinete do Desembargador Osmair Couto.</w:t>
      </w:r>
    </w:p>
    <w:p>
      <w:pPr>
        <w:pStyle w:val="Corpodotexto"/>
        <w:rPr>
          <w:rFonts w:ascii="Arial" w:hAnsi="Arial" w:eastAsia="Arial" w:cs="Arial"/>
          <w:color w:val="313131"/>
          <w:sz w:val="20"/>
          <w:szCs w:val="20"/>
        </w:rPr>
      </w:pPr>
      <w:r>
        <w:rPr>
          <w:rFonts w:eastAsia="Arial" w:cs="Arial" w:ascii="Arial" w:hAnsi="Arial"/>
          <w:color w:val="313131"/>
          <w:sz w:val="20"/>
          <w:szCs w:val="20"/>
        </w:rPr>
        <w:t xml:space="preserve"> </w:t>
      </w:r>
    </w:p>
    <w:p>
      <w:pPr>
        <w:pStyle w:val="Titulo"/>
        <w:rPr>
          <w:b/>
          <w:b/>
          <w:bCs/>
        </w:rPr>
      </w:pPr>
      <w:r>
        <w:rPr>
          <w:b/>
          <w:bCs/>
        </w:rPr>
        <w:t>Drogaria deverá indenizar gerente presa em flagrante por prática ilegal exigida pela empregadora</w:t>
      </w:r>
    </w:p>
    <w:p>
      <w:pPr>
        <w:pStyle w:val="Corpodotexto"/>
        <w:rPr>
          <w:rFonts w:ascii="Arial" w:hAnsi="Arial" w:cs="Arial"/>
          <w:b/>
          <w:b/>
          <w:bCs/>
          <w:color w:val="313131"/>
          <w:sz w:val="20"/>
          <w:szCs w:val="20"/>
        </w:rPr>
      </w:pPr>
      <w:r>
        <w:rPr>
          <w:rFonts w:cs="Arial" w:ascii="Arial" w:hAnsi="Arial"/>
          <w:b/>
          <w:bCs/>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 xml:space="preserve">Extraído de: Tribunal Regional do Trabalho da 3ª Região </w:t>
      </w:r>
    </w:p>
    <w:p>
      <w:pPr>
        <w:pStyle w:val="Corpodotexto"/>
        <w:rPr>
          <w:rFonts w:ascii="Arial" w:hAnsi="Arial" w:cs="Arial"/>
          <w:color w:val="313131"/>
          <w:sz w:val="20"/>
          <w:szCs w:val="20"/>
        </w:rPr>
      </w:pPr>
      <w:r>
        <w:rPr>
          <w:rFonts w:cs="Arial" w:ascii="Arial" w:hAnsi="Arial"/>
          <w:color w:val="313131"/>
          <w:sz w:val="20"/>
          <w:szCs w:val="20"/>
        </w:rPr>
        <w:t>No julgamento de uma reclamação trabalhista ajuizada perante a Vara do Trabalho de São João Del Rei, a juíza titular Betzaida da Matta Machado Bersan entendeu que ficou caracterizada a culpa de uma drogaria, que descumpriu as normas legais reguladoras de sua atividade empresarial, envolvendo sua empregada em ilícito penal, o que resultou na prisão em flagrante da trabalhadora. Por determinação da drogaria, ela vendia medicamentos sem receita médica e sem nota fiscal, inclusive medicamento de uso estritamente hospitalar. De acordo com o entendimento expresso na sentença, ficou comprovado que a reclamante foi vítima de humilhações e constrangimentos ao ser presa por cumprir ordens da reclamada. Em razão disso, a magistrada acolheu os pedidos formulados pela trabalhadora, referentes à rescisão indireta do contrato de trabalho e ao pagamento de indenizações por danos morais e materiais.</w:t>
      </w:r>
    </w:p>
    <w:p>
      <w:pPr>
        <w:pStyle w:val="Corpodotexto"/>
        <w:rPr>
          <w:rFonts w:ascii="Arial" w:hAnsi="Arial" w:cs="Arial"/>
          <w:color w:val="313131"/>
          <w:sz w:val="20"/>
          <w:szCs w:val="20"/>
        </w:rPr>
      </w:pPr>
      <w:r>
        <w:rPr>
          <w:rFonts w:cs="Arial" w:ascii="Arial" w:hAnsi="Arial"/>
          <w:color w:val="313131"/>
          <w:sz w:val="20"/>
          <w:szCs w:val="20"/>
        </w:rPr>
        <w:t>Pelo que foi apurado no processo, em virtude da operação realizada na região, denominada "Operação Barroco", todas as empresas da reclamada sofreram intervenções da Agência Nacional de Vigilância Sanitária, da Receita Estadual e da Polícia Federal, com base na ocorrência de várias irregularidades na venda de medicamentos. Durante a diligência, a gerente da drogaria foi presa, juntamente com os sócios da reclamada e, após prestar depoimento, foi transferida para a cadeia pública local, onde permaneceu presa durante uma semana. Só então, foi declarada a sua liberdade provisória.</w:t>
      </w:r>
    </w:p>
    <w:p>
      <w:pPr>
        <w:pStyle w:val="Corpodotexto"/>
        <w:rPr>
          <w:rFonts w:ascii="Arial" w:hAnsi="Arial" w:cs="Arial"/>
          <w:color w:val="313131"/>
          <w:sz w:val="20"/>
          <w:szCs w:val="20"/>
        </w:rPr>
      </w:pPr>
      <w:r>
        <w:rPr>
          <w:rFonts w:cs="Arial" w:ascii="Arial" w:hAnsi="Arial"/>
          <w:color w:val="313131"/>
          <w:sz w:val="20"/>
          <w:szCs w:val="20"/>
        </w:rPr>
        <w:t>Alegou a reclamante que a prisão e a permanência em cadeia pública, por culpa da reclamada, provocaram-lhe sofrimento e abalo moral, acarretando-lhe sérios problemas psicológicos e constrangimentos junto aos familiares e à sociedade. Além dos danos morais, relatou a trabalhadora que ainda teve de custear as despesas com advogados para defendê-la. A drogaria se limitou a declarar que não pode ser responsabilizada pelo fato de a Polícia Federal ter detido a reclamante. De acordo com a tese patronal, a ex-empregada deve ser apontada como conivente, tendo em vista que, durante todo o período contratual, ela nunca se manifestou acerca das supostas irregularidades praticadas pela empresa, o que demonstra que ela aceitava essa situação.</w:t>
      </w:r>
    </w:p>
    <w:p>
      <w:pPr>
        <w:pStyle w:val="Corpodotexto"/>
        <w:rPr>
          <w:rFonts w:ascii="Arial" w:hAnsi="Arial" w:cs="Arial"/>
          <w:color w:val="313131"/>
          <w:sz w:val="20"/>
          <w:szCs w:val="20"/>
        </w:rPr>
      </w:pPr>
      <w:r>
        <w:rPr>
          <w:rFonts w:cs="Arial" w:ascii="Arial" w:hAnsi="Arial"/>
          <w:color w:val="313131"/>
          <w:sz w:val="20"/>
          <w:szCs w:val="20"/>
        </w:rPr>
        <w:t>Ao examinar o conjunto de provas, a juíza constatou que a empregada não tinha poderes de decisão a respeito da forma de compra, venda e estoque de medicamentos. Ela apenas cumpria as ordens da empregadora, movida pela necessidade de manutenção do emprego. Nesse sentido, ponderou a magistrada que não se pode exigir da trabalhadora conhecimento acerca das irregularidades ocorridas na drogaria, já que ela não possui formação profissional para o ramo da atividade de farmácia ou bioquímica. Portanto, a juíza concluiu que, ao deixar de cumprir as normas legais reguladoras da atividade de comércio de drogas, medicamentos e insumos farmacêuticos, a reclamada atraiu para si a culpa pelo dano suportado pela empregada.</w:t>
      </w:r>
    </w:p>
    <w:p>
      <w:pPr>
        <w:pStyle w:val="Corpodotexto"/>
        <w:rPr>
          <w:rFonts w:ascii="Arial" w:hAnsi="Arial" w:cs="Arial"/>
          <w:color w:val="313131"/>
          <w:sz w:val="20"/>
          <w:szCs w:val="20"/>
        </w:rPr>
      </w:pPr>
      <w:r>
        <w:rPr>
          <w:rFonts w:cs="Arial" w:ascii="Arial" w:hAnsi="Arial"/>
          <w:color w:val="313131"/>
          <w:sz w:val="20"/>
          <w:szCs w:val="20"/>
        </w:rPr>
        <w:t>"A circunstância de o empregador comercializar medicamentos de uso controlado pela saúde pública, sem observância da exigências legais, é muito séria e não pode ser imputada à reclamante. A reclamada deveria agir com rigor para instruir e fiscalizar os seus empregados para o cumprimento de normas legais. Mas, ao contrário, ao determinar ou deixar de fiscalizar os seus empregados quanto à venda de medicamentos com obediência às determinações impostas em lei, assumiu o risco das consequências de seus atos, principalmente de possíveis medidas administrativas e de poder de polícia dos agentes públicos" - finalizou a juíza sentenciante, declarando a rescisão indireta do contrato de trabalho e condenando a drogaria ao pagamento de indenização por danos morais, fixada em R$20.000,00, além de uma indenização por danos materiais, no valor de R$2.740,00, referentes aos gastos com a contratação de advogado para a defesa da reclamante em ação criminal.</w:t>
      </w:r>
    </w:p>
    <w:p>
      <w:pPr>
        <w:pStyle w:val="Corpodotexto"/>
        <w:rPr>
          <w:rFonts w:ascii="Arial" w:hAnsi="Arial" w:cs="Arial"/>
          <w:color w:val="313131"/>
          <w:sz w:val="20"/>
          <w:szCs w:val="20"/>
        </w:rPr>
      </w:pPr>
      <w:r>
        <w:rPr>
          <w:rFonts w:cs="Arial" w:ascii="Arial" w:hAnsi="Arial"/>
          <w:color w:val="313131"/>
          <w:sz w:val="20"/>
          <w:szCs w:val="20"/>
        </w:rPr>
        <w:t>( nº 01110-2009-076-03-00-8 )</w:t>
      </w:r>
    </w:p>
    <w:p>
      <w:pPr>
        <w:pStyle w:val="Corpodotexto"/>
        <w:rPr>
          <w:rFonts w:ascii="Arial" w:hAnsi="Arial" w:cs="Arial"/>
          <w:color w:val="313131"/>
          <w:sz w:val="20"/>
          <w:szCs w:val="20"/>
        </w:rPr>
      </w:pPr>
      <w:r>
        <w:rPr>
          <w:rFonts w:cs="Arial" w:ascii="Arial" w:hAnsi="Arial"/>
          <w:color w:val="313131"/>
          <w:sz w:val="20"/>
          <w:szCs w:val="20"/>
        </w:rPr>
      </w:r>
    </w:p>
    <w:p>
      <w:pPr>
        <w:pStyle w:val="Titulo"/>
        <w:rPr>
          <w:b/>
          <w:b/>
          <w:bCs/>
        </w:rPr>
      </w:pPr>
      <w:r>
        <w:rPr>
          <w:b/>
          <w:bCs/>
        </w:rPr>
        <w:t>Categorias similares podem constituir sindicato único</w:t>
      </w:r>
    </w:p>
    <w:p>
      <w:pPr>
        <w:pStyle w:val="Corpodotexto"/>
        <w:rPr>
          <w:rFonts w:ascii="Arial" w:hAnsi="Arial" w:cs="Arial"/>
          <w:b/>
          <w:b/>
          <w:bCs/>
          <w:color w:val="313131"/>
          <w:sz w:val="20"/>
          <w:szCs w:val="20"/>
        </w:rPr>
      </w:pPr>
      <w:r>
        <w:rPr>
          <w:rFonts w:cs="Arial" w:ascii="Arial" w:hAnsi="Arial"/>
          <w:b/>
          <w:bCs/>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Extraído de: Tribunal Regional do Trabalho da 3ª Região</w:t>
      </w:r>
    </w:p>
    <w:p>
      <w:pPr>
        <w:pStyle w:val="Corpodotexto"/>
        <w:rPr>
          <w:rFonts w:ascii="Arial" w:hAnsi="Arial" w:cs="Arial"/>
          <w:color w:val="313131"/>
          <w:sz w:val="20"/>
          <w:szCs w:val="20"/>
        </w:rPr>
      </w:pPr>
      <w:r>
        <w:rPr>
          <w:rFonts w:cs="Arial" w:ascii="Arial" w:hAnsi="Arial"/>
          <w:color w:val="313131"/>
          <w:sz w:val="20"/>
          <w:szCs w:val="20"/>
        </w:rPr>
        <w:t>Em uma mesma base territorial, a qual não pode ser inferior a um município, somente pode ser criado um sindicato representativo de categoria econômica ou profissional. Ou seja, não podem existir dois ou mais sindicatos da mesma categoria na mesma base. Entretanto, isso não impede que duas ou mais categorias, seja econômica, seja profissional, constituam um sindicato único para representá-las, desde que haja semelhança entre as atividades ou profissões e que seja respeitado o princípio da unicidade dentro da base territorial.</w:t>
      </w:r>
    </w:p>
    <w:p>
      <w:pPr>
        <w:pStyle w:val="Corpodotexto"/>
        <w:rPr>
          <w:rFonts w:ascii="Arial" w:hAnsi="Arial" w:cs="Arial"/>
          <w:color w:val="313131"/>
          <w:sz w:val="20"/>
          <w:szCs w:val="20"/>
        </w:rPr>
      </w:pPr>
      <w:r>
        <w:rPr>
          <w:rFonts w:cs="Arial" w:ascii="Arial" w:hAnsi="Arial"/>
          <w:color w:val="313131"/>
          <w:sz w:val="20"/>
          <w:szCs w:val="20"/>
        </w:rPr>
        <w:t>Com esses fundamentos, a 7a Turma do TRT-MG manteve a sentença que indeferiu os pedidos feitos pela Federação dos Empregados no Comércio e Congêneres do Estado de Minas Gerais contra o presidente da comissão formada para a constituição de nova entidade sindical. No caso, a autora pretendia impedir a fundação de um sindicato abrangendo as categorias dos comerciários e industriários, que, no seu entender, não têm semelhança, nem mesmo qualquer ponto de interesses em comum.</w:t>
      </w:r>
    </w:p>
    <w:p>
      <w:pPr>
        <w:pStyle w:val="Corpodotexto"/>
        <w:rPr>
          <w:rFonts w:ascii="Arial" w:hAnsi="Arial" w:cs="Arial"/>
          <w:color w:val="313131"/>
          <w:sz w:val="20"/>
          <w:szCs w:val="20"/>
        </w:rPr>
      </w:pPr>
      <w:r>
        <w:rPr>
          <w:rFonts w:cs="Arial" w:ascii="Arial" w:hAnsi="Arial"/>
          <w:color w:val="313131"/>
          <w:sz w:val="20"/>
          <w:szCs w:val="20"/>
        </w:rPr>
        <w:t>Analisando o recurso da federação, o desembargador Marcelo Lamego Pertence observou que o sindicato em constituição concentra sua representatividade em relação aos trabalhadores das indústrias de alimentação. A única exceção seria quanto aos trabalhadores de casas de carne, que, em regra, desenvolvem atividades de comércio.</w:t>
      </w:r>
    </w:p>
    <w:p>
      <w:pPr>
        <w:pStyle w:val="Corpodotexto"/>
        <w:rPr>
          <w:rFonts w:ascii="Arial" w:hAnsi="Arial" w:cs="Arial"/>
          <w:color w:val="313131"/>
          <w:sz w:val="20"/>
          <w:szCs w:val="20"/>
        </w:rPr>
      </w:pPr>
      <w:r>
        <w:rPr>
          <w:rFonts w:cs="Arial" w:ascii="Arial" w:hAnsi="Arial"/>
          <w:color w:val="313131"/>
          <w:sz w:val="20"/>
          <w:szCs w:val="20"/>
        </w:rPr>
        <w:t>Conforme destacou o relator, a questão é saber se há similaridade ou conexidade entre as atividades econômicas desenvolvidas pelas indústrias de carne e pelas casas de carne. E, no seu entender, há. Isso porque, nas casas de carne, atuam, lado a lado, tanto trabalhadores da indústria de carnes e derivados - no caso, o açougueiro e seus auxiliares - quanto do comércio, como os vendedores. Até porque, nos pequenos açougues, o próprio açougueiro faz as vezes de vendedor. "Ressalto, ainda, que o quadro a que se refere o art. 577 da CLT é meramente indicativo, devendo prevalecer os limites definidos pelos trabalhadores interessados, em atenção ao princípio da liberdade de associação (art. 8º, II da CF/88)" - concluiu, mantendo a decisão de 1o Grau.</w:t>
      </w:r>
    </w:p>
    <w:p>
      <w:pPr>
        <w:pStyle w:val="Corpodotexto"/>
        <w:rPr>
          <w:rFonts w:ascii="Arial" w:hAnsi="Arial" w:cs="Arial"/>
          <w:color w:val="313131"/>
          <w:sz w:val="20"/>
          <w:szCs w:val="20"/>
        </w:rPr>
      </w:pPr>
      <w:r>
        <w:rPr>
          <w:rFonts w:cs="Arial" w:ascii="Arial" w:hAnsi="Arial"/>
          <w:color w:val="313131"/>
          <w:sz w:val="20"/>
          <w:szCs w:val="20"/>
        </w:rPr>
        <w:t>( RO nº 01096-2009-033-03-00-4 )</w:t>
      </w:r>
    </w:p>
    <w:p>
      <w:pPr>
        <w:pStyle w:val="Corpodotexto"/>
        <w:rPr>
          <w:rFonts w:ascii="Arial" w:hAnsi="Arial" w:cs="Arial"/>
          <w:color w:val="313131"/>
          <w:sz w:val="20"/>
          <w:szCs w:val="20"/>
        </w:rPr>
      </w:pPr>
      <w:r>
        <w:rPr>
          <w:rFonts w:cs="Arial" w:ascii="Arial" w:hAnsi="Arial"/>
          <w:color w:val="313131"/>
          <w:sz w:val="20"/>
          <w:szCs w:val="20"/>
        </w:rPr>
      </w:r>
    </w:p>
    <w:p>
      <w:pPr>
        <w:pStyle w:val="Titulo"/>
        <w:rPr>
          <w:b/>
          <w:b/>
          <w:bCs/>
        </w:rPr>
      </w:pPr>
      <w:r>
        <w:rPr>
          <w:b/>
          <w:bCs/>
        </w:rPr>
        <w:t>Adicional de periculosidade é devido a qualquer empregado que lide com eletricidade</w:t>
      </w:r>
    </w:p>
    <w:p>
      <w:pPr>
        <w:pStyle w:val="Corpodotexto"/>
        <w:rPr>
          <w:rFonts w:ascii="Arial" w:hAnsi="Arial" w:cs="Arial"/>
          <w:b/>
          <w:b/>
          <w:bCs/>
          <w:color w:val="313131"/>
          <w:sz w:val="20"/>
          <w:szCs w:val="20"/>
        </w:rPr>
      </w:pPr>
      <w:r>
        <w:rPr>
          <w:rFonts w:cs="Arial" w:ascii="Arial" w:hAnsi="Arial"/>
          <w:b/>
          <w:bCs/>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Extraído de: Tribunal Regional do Trabalho da 3ª Região</w:t>
      </w:r>
    </w:p>
    <w:p>
      <w:pPr>
        <w:pStyle w:val="Corpodotexto"/>
        <w:rPr>
          <w:rFonts w:ascii="Arial" w:hAnsi="Arial" w:cs="Arial"/>
          <w:color w:val="313131"/>
          <w:sz w:val="20"/>
          <w:szCs w:val="20"/>
        </w:rPr>
      </w:pPr>
      <w:r>
        <w:rPr>
          <w:rFonts w:cs="Arial" w:ascii="Arial" w:hAnsi="Arial"/>
          <w:color w:val="313131"/>
          <w:sz w:val="20"/>
          <w:szCs w:val="20"/>
        </w:rPr>
        <w:t>As empresas, de qualquer ramo, que mantêm em seus quadros empregados que lidam com energia elétrica, são obrigadas a pagar a esses trabalhadores o adicional de periculosidade. Para tanto, não importa se o trabalho e a atividade do empregador se desenvolvam ou não em sistema elétrico de potência. Essa foi a interpretação dada pela 1a Turma à Lei no 7369/85, ao julgar desfavoravelmente o recurso da empresa reclamada, que não se conformava com a condenação ao pagamento de adicional de periculosidade.</w:t>
      </w:r>
    </w:p>
    <w:p>
      <w:pPr>
        <w:pStyle w:val="Corpodotexto"/>
        <w:rPr>
          <w:rFonts w:ascii="Arial" w:hAnsi="Arial" w:cs="Arial"/>
          <w:color w:val="313131"/>
          <w:sz w:val="20"/>
          <w:szCs w:val="20"/>
        </w:rPr>
      </w:pPr>
      <w:r>
        <w:rPr>
          <w:rFonts w:cs="Arial" w:ascii="Arial" w:hAnsi="Arial"/>
          <w:color w:val="313131"/>
          <w:sz w:val="20"/>
          <w:szCs w:val="20"/>
        </w:rPr>
        <w:t>Analisando o caso, o desembargador Manuel Cândido Rodrigues ressaltou que o artigo 193, da CLT, assegurou o pagamento do adicional de periculosidade nas atividades ou operações que, por sua natureza, coloquem o trabalhador em contato permanente com agentes perigosos. O legislador, ao elaborar a Lei no 7.369/85, que instituiu salário adicional para os empregados do setor de energia elétrica, não pretendeu privilegiar os empregados que trabalham em empresas de geração, transmissão ou distribuição de energia elétrica, em prejuízo daqueles outros que, mesmo trabalhando em outros tipos de empreendimentos, estão expostos a risco de vida, por causa da eletricidade. Na interpretação da lei, deve-se buscar o seu espírito e não ficar preso ao seu sentido literal.</w:t>
      </w:r>
    </w:p>
    <w:p>
      <w:pPr>
        <w:pStyle w:val="Corpodotexto"/>
        <w:rPr>
          <w:rFonts w:ascii="Arial" w:hAnsi="Arial" w:cs="Arial"/>
          <w:color w:val="313131"/>
          <w:sz w:val="20"/>
          <w:szCs w:val="20"/>
        </w:rPr>
      </w:pPr>
      <w:r>
        <w:rPr>
          <w:rFonts w:cs="Arial" w:ascii="Arial" w:hAnsi="Arial"/>
          <w:color w:val="313131"/>
          <w:sz w:val="20"/>
          <w:szCs w:val="20"/>
        </w:rPr>
        <w:t>O magistrado lembrou que o Decreto no 93.412/86, que regulamentou a Lei no 7.369/85, não especificou qual o ramo da empresa estaria obrigada ao pagamento do adicional de periculosidade. E nem poderia ter feito essa restrição, pois, se o legislador assim o quisesse, ele mesmo teria especificado que o adicional seria devido somente aos trabalhadores de empresas de eletricidade. "No entanto, o próprio legislador previu a possibilidade da presença dessas atividades também na unidade de consumo de energia elétrica, independentemente da função do empregado e da categoria ou ramo da empresa" - destacou.</w:t>
      </w:r>
    </w:p>
    <w:p>
      <w:pPr>
        <w:pStyle w:val="Corpodotexto"/>
        <w:rPr>
          <w:rFonts w:ascii="Arial" w:hAnsi="Arial" w:cs="Arial"/>
          <w:color w:val="313131"/>
          <w:sz w:val="20"/>
          <w:szCs w:val="20"/>
        </w:rPr>
      </w:pPr>
      <w:r>
        <w:rPr>
          <w:rFonts w:cs="Arial" w:ascii="Arial" w:hAnsi="Arial"/>
          <w:color w:val="313131"/>
          <w:sz w:val="20"/>
          <w:szCs w:val="20"/>
        </w:rPr>
        <w:t>Assim, concluiu o desembargador, a melhor interpretação da Lei no 7.369/85 é a que estende a sua aplicação a todos os empregados que trabalham com eletricidade, em condições de risco, independente da atividade do empregador. "Em suma, o risco da atividade desenvolvida por aquele que trabalha em sistema de potência é idêntico ao daquele que não lida nele" - frisou. No caso do processo, a prova pericial constatou a exposição habitual do trabalhador ao risco por energia elétrica, o que lhe gera o direito ao recebimento do adicional de periculosidade, ainda que a exposição ocorresse por tempo curto, pois a periculosidade pode acabar com a vida em um segundo. Por isso, a Turma manteve a sentença.</w:t>
      </w:r>
    </w:p>
    <w:p>
      <w:pPr>
        <w:pStyle w:val="Corpodotexto"/>
        <w:rPr>
          <w:rFonts w:ascii="Arial" w:hAnsi="Arial" w:cs="Arial"/>
          <w:color w:val="313131"/>
          <w:sz w:val="20"/>
          <w:szCs w:val="20"/>
        </w:rPr>
      </w:pPr>
      <w:r>
        <w:rPr>
          <w:rFonts w:cs="Arial" w:ascii="Arial" w:hAnsi="Arial"/>
          <w:color w:val="313131"/>
          <w:sz w:val="20"/>
          <w:szCs w:val="20"/>
        </w:rPr>
        <w:t>( RO nº 00865-2009-107-03-00-9 )</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spacing w:before="120" w:after="120"/>
        <w:rPr>
          <w:rFonts w:ascii="Arial" w:hAnsi="Arial" w:cs="Arial"/>
          <w:color w:val="313131"/>
          <w:sz w:val="20"/>
          <w:szCs w:val="20"/>
        </w:rPr>
      </w:pPr>
      <w:r>
        <w:rPr>
          <w:rFonts w:cs="Arial" w:ascii="Arial" w:hAnsi="Arial"/>
          <w:color w:val="313131"/>
          <w:sz w:val="20"/>
          <w:szCs w:val="20"/>
        </w:rPr>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57:00Z</dcterms:created>
  <dc:creator>stelam</dc:creator>
  <dc:description/>
  <cp:keywords/>
  <dc:language>en-US</dc:language>
  <cp:lastModifiedBy>stelam</cp:lastModifiedBy>
  <dcterms:modified xsi:type="dcterms:W3CDTF">2010-07-05T14:30:00Z</dcterms:modified>
  <cp:revision>11</cp:revision>
  <dc:subject/>
  <dc:title> </dc:title>
</cp:coreProperties>
</file>