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5579135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1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19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3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18 dias do mês de janeiro de 2008, no Tribunal Regional do Trabalho da 6ª Região, são registrados os preços para a eventual  fornecimento de material de expediente, conforme descrito no quadro abaixo, celebrado entre o TRT 6ª Região e a empresa abaixo identificada, conforme resultado do Pregão Eletrônico nº 041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tbl>
      <w:tblPr>
        <w:tblW w:w="1014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1559"/>
        <w:gridCol w:w="1254"/>
        <w:gridCol w:w="22"/>
        <w:gridCol w:w="14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PS 4/0, EM MATERIAL NIQUELADO(CAIXA C/ 50 UNIDADES), MARCA: COLORM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 cx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980,00</w:t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RRACHA TÉCNICA TERMOPLÁSTICA LIVRE DE PVC, NA COR BRANCA COM CAPA PROTETORA OU MANGA DESLIZANTE PARA APAGAR GRAFITE, MARCA: ARCO IR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unid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,5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,08</w:t>
            </w:r>
          </w:p>
        </w:tc>
      </w:tr>
      <w:tr>
        <w:trPr>
          <w:trHeight w:val="124" w:hRule="atLeast"/>
          <w:cantSplit w:val="true"/>
        </w:trPr>
        <w:tc>
          <w:tcPr>
            <w:tcW w:w="10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FUTURA DISTRIBUIDORA E COMÉRCIO DE PAPELARIA LTDA-M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05.736.314/0001-7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PATRÍCIA MENDES DOS SA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81) 3458-516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PATRÍCIA MENDES DOS SANTOS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TURA DIST. E COM. DE PAPELARIA LTDA-ME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1:00Z</dcterms:created>
  <dc:creator>Secretaria de Informatica</dc:creator>
  <dc:description/>
  <cp:keywords/>
  <dc:language>en-US</dc:language>
  <cp:lastModifiedBy>fcruz</cp:lastModifiedBy>
  <cp:lastPrinted>2007-11-22T11:23:00Z</cp:lastPrinted>
  <dcterms:modified xsi:type="dcterms:W3CDTF">2008-01-28T12:49:00Z</dcterms:modified>
  <cp:revision>3</cp:revision>
  <dc:subject/>
  <dc:title>MINUTA DA ATA DE REGISTRO DE PREÇOS</dc:title>
</cp:coreProperties>
</file>