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855795737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07/09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13/09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7b/09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08 dias do mês de maio de 2009, no Tribunal Regional do Trabalho da 6ª Região, são registrados os preços para a eventual aquisição de </w:t>
      </w:r>
      <w:r>
        <w:rPr>
          <w:rFonts w:cs="Verdana" w:ascii="Verdana" w:hAnsi="Verdana"/>
          <w:b/>
        </w:rPr>
        <w:t>Envelope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07/2009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Gráfico do Serviço de Material, localizado na Av. Cais do Apolo, 617, Bairro do Recife, Recife/PE, sem custo adicional, no prazo máximo de 30 (trinta) dias corridos, a contar do recebimento da respectiv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892"/>
        <w:gridCol w:w="1539"/>
        <w:gridCol w:w="1204"/>
        <w:gridCol w:w="1477"/>
      </w:tblGrid>
      <w:tr>
        <w:trPr>
          <w:trHeight w:val="7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velope com timbre, tipo carta, em papel apergaminhado, 75g/m2, branco, medindo: 114 x 229mm, c/ variação máxima de 2mm por medida, marca: Plane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lheiro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5,6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.689,00</w:t>
            </w:r>
          </w:p>
        </w:tc>
      </w:tr>
      <w:tr>
        <w:trPr>
          <w:trHeight w:val="124" w:hRule="atLeast"/>
          <w:cantSplit w:val="true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PLANET GRAF COMÉRCIO E IMPRESSÃO DE PAPEL LT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2.176.635/0001-7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FERNANDA LAGO LOP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51) 3264-4489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ERNANDA LAGO LOPE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PLANET GRAF COMÉRCIO E IMPRESSÃO DE PAPEL LT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15:00Z</dcterms:created>
  <dc:creator>Secretaria de Informatica</dc:creator>
  <dc:description/>
  <cp:keywords/>
  <dc:language>en-US</dc:language>
  <cp:lastModifiedBy>ana</cp:lastModifiedBy>
  <cp:lastPrinted>2009-02-18T15:39:00Z</cp:lastPrinted>
  <dcterms:modified xsi:type="dcterms:W3CDTF">2009-05-15T18:11:00Z</dcterms:modified>
  <cp:revision>6</cp:revision>
  <dc:subject/>
  <dc:title>MINUTA DA ATA DE REGISTRO DE PREÇOS</dc:title>
</cp:coreProperties>
</file>