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9986906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18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54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1a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06 dias do mês de agosto de 2007, no Tribunal Regional do Trabalho da 6ª Região, são registrados os preços para o eventual </w:t>
      </w:r>
      <w:r>
        <w:rPr>
          <w:rFonts w:cs="Verdana" w:ascii="Verdana" w:hAnsi="Verdana"/>
          <w:b/>
        </w:rPr>
        <w:t>fornecimento de material permanente para copa e cozinha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18/2007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Textoembloco"/>
        <w:rPr/>
      </w:pPr>
      <w:r>
        <w:rPr/>
        <w:t>O presente registro de preços terá vigência de 12(doze) meses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bedouro elétrico ( água natural/gelada ) para garrafão de 20 litros. tamanho mini, para uso em balcão. cor branca. 220v. Marca: Masterfrio. Mod.: Eletron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797,9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>EMPRESA VENCEDORA: M H REFRIGERAÇÃO COMÉRCIO E SERVIÇO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6.990.446/0001-9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REPRESENTANTE LEGAL: FRANCISCO DE ASSIS DE SOUZA REZEND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NCISCO DE ASSIS DE SOUZA REZEND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 DA M H REFRIGERAÇÃO COMÉRCIO E SERVIÇO LT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36:00Z</dcterms:created>
  <dc:creator>Secretaria de Informatica</dc:creator>
  <dc:description/>
  <cp:keywords/>
  <dc:language>en-US</dc:language>
  <cp:lastModifiedBy>fcruz</cp:lastModifiedBy>
  <cp:lastPrinted>2006-06-21T09:01:00Z</cp:lastPrinted>
  <dcterms:modified xsi:type="dcterms:W3CDTF">2007-08-14T13:26:00Z</dcterms:modified>
  <cp:revision>8</cp:revision>
  <dc:subject/>
  <dc:title>MINUTA DA ATA DE REGISTRO DE PREÇOS</dc:title>
</cp:coreProperties>
</file>