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55238130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6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0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b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1 dias do mês de outu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material permanente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26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-111" w:leader="none"/>
                <w:tab w:val="left" w:pos="4820" w:leader="none"/>
                <w:tab w:val="left" w:pos="7088" w:leader="none"/>
              </w:tabs>
              <w:ind w:hanging="0"/>
              <w:rPr>
                <w:szCs w:val="22"/>
              </w:rPr>
            </w:pPr>
            <w:r>
              <w:rPr>
                <w:szCs w:val="22"/>
              </w:rPr>
              <w:t>Televisor em cores. Cinescópio: 14 polegadas. Bivot. Controle remoto. Mínimo de 181 canais com sintonia automática. Sistemas de cor trinorma ( PAL-M / PAL-N / NTSC ). Menu de funções na tela: português, inglês e espanhol. Entrada de A/V. Entrada para antena: 75 ohms – VHF, UHF, CATV. Marca: CCE. Ref.: HPS-14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ind w:firstLine="43"/>
              <w:jc w:val="center"/>
              <w:rPr>
                <w:szCs w:val="22"/>
              </w:rPr>
            </w:pPr>
            <w:r>
              <w:rPr>
                <w:szCs w:val="22"/>
              </w:rPr>
              <w:t>2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25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 DIRETA DISTRIBUIDORA LT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3.094.213/0001-1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 LEGAL: JOSÉ CARLOS CASTEL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16) 3969-909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 CARLOS CASTELLI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 DIRETA DISTRIBUIDORA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33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0-23T14:21:00Z</dcterms:modified>
  <cp:revision>12</cp:revision>
  <dc:subject/>
  <dc:title>MINUTA DA ATA DE REGISTRO DE PREÇOS</dc:title>
</cp:coreProperties>
</file>