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01865907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0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Heading1"/>
        <w:ind w:left="-426" w:right="-6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4f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1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permanente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-111" w:leader="none"/>
                <w:tab w:val="left" w:pos="4820" w:leader="none"/>
                <w:tab w:val="left" w:pos="7088" w:leader="none"/>
              </w:tabs>
              <w:ind w:hanging="0"/>
              <w:rPr>
                <w:szCs w:val="22"/>
              </w:rPr>
            </w:pPr>
            <w:r>
              <w:rPr>
                <w:b/>
                <w:szCs w:val="22"/>
              </w:rPr>
              <w:t>Grampeador tipo industrial</w:t>
            </w:r>
            <w:r>
              <w:rPr>
                <w:szCs w:val="22"/>
              </w:rPr>
              <w:t>, com estrutura metálica de alta resistência, cor preta, base emborrachada, recarga através da parte posterior do produto, capacidade para grampear até 240 folhas referentes à papel 63g/m2, com a possibilidade de utilização de grampos nos tamanhos: 23/13 e 23/20. Dimensões aproximadas: 28,0cm x 8,0cm com variação máxima de 3,0cm por medida. Marca: Adeck  - Modelo GP 10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-69" w:leader="none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98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rPr>
                <w:szCs w:val="22"/>
              </w:rPr>
            </w:pPr>
            <w:r>
              <w:rPr>
                <w:b/>
                <w:szCs w:val="22"/>
              </w:rPr>
              <w:t>Quadro de avisos</w:t>
            </w:r>
            <w:r>
              <w:rPr>
                <w:szCs w:val="22"/>
              </w:rPr>
              <w:t xml:space="preserve"> em folha de cortiça com no mínimo 4mm de espessura, recoberta com flanela na cor verde. Moldura em pinho com dimensões mínimas de: 2,0cm x 3,0cm (espessura x largura).  Dimensões totais aproximadas do quadro: 1,0m x 0,70m com variação máxima de 5,0 cm por medida. Marca: Stal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snapToGrid w:val="false"/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25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0" w:leader="none"/>
                <w:tab w:val="left" w:pos="4820" w:leader="none"/>
                <w:tab w:val="left" w:pos="7088" w:leader="none"/>
              </w:tabs>
              <w:ind w:hanging="0"/>
              <w:rPr>
                <w:szCs w:val="22"/>
              </w:rPr>
            </w:pPr>
            <w:r>
              <w:rPr>
                <w:b/>
                <w:szCs w:val="22"/>
              </w:rPr>
              <w:t>Quadro de aviso</w:t>
            </w:r>
            <w:r>
              <w:rPr>
                <w:szCs w:val="22"/>
              </w:rPr>
              <w:t xml:space="preserve"> em fórmica branca lisa impermeável, tipo lousa. Moldura em pinho com dimensões mínimas de: 2,0cm x 3,0cm (espessura x largura). Dimensões totais aproximadas do quadro: 1,0m x 0,80m com variação máxima de 5,0 cm por medida. Marca: Stal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snapToGrid w:val="false"/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"/>
              <w:tabs>
                <w:tab w:val="clear" w:pos="993"/>
                <w:tab w:val="left" w:pos="0" w:leader="none"/>
                <w:tab w:val="left" w:pos="43" w:leader="none"/>
                <w:tab w:val="left" w:pos="4820" w:leader="none"/>
                <w:tab w:val="left" w:pos="7088" w:leader="none"/>
              </w:tabs>
              <w:ind w:firstLine="4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3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MACHADO ARMARINHOS LTDA EP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24.174.062/0001-8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 LEGAL: IVSON MACHADO DE ARRU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82) 3326-6130, 3421-2472, 3357-207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SON MACHADO DE ARRU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 MACHADO ARMARINHOS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43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0-23T16:02:00Z</dcterms:modified>
  <cp:revision>14</cp:revision>
  <dc:subject/>
  <dc:title>MINUTA DA ATA DE REGISTRO DE PREÇOS</dc:title>
</cp:coreProperties>
</file>