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1945129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g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Calculadora eletrônica</w:t>
            </w:r>
            <w:r>
              <w:rPr>
                <w:szCs w:val="22"/>
              </w:rPr>
              <w:t xml:space="preserve"> profissional de mesa, com visor de 12 dígitos, quatro operações básicas, grande total, zero duplo e/ou triplo, percentagem, memória, seletor decimal, arredondamento, operações com constante, bloco impressor mecânico, impressão bicolor com utilização de bobina de papel. Dimensões aproximadas: 26,0cm x 19,0cm x 6.0cm com variação máxima de 3,0cm p/medida.  220v ou bivolt.  Marca: Procalc, mod: LP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4,8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RM MÁQUINAS E SISTEMA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8.793.752/0001-1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CARLOS MEDINA NALL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31) 3274-2204, 3274-320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 CARLOS MEDINA NALLO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 DA RM MÁQUINAS E SISTEMA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6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6:02:00Z</dcterms:modified>
  <cp:revision>12</cp:revision>
  <dc:subject/>
  <dc:title>MINUTA DA ATA DE REGISTRO DE PREÇOS</dc:title>
</cp:coreProperties>
</file>