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1385480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STIÇA DO TRABALH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egão Eletrônico nº 032/07 </w:t>
      </w:r>
    </w:p>
    <w:p>
      <w:pPr>
        <w:pStyle w:val="Heading2"/>
        <w:ind w:left="-426" w:hanging="0"/>
        <w:rPr>
          <w:szCs w:val="18"/>
        </w:rPr>
      </w:pPr>
      <w:r>
        <w:rPr>
          <w:szCs w:val="18"/>
        </w:rPr>
        <w:t>Processo nº 077/2007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-426" w:right="-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 DE REGISTRO DE PREÇOS Nº 016/07</w:t>
      </w:r>
    </w:p>
    <w:p>
      <w:pPr>
        <w:pStyle w:val="Heading1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15 dias do mês de agosto de 2007, no Tribunal Regional do Trabalho da 6ª Região, são registrados os preços para a eventual  fornecimento de </w:t>
      </w:r>
      <w:r>
        <w:rPr>
          <w:rFonts w:cs="Verdana" w:ascii="Verdana" w:hAnsi="Verdana"/>
          <w:b/>
          <w:sz w:val="18"/>
          <w:szCs w:val="18"/>
        </w:rPr>
        <w:t>autotransformadores</w:t>
      </w:r>
      <w:r>
        <w:rPr>
          <w:rFonts w:cs="Verdana" w:ascii="Verdana" w:hAnsi="Verdana"/>
          <w:sz w:val="18"/>
          <w:szCs w:val="18"/>
        </w:rPr>
        <w:t>, conforme descrito no quadro abaixo, celebrado entre o TRT 6ª Região e a empresa abaixo identificada, conforme resultado do Pregão Eletrônico nº 032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objeto deste certame deverá ser entregue ao Chefe do Setor de Bens Permanentes do Serviço de Material, localizado na Av. Cais do Apolo, nº 617, Bairro do Recife, Recife-PE , sem custo adicional, em até 30(trinta) dias corridos, contados da ciência da emissão da nota de empenho.O presente registro de preços terá vigência de 06(seis) meses.</w:t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03"/>
        <w:gridCol w:w="1559"/>
        <w:gridCol w:w="1254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TRANSFORMADOR DE ACORDO COM AS ESPECIFICAÇÕES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TÊNCIA MÍNIMA DE 1010 VA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TRADA 115/220V, SENDO ACEITO UMA TOLERÂNCIA DA TENSÃO DE ENTRADA DE + - 5%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TOR DE POTÊNCIA MÍNIMO 0,7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AÍDA 115V, SENDO ACEITO UMA TOLERÂNCIA DA TENSÃO DE SAÍDA DE ATÉ + - 5%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NOFÁSICO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EQUENCIA DE 60 HZ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SUIR PELO MENOS UMA TOMADA 2P+T DE SAÍDA E PLUG DE ENTRADA 2P+T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PARADO PARA USO EXTERNO COM PARTES VIVAS PROTEGIDAS;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RANTIA: TIPO BALCÃO DE NO MÍNIMO 12(DOZE) MESES;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4820"/>
                <w:tab w:val="clear" w:pos="7088"/>
                <w:tab w:val="left" w:pos="993" w:leader="none"/>
              </w:tabs>
              <w:ind w:left="714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CA: FORCE LINE</w:t>
            </w:r>
          </w:p>
          <w:p>
            <w:pPr>
              <w:pStyle w:val="Normal"/>
              <w:ind w:left="-7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54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(ce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8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VENCEDORA: FORCE-LINE INDÚSTRIA E COMÉRCIO DE COMPONENTES ELETRÔNIC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 03.762.480/0001-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 LEGAL: CARLOS EDUARDO JUSTO PIR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BodyText2"/>
        <w:tabs>
          <w:tab w:val="clear" w:pos="4820"/>
          <w:tab w:val="clear" w:pos="7088"/>
          <w:tab w:val="left" w:pos="993" w:leader="none"/>
        </w:tabs>
        <w:ind w:hanging="0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LOS EDUARDO JUSTO PIRES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DA FORCE-LINE INDÚSTRIA E COMÉRCIO DE COMPONENTES ELETRÔNICOS LT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5:00Z</dcterms:created>
  <dc:creator>Secretaria de Informatica</dc:creator>
  <dc:description/>
  <cp:keywords/>
  <dc:language>en-US</dc:language>
  <cp:lastModifiedBy>fcruz</cp:lastModifiedBy>
  <cp:lastPrinted>2007-08-01T11:01:00Z</cp:lastPrinted>
  <dcterms:modified xsi:type="dcterms:W3CDTF">2007-08-20T13:00:00Z</dcterms:modified>
  <cp:revision>9</cp:revision>
  <dc:subject/>
  <dc:title>MINUTA DA ATA DE REGISTRO DE PREÇOS</dc:title>
</cp:coreProperties>
</file>