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204782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1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91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8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9 dias do mês de nov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rádios transceptores e acessórios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41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Diretor do Serviço de Segurança, Transporte e comunicação (S.S.T.C.), situado à Av. Cais do Apolo, nº 739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Cs w:val="22"/>
              </w:rPr>
            </w:pPr>
            <w:r>
              <w:rPr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stação portátil composta dos  seguintes  itens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/>
              <w:t>Bateria de lítio-ion de alta capacidade NNTN497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Antena tipo heliflex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arregador rápido de mesa – 220 Vac ou 110 Vac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lip de ci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Manual de operação/usuá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Botões programáve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TT ID (envi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inalização Quick- call e DTMF (envi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inalização MDC – 1200 (envio/recepçã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anal exclusivo de Recep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SQ/PL/DP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Eliminação de canal ruido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Estojo em couro com alça a tiracolo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MODELO</w:t>
            </w:r>
            <w:r>
              <w:rPr>
                <w:szCs w:val="24"/>
              </w:rPr>
              <w:t xml:space="preserve">: EP 450- 16 canais - 5 Watts, VHF. </w:t>
            </w:r>
            <w:r>
              <w:rPr>
                <w:b/>
                <w:szCs w:val="24"/>
              </w:rPr>
              <w:t>MARCA</w:t>
            </w:r>
            <w:r>
              <w:rPr>
                <w:szCs w:val="24"/>
              </w:rPr>
              <w:t>: Motor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9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.99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tena para rádio portátil EP 450 em VHF. </w:t>
            </w:r>
            <w:r>
              <w:rPr>
                <w:b/>
                <w:szCs w:val="24"/>
              </w:rPr>
              <w:t>MODELO</w:t>
            </w:r>
            <w:r>
              <w:rPr>
                <w:szCs w:val="24"/>
              </w:rPr>
              <w:t xml:space="preserve">: SLHV-VHF, </w:t>
            </w:r>
            <w:r>
              <w:rPr>
                <w:b/>
                <w:szCs w:val="24"/>
              </w:rPr>
              <w:t>MARCA</w:t>
            </w:r>
            <w:r>
              <w:rPr>
                <w:szCs w:val="24"/>
              </w:rPr>
              <w:t>: S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119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esilha de cinto para transceptor  portátil  EP 450. </w:t>
            </w:r>
            <w:r>
              <w:rPr>
                <w:b/>
                <w:szCs w:val="24"/>
              </w:rPr>
              <w:t>MODELO</w:t>
            </w:r>
            <w:r>
              <w:rPr>
                <w:szCs w:val="24"/>
              </w:rPr>
              <w:t xml:space="preserve">: RLN5644, </w:t>
            </w:r>
            <w:r>
              <w:rPr>
                <w:b/>
                <w:szCs w:val="24"/>
              </w:rPr>
              <w:t>MARCA</w:t>
            </w:r>
            <w:r>
              <w:rPr>
                <w:szCs w:val="24"/>
              </w:rPr>
              <w:t>: Motor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499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 VENCEDORA: </w:t>
            </w:r>
            <w:r>
              <w:rPr>
                <w:b/>
                <w:sz w:val="22"/>
                <w:szCs w:val="22"/>
              </w:rPr>
              <w:t>LITORAL  TELECOMUNICAÇÕES COMÉRCIO E SERVIÇOS DE RÁDIOS BIDIRECIONADOS LTDA 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</w:t>
            </w:r>
            <w:r>
              <w:rPr>
                <w:b/>
                <w:sz w:val="22"/>
                <w:szCs w:val="22"/>
              </w:rPr>
              <w:t>07.736.729/0001-7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>
                <w:b/>
                <w:sz w:val="22"/>
                <w:szCs w:val="22"/>
              </w:rPr>
              <w:t>MARIA LÚCIA COS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NE: (17) 3525-1997 e 0800 13217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LÚCIA COST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ORAL  TELECOMUNICAÇÕES COMÉRCIO E SERVIÇOS DE RÁDIOS BIDIRECIONADOS LTDA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9442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27:00Z</dcterms:created>
  <dc:creator>Secretaria de Informatica</dc:creator>
  <dc:description/>
  <cp:keywords/>
  <dc:language>en-US</dc:language>
  <cp:lastModifiedBy>fcruz</cp:lastModifiedBy>
  <cp:lastPrinted>2008-11-03T14:36:00Z</cp:lastPrinted>
  <dcterms:modified xsi:type="dcterms:W3CDTF">2008-11-20T19:03:00Z</dcterms:modified>
  <cp:revision>15</cp:revision>
  <dc:subject/>
  <dc:title>MINUTA DA ATA DE REGISTRO DE PREÇOS</dc:title>
</cp:coreProperties>
</file>