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75175538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1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91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8a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9 dias do mês de nov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rádios transceptores e acessórios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41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Diretor do Serviço de Segurança, Transporte e comunicação (S.S.T.C.), situado à Av. Cais do Apolo, nº 739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de alta capacidade 1.600 mA/h – lítio-íon  para transceptor portátil. Marca: Motorola. Modelo NNTN497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75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fone/auto-falante de lapela  (fone de ouvido com microfone e PTT de lapela) compatível com fone de ouvido Modelo: HNN9036. Marca Motorola. Modelo: RLN48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99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EDEN LEITE CERQUEIRA 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  <w:r>
              <w:rPr>
                <w:b/>
                <w:sz w:val="22"/>
                <w:szCs w:val="22"/>
              </w:rPr>
              <w:t>08.979.464/0001-0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b/>
                <w:sz w:val="22"/>
                <w:szCs w:val="22"/>
              </w:rPr>
              <w:t>CLARISSA DUENHAS  CERQUEIR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NE: (11) 3461-2788 e 4361-058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RISSA  DUENHAS  CERQUEI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N LEITE CERQUEIRA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03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1-20T19:12:00Z</dcterms:modified>
  <cp:revision>8</cp:revision>
  <dc:subject/>
  <dc:title>MINUTA DA ATA DE REGISTRO DE PREÇOS</dc:title>
</cp:coreProperties>
</file>