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73589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2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23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9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23 dias do mês de Outubro de 2007, no Tribunal Regional do Trabalho da 6ª Região, são registrados os preços para a eventual  fornecimento de papel para cópia e impressão a laser, tipo ofício 2, conforme descrito no quadro abaixo, celebrado entre o TRT 6ª Região e a empresa abaixo identificada, conforme resultado do Pregão Eletrônico nº 042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20(vinte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03"/>
        <w:gridCol w:w="1559"/>
        <w:gridCol w:w="1254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PEL PARA CÓPIA E IMPRESSÃO A LASER, TIPO OFÍCIO 2, TAMANHO: 216 X 330 MM, BRANCO, GRAMATURA DE 75G/M2, MATERIAL NÃO RECICLADO, RESMA COM 500 FOLHAS, MARCA XERO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quinze mil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.9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XEROX COMÉRCIO E INDÚSTRIA LT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2.773.629/0052-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 MELQUIADES RABELO FILH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MELQUIADES RABELO FILH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>XEROX COMÉRCIO E INDÚSTRI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6:00Z</dcterms:created>
  <dc:creator>Secretaria de Informatica</dc:creator>
  <dc:description/>
  <cp:keywords/>
  <dc:language>en-US</dc:language>
  <cp:lastModifiedBy>fcruz</cp:lastModifiedBy>
  <cp:lastPrinted>2007-10-17T11:05:00Z</cp:lastPrinted>
  <dcterms:modified xsi:type="dcterms:W3CDTF">2007-10-31T12:47:00Z</dcterms:modified>
  <cp:revision>12</cp:revision>
  <dc:subject/>
  <dc:title>MINUTA DA ATA DE REGISTRO DE PREÇOS</dc:title>
</cp:coreProperties>
</file>