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56073490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41/07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119/2007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0b/07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>Aos 07 dias do mês de dezembro de 2007, no Tribunal Regional do Trabalho da 6ª Região, são registrados os preços para a eventual  fornecimento de material de expediente, conforme descrito no quadro abaixo, celebrado entre o TRT 6ª Região e a empresa abaixo identificada, conforme resultado do Pregão Eletrônico nº 041/2007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ao Chefe do Setor de Bens de Consumo do Serviço de Material, localizado na Av. Cais do Apolo, nº 617, Bairro do Recife, Recife-PE , sem custo adicional, em até 30(trinta) dias corridos, contados da ciência da emissã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AD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xa plástica em polionda, para arquivo morto, na cor azul, dimensões: 36cm x 24,5cm x 13cm. Marca: Peupa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xa plástica em polionda, para arquivo morto, na cor amarela, dimensões: 36cm x 24,5cm x 13cm. Marca: Peupa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elope de papel com visor para guarda de CD. Marca: Envelom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ulário DARF, em vigor, blocos com 100fls. Marca: Grafs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bloco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5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ta AZ – Lombo estreito, tamanho ofício, garras reforçadas em ferro cromado ou galvanizado.. Corpo em papelão com espessura mínima de 3mm, revestido com película plástica e visor de identificação. Marca: F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20,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égua em material plástico resistente, na cor branca, não transparente, milimetrada, c/ marcação frontal de 30 cm. Marca: Bandeiran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 und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5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ESA VENCEDORA: FRANCISCO AUGUSTO SANTOS BRASI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: 41.205.907/0001-7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: FRANCISCO AUGUSTO SANTOS BRAS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83) 3241-2122, 3221-768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</w:rPr>
              <w:t xml:space="preserve">FRANCISCO AUGUSTO SANTOS BRASIL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 xml:space="preserve">FRANCISCO AUGUSTO SANTOS BRASIL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47:00Z</dcterms:created>
  <dc:creator>Secretaria de Informatica</dc:creator>
  <dc:description/>
  <cp:keywords/>
  <dc:language>en-US</dc:language>
  <cp:lastModifiedBy>fcruz</cp:lastModifiedBy>
  <cp:lastPrinted>2007-11-22T12:30:00Z</cp:lastPrinted>
  <dcterms:modified xsi:type="dcterms:W3CDTF">2007-12-12T14:00:00Z</dcterms:modified>
  <cp:revision>7</cp:revision>
  <dc:subject/>
  <dc:title>MINUTA DA ATA DE REGISTRO DE PREÇOS</dc:title>
</cp:coreProperties>
</file>