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0342627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9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4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0b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25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Peças para micro desktop IBM e filtros de linh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9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20 (vinte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LTRO DE LINHA BIVOLT (110/220V) COM POTÊNCIA MÁXIMA DE, NO MÍNIMO, 1000 VA, COM 05 OU 06 TOMADAS CABO DE SAÍDA, COMUM DE NO MÍNIMO 1,05MT. MARCA TECNOLIGH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50 PEÇ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9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REAL LUZ COM. DE MATERIAIS ELÉTRICOS E ELETRÔNICO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929.088/0001-3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LORILAY DE ARAÚJO MARTI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4823-102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RILAY DE ARAÚJO MARTIN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REAL LUZ COMÉRCIO DE MATERIAIS ELÉTRICOS E ELETRÔNIC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01:00Z</dcterms:created>
  <dc:creator>Secretaria de Informatica</dc:creator>
  <dc:description/>
  <cp:keywords/>
  <dc:language>en-US</dc:language>
  <cp:lastModifiedBy>ana</cp:lastModifiedBy>
  <cp:lastPrinted>2009-09-11T11:12:00Z</cp:lastPrinted>
  <dcterms:modified xsi:type="dcterms:W3CDTF">2009-09-28T19:18:00Z</dcterms:modified>
  <cp:revision>12</cp:revision>
  <dc:subject/>
  <dc:title>MINUTA DA ATA DE REGISTRO DE PREÇOS</dc:title>
</cp:coreProperties>
</file>