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869466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048/2006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57/2006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sz w:val="24"/>
        </w:rPr>
      </w:pPr>
      <w:r>
        <w:rPr>
          <w:sz w:val="24"/>
        </w:rPr>
        <w:t>ATA DE REGISTRO DE PREÇOS Nº 021/06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0 dias do mês de Dezembro de 2006, no Tribunal Regional do Trabalho da 6ª Região, são registrados os preços para o eventual fornecimento de </w:t>
      </w:r>
      <w:r>
        <w:rPr>
          <w:rFonts w:cs="Verdana" w:ascii="Verdana" w:hAnsi="Verdana"/>
          <w:b/>
        </w:rPr>
        <w:t>Veículos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.048/2006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 xml:space="preserve">O objeto deste certame deverá ser entregue ao Diretor do Serviço de Segurança, Transportes e Comunicação, na Sede deste Tribunal situado Av. Cais do Apolo, nº 739, Bairro do Recife, RECIFE – PE, sem custo adicional, </w:t>
      </w:r>
      <w:r>
        <w:rPr>
          <w:rFonts w:cs="Verdana" w:ascii="Verdana" w:hAnsi="Verdana"/>
          <w:b/>
        </w:rPr>
        <w:t>em até 30(trinta) dias corridos</w:t>
      </w:r>
      <w:r>
        <w:rPr>
          <w:rFonts w:cs="Verdana" w:ascii="Verdana" w:hAnsi="Verdana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a vigência de 12(doze) meses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08"/>
        <w:gridCol w:w="1559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EÍCULO GOL POWER 1.6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: passeio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o/Modelo: 2006/2007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otor 1.6(litros)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º portas: 05 (sendo 04 para passageiros e 01 no porta-malas)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frigerados à águ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r condicionado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reção Hidráulic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licação de película fumê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âmbio mecânico com 05 marchas para frente e 01 à ré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tência 97,00 CV(gasolina) e 99,00 CV(álcool)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anque com capacidade para 51 litros de combustível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bustível: Gasolina/Álcool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acidade de transporte de 05 pessoas, incluindo o motorist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stência Técnica local, inclusive no interior do Estado de Pernambuco e Nacional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intura: Sólid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mplacado e Seguro Obrigatório quitado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Jogo de Tapetes, frisos laterais e protetor de carter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r: Branc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arantia: 03(três) anos, sendo no 1º ano garantia total e no 2º e 3º anos garantia no Câmbio e Motor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" w:hanging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mais itens de segurança exigidos por Le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000,00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BREMEN VEÍCULO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16.355.380/0003-89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LILLIAN SANGUINETTI FERREIRA BARBALH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 PRESIDENTE 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LLIAN SANGUINETTI FERREIRA BARBALH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. LEGAL DA BREMEN VEÍCULOS LTD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34:00Z</dcterms:created>
  <dc:creator>Secretaria de Informatica</dc:creator>
  <dc:description/>
  <cp:keywords/>
  <dc:language>en-US</dc:language>
  <cp:lastModifiedBy>fcruz</cp:lastModifiedBy>
  <cp:lastPrinted>2006-12-15T14:34:00Z</cp:lastPrinted>
  <dcterms:modified xsi:type="dcterms:W3CDTF">2006-12-20T16:51:00Z</dcterms:modified>
  <cp:revision>10</cp:revision>
  <dc:subject/>
  <dc:title>MINUTA DA ATA DE REGISTRO DE PREÇOS</dc:title>
</cp:coreProperties>
</file>