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47142562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egão Eletrônico nº 045/07 </w:t>
      </w:r>
    </w:p>
    <w:p>
      <w:pPr>
        <w:pStyle w:val="Heading2"/>
        <w:ind w:left="-426" w:hanging="0"/>
        <w:rPr>
          <w:szCs w:val="18"/>
        </w:rPr>
      </w:pPr>
      <w:r>
        <w:rPr>
          <w:szCs w:val="18"/>
        </w:rPr>
        <w:t>Processo nº 0131/2007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-426" w:right="-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 DE REGISTRO DE PREÇOS Nº 021b/07</w:t>
      </w:r>
    </w:p>
    <w:p>
      <w:pPr>
        <w:pStyle w:val="Heading1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  <w:szCs w:val="18"/>
        </w:rPr>
        <w:t>Aos 06 dias do mês de dezembro  de 2007, no Tribunal Regional do Trabalho da 6ª Região, são registrados os preços para a eventual fornecimento de suprimentos de informática, conforme descrito no quadro abaixo, celebrado entre o TRT 6ª Região e a empresa abaixo identificada, conforme resultado do Pregão Eletrônico nº 045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objeto deste certame deverá ser entregue ao Chefe do Setor de Bens de Consumo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D-R, GRAVÁVEL, COM NO MÍNIMO 700MB, VELOCIDADE MÍNIMA DE GRAVAÇÃO DE 48X, COM SUPERFÍCIE PARA ESCRITA COM CANETA DE TINTA PERMANENTE. A SUPERFÍCIE DA MÍDIA DEVERÁ CONTER AS INFORMAÇÕES SOBRE O PADRÃO DA MÍDIA       ( CD-R ), A MARCA E SUA CAPACIDADE DE ARMAZENAMENTO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EMBALAGEM PLÁSTICA COM PINOS CONTENDO 100 UND )</w:t>
            </w:r>
            <w:r>
              <w:rPr>
                <w:rFonts w:cs="Verdana" w:ascii="Verdana" w:hAnsi="Verdana"/>
                <w:sz w:val="18"/>
                <w:szCs w:val="18"/>
              </w:rPr>
              <w:t>. Marca: Maxpr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pinos contendo 1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2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I. BARBOSA DA SILVA - 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NPJ: 04.925.042/0001-9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INALDO BARBOSA DA SIL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 (81) 3429-6766 / 3493-295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103"/>
        <w:gridCol w:w="1701"/>
        <w:gridCol w:w="1216"/>
        <w:gridCol w:w="13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83" w:firstLine="8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D-RW, REGRAVÁVEL, COM NO MÍNIMO 700MB, VELOCIDADE MÍNIMA DE GRAVAÇÃO DE 4X, COM SUPERFÍCIE PARA ESCRITA COM CANETA DE TINTA PERMANENTE. SUPORTAR NO MÍNIMO 1000 REGRAVAÇÕES. A SUPERFÍCIE DA MÍDIA DEVERÁ CONTER AS INFORMAÇÕES SOBRE O PADRÃO DA MÍDIA (CD-RW ), A MARCA E SUA CAPACIDADE DE ARMAZENAMENTO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 EMBALAGEM PLÁSTICA COM PINOS CONTENDO 100 UNID ). </w:t>
            </w:r>
            <w:r>
              <w:rPr>
                <w:rFonts w:cs="Verdana" w:ascii="Verdana" w:hAnsi="Verdana"/>
                <w:sz w:val="18"/>
                <w:szCs w:val="18"/>
              </w:rPr>
              <w:t>Marca: Maxpr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pinos contendo 1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4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-3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IMEDIATA DISTRIBUIDORA DE PAPELARIA LT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NPJ: 07.675.038/0001-0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LUIZ WILSON NUNES DE ALBUQUERQ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 (81) 3073-350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ALDO BARBOSA DA SIL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BARBOSA DA SILVA - ME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UIZ WILSON NUNES DE ALBUQUERQUE </w:t>
            </w:r>
            <w:r>
              <w:rPr>
                <w:rFonts w:cs="Verdana" w:ascii="Verdana" w:hAnsi="Verdana"/>
                <w:sz w:val="18"/>
                <w:szCs w:val="18"/>
              </w:rPr>
              <w:t>REPRESENTANTE LEGAL 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EDIATA DIST. DE PAPELARIA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6:00Z</dcterms:created>
  <dc:creator>Secretaria de Informatica</dc:creator>
  <dc:description/>
  <cp:keywords/>
  <dc:language>en-US</dc:language>
  <cp:lastModifiedBy>fcruz</cp:lastModifiedBy>
  <cp:lastPrinted>2007-11-27T10:14:00Z</cp:lastPrinted>
  <dcterms:modified xsi:type="dcterms:W3CDTF">2007-12-12T12:16:00Z</dcterms:modified>
  <cp:revision>14</cp:revision>
  <dc:subject/>
  <dc:title>MINUTA DA ATA DE REGISTRO DE PREÇOS</dc:title>
</cp:coreProperties>
</file>