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6211943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31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d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6 dias do mês de dezembro  de 2007, no Tribunal Regional do Trabalho da 6ª Região, são registrados os preços para a eventual fornecimento de suprimentos de informática, conforme descrito no quadro abaixo, celebrado entre o TRT 6ª Região e a empresa abaixo identificada, conforme resultado do Pregão Eletrônico nº 045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TA PRETA PARA IMPRESSORA EPSON – LX-300 / FX-870, NÃO REMANUFATURADA, EMBALADA EM MATERIAL PLÁSTICO E ACOND. EM CAIXA INDIVIDUAL, DIMENSÕES: LARGURA: 13MM, COMPRIMENTO: MÍNIMO DE 15METROS. Marca: Color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15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ÊXITO MONTAGENS E COMÉRCIO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02.577.214/0001-5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JOAIR MACHADO DE AGUI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3488-4066 / 3488-405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JOAIR MACHADO DE AGUI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ÊXITO MONTAGENS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6:00Z</dcterms:created>
  <dc:creator>Secretaria de Informatica</dc:creator>
  <dc:description/>
  <cp:keywords/>
  <dc:language>en-US</dc:language>
  <cp:lastModifiedBy>fcruz</cp:lastModifiedBy>
  <cp:lastPrinted>2007-11-26T13:03:00Z</cp:lastPrinted>
  <dcterms:modified xsi:type="dcterms:W3CDTF">2007-12-12T12:17:00Z</dcterms:modified>
  <cp:revision>4</cp:revision>
  <dc:subject/>
  <dc:title>MINUTA DA ATA DE REGISTRO DE PREÇOS</dc:title>
</cp:coreProperties>
</file>