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945300570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</w:rPr>
        <w:t xml:space="preserve">Pregão Eletrônico nº043/2007 </w:t>
      </w:r>
    </w:p>
    <w:p>
      <w:pPr>
        <w:pStyle w:val="Heading2"/>
        <w:ind w:left="-426" w:hanging="0"/>
        <w:rPr/>
      </w:pPr>
      <w:r>
        <w:rPr/>
        <w:t>Processo nº 122/2007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22a/07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11 dias do mês de dezembro de 2007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Formulários Contínuos Timbrados e tipo contra-cheque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43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de Consumo do Serviço de Material situado Av. Cais do Apolo, nº 617, Bairro do Recife, RECIFE – PE, sem custo adicional, </w:t>
      </w:r>
      <w:r>
        <w:rPr>
          <w:rFonts w:cs="Verdana" w:ascii="Verdana" w:hAnsi="Verdana"/>
          <w:b/>
          <w:sz w:val="18"/>
        </w:rPr>
        <w:t>em até 30 (trinta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 registro de preços terá a vigência de 12(doze) meses, contados a partir da sua assinatura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ÇO UNITÁRIO (MILHEIRO)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ÁRIO MODELO CONTRA-CHEQUE, FORMATO 230 mm X 190 mm, COM 02 (DUAS) IMAGEM. MARCA: SCRI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HEI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64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SCRIBO FORMULÁRI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 28.503.555/0001-7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DIONÍSIO ELÁSIO MARIANELLI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E: (27) 3041-045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LIA MORAIS DA COS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ESMBARGADORA PRESIDENTE DO TRT 6ª REGIÃ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DIONÍSIO ELÁSIO MARIANELLI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. LEGAL DA </w:t>
            </w:r>
            <w:r>
              <w:rPr>
                <w:rFonts w:cs="Verdana" w:ascii="Verdana" w:hAnsi="Verdana"/>
                <w:sz w:val="18"/>
                <w:szCs w:val="18"/>
              </w:rPr>
              <w:t>SCRIBO FORMULÁRIOS LTD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3:00Z</dcterms:created>
  <dc:creator>Secretaria de Informatica</dc:creator>
  <dc:description/>
  <cp:keywords/>
  <dc:language>en-US</dc:language>
  <cp:lastModifiedBy>fcruz</cp:lastModifiedBy>
  <cp:lastPrinted>2006-09-25T16:57:00Z</cp:lastPrinted>
  <dcterms:modified xsi:type="dcterms:W3CDTF">2007-12-13T12:31:00Z</dcterms:modified>
  <cp:revision>6</cp:revision>
  <dc:subject/>
  <dc:title>MINUTA DA ATA DE REGISTRO DE PREÇOS</dc:title>
</cp:coreProperties>
</file>