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816934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45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54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4"/>
        </w:rPr>
      </w:pPr>
      <w:r>
        <w:rPr>
          <w:sz w:val="24"/>
        </w:rPr>
        <w:t>ATA DE REGISTRO DE PREÇOS Nº 023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9 dias do mês de janeiro de 2007, no Tribunal Regional do Trabalho da 6ª Região, são registrados os preços para o eventual fornecimento de Rádios Transceptores e Acessórios, conforme descrito no quadro abaixo, celebrado entre o TRT 6ª Região e a empresa abaixo identificada, conforme resultado do Pregão Eletrônico nº. 045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Serviço de Segurança, Transporte e Comunicações, situado na Av. Cais do Apolo, nº 739, Bairro do Recife, RECIFE – PE, sem custo adicional, </w:t>
      </w:r>
      <w:r>
        <w:rPr>
          <w:rFonts w:cs="Verdana" w:ascii="Verdana" w:hAnsi="Verdana"/>
          <w:b/>
        </w:rPr>
        <w:t>em até 30(trinta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6(seis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CEPTOR PORTÁTIL, MARCA MOTOROLA, MODELO EP 450, EM VHF/FM, COM FAIXA DE FREQÜENCIA DE 146 À 174 MHZ, COM 5 WATTS DE POTÊNCIA DE SAÍDA EM RF, COM ATÉ 16 CANAIS PROGRAMÁVEIS, ACOMPANHADO DE BATERIA RECARREGÁVEL DE LÍTIO-ION DE 1600  MA/H; ANTENA HELIFLEX; CLIP DE CINTO; CARREGADOR DE BATERIAS TIPO MESA CARGA RÁPIDA 220 V E MANUAL DE OPERAÇÃO EM PORTUGUÊS NO FORMATO CD/R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TERIA RECARREGÁVEL DE LÍTIO–ÍON DE 1600 MA/H(SOBRESSALENTE) PARA TRANSCEPTOR PORTÁTIL DESCRITO NO ITEM 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,0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RONTAN ELETRO METALÚRG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62.858.352/0001-3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PAULO HENRIQUE SIME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ULO HENRIQUE SIMEI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RONTAN ELETR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ALÚRGICA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3:00Z</dcterms:created>
  <dc:creator>Secretaria de Informatica</dc:creator>
  <dc:description/>
  <cp:keywords/>
  <dc:language>en-US</dc:language>
  <cp:lastModifiedBy>fcruz</cp:lastModifiedBy>
  <cp:lastPrinted>2006-12-28T13:31:00Z</cp:lastPrinted>
  <dcterms:modified xsi:type="dcterms:W3CDTF">2007-01-10T17:06:00Z</dcterms:modified>
  <cp:revision>6</cp:revision>
  <dc:subject/>
  <dc:title>MINUTA DA ATA DE REGISTRO DE PREÇOS</dc:title>
</cp:coreProperties>
</file>