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1285232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STIÇA DO TRABALH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egão Eletrônico nº 55/08 </w:t>
      </w:r>
    </w:p>
    <w:p>
      <w:pPr>
        <w:pStyle w:val="Heading2"/>
        <w:ind w:left="-426" w:hanging="0"/>
        <w:rPr>
          <w:szCs w:val="18"/>
        </w:rPr>
      </w:pPr>
      <w:r>
        <w:rPr>
          <w:szCs w:val="18"/>
        </w:rPr>
        <w:t>Processo nº 122/2008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-426" w:right="-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A DE REGISTRO DE PREÇOS Nº 027b/08</w:t>
      </w:r>
    </w:p>
    <w:p>
      <w:pPr>
        <w:pStyle w:val="Heading1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os 20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  <w:szCs w:val="18"/>
        </w:rPr>
        <w:t xml:space="preserve">material de expediente, </w:t>
      </w:r>
      <w:r>
        <w:rPr>
          <w:rFonts w:cs="Verdana" w:ascii="Verdana" w:hAnsi="Verdana"/>
          <w:sz w:val="18"/>
          <w:szCs w:val="18"/>
        </w:rPr>
        <w:t>conforme descrito no quadro abaixo, celebrado entre o TRT 6ª Região e a empresa abaixo identificada, conforme resultado do Pregão Eletrônico nº 055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mofada para carimbo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inta vermelha</w:t>
            </w:r>
            <w:r>
              <w:rPr>
                <w:rFonts w:cs="Verdana" w:ascii="Verdana" w:hAnsi="Verdana"/>
                <w:sz w:val="18"/>
                <w:szCs w:val="18"/>
              </w:rPr>
              <w:t>, Nº04. Marca: Po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neta marca texto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inta, amarela</w:t>
            </w:r>
            <w:r>
              <w:rPr>
                <w:rFonts w:cs="Verdana" w:ascii="Verdana" w:hAnsi="Verdana"/>
                <w:sz w:val="18"/>
                <w:szCs w:val="18"/>
              </w:rPr>
              <w:t>, com traços finos e grossos, dimensões mínimas: 13,0cm de comprimento e 1,0 cm de diâmetro. Marca: Desa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neta marca texto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inta verde</w:t>
            </w:r>
            <w:r>
              <w:rPr>
                <w:rFonts w:cs="Verdana" w:ascii="Verdana" w:hAnsi="Verdana"/>
                <w:sz w:val="18"/>
                <w:szCs w:val="18"/>
              </w:rPr>
              <w:t>, com traços finos e grossos, dimensões mínimas: 13,0cm de comprimento e 1,0 cm de diâmetro. Marca: Desa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neta marca texto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inta rosa</w:t>
            </w:r>
            <w:r>
              <w:rPr>
                <w:rFonts w:cs="Verdana" w:ascii="Verdana" w:hAnsi="Verdana"/>
                <w:sz w:val="18"/>
                <w:szCs w:val="18"/>
              </w:rPr>
              <w:t>, com traços finos e grossos, dimensões mínimas: 13,0cm de comprimento e 1,0 cm de diâmetro. Marca: Desa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ixa plástica em polionda, para arquivo morto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 cor amarela</w:t>
            </w:r>
            <w:r>
              <w:rPr>
                <w:rFonts w:cs="Verdana" w:ascii="Verdana" w:hAnsi="Verdana"/>
                <w:sz w:val="18"/>
                <w:szCs w:val="18"/>
              </w:rPr>
              <w:t>, dimensões: 36cm x 24,5cm x 13cm. Marca: Polib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1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ilete, em material plástico, com no mínimo 12,0cm de comprimento, lâmina afiada e removível. Marca: Sty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ta adesiva transparente (tipo durex) com filme composto de acrílico e poliolefinas com adesivo em acrílico. Rolo com dimensões aproximadas de: diâmetro interno de 26mm; diâmetro externo de 60mm; filme de 12mm x 30m. Marca: Ade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ta crepe, em rolo, medindo: 19mm x 50m. Marca: Ade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ápis grafite Nº 02, corpo na cor preta, com grafite resistente e apontado. Marca: Pi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ga de borracha elástica amarela, fabricada em material resistente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condicionada em caixa ou saco com 25g. </w:t>
            </w:r>
            <w:r>
              <w:rPr>
                <w:rFonts w:cs="Verdana" w:ascii="Verdana" w:hAnsi="Verdana"/>
                <w:sz w:val="18"/>
                <w:szCs w:val="18"/>
              </w:rPr>
              <w:t>Marca: Polyb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rta carimbo de 08 ( oito ) lugares em acrílico, 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r fumê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arca: Arany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ncheta acrílica, tamanho ofício, na cor fumê, prendedor em ferro cromado ou galvanizado. Marca: Acrin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18"/>
                <w:szCs w:val="18"/>
              </w:rPr>
              <w:t xml:space="preserve">EMPRESA VENCEDORA: </w:t>
            </w:r>
            <w:r>
              <w:rPr>
                <w:b/>
                <w:sz w:val="18"/>
                <w:szCs w:val="18"/>
              </w:rPr>
              <w:t>FUTURA COMÉRCIO E INDÚSTRIA DE ARTIGOS ESCOLARES, ESCRITÓRIO E INFORMÁTICA LTD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NPJ:</w:t>
            </w:r>
            <w:r>
              <w:rPr>
                <w:b/>
                <w:sz w:val="18"/>
                <w:szCs w:val="18"/>
              </w:rPr>
              <w:t xml:space="preserve"> 09.517.379/0001-8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18"/>
                <w:szCs w:val="18"/>
              </w:rPr>
              <w:t xml:space="preserve">REPRESENTANTE LEGAL:  </w:t>
            </w:r>
            <w:r>
              <w:rPr>
                <w:b/>
                <w:sz w:val="18"/>
                <w:szCs w:val="18"/>
              </w:rPr>
              <w:t>ELENUCY DOS SANTOS LIR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ONE:  (</w:t>
            </w:r>
            <w:r>
              <w:rPr>
                <w:b/>
                <w:sz w:val="18"/>
                <w:szCs w:val="18"/>
              </w:rPr>
              <w:t>61) 3344-0502 e 3341-261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SÉLIA MORAIS DA CO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ELENUCY DOS SANTOS LI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LEGAL DA</w:t>
            </w:r>
            <w:r>
              <w:rPr>
                <w:b/>
                <w:sz w:val="18"/>
                <w:szCs w:val="18"/>
              </w:rPr>
              <w:t xml:space="preserve"> FUTURA COMÉRCIO E INDÚSTRIA DE ARTIGOS ESCOLARES, ESCRITÓRIO E INFORMÁTICA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38:00Z</dcterms:created>
  <dc:creator>Secretaria de Informatica</dc:creator>
  <dc:description/>
  <cp:keywords/>
  <dc:language>en-US</dc:language>
  <cp:lastModifiedBy>ana</cp:lastModifiedBy>
  <cp:lastPrinted>2007-11-22T13:06:00Z</cp:lastPrinted>
  <dcterms:modified xsi:type="dcterms:W3CDTF">2009-01-29T13:35:00Z</dcterms:modified>
  <cp:revision>14</cp:revision>
  <dc:subject/>
  <dc:title>MINUTA DA ATA DE REGISTRO DE PREÇOS</dc:title>
</cp:coreProperties>
</file>