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3502306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64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89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9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2 dias do mês de dezembro de 2009, no Tribunal Regional do Trabalho da 6ª Região, são registrados os preços para a eventual aquisição de </w:t>
      </w:r>
      <w:r>
        <w:rPr>
          <w:rFonts w:cs="Verdana" w:ascii="Verdana" w:hAnsi="Verdana"/>
          <w:b/>
        </w:rPr>
        <w:t>FORMULÁRIOS CONTÍNUOS TIMBRADO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4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701"/>
        <w:gridCol w:w="1275"/>
        <w:gridCol w:w="141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ÁRIO CONTÍNUO DE 01 VIA , COM TIMBRE, 80 COLUNAS, GRAMATURA DE 63 G/M², EMBALADO EM CAIXA DE PAPELÃO ONDULADO DUPLA FACE, COM A ONDA NO SENTIDO VERTICAL. (CAIXA COM 3.000 FOLHAS). MARCA UNI-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caix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.5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ÁRIO CONTÍNUO DE 02 VIAS , COM TIMBRE, INTERCALADAS COM FOLHAS DE CARBONO, 80 COLUNAS,  GRAMATURA DE 56 G/M², EMBALADO EM CAIXA DE PAPELÃO ONDULADO DUPLA FACE, COM A ONDA NO SENTIDO VERTICAL. (CAIXA COM 1.500 FOLHAS). MARCA UNI-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caix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8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ÁRIO MODELO  CONTRACHEQUE, COM TIMBRE, FORMATO 230MM X 190MM, COM 02(DUAS) IMAGENS. (CAIXA COM 1.500 FOLHAS). MARCA UNI-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 caix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99,9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NIT-FORM PAPELARIA E INFORMÁTICA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296.482/0001-1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FÁBIO CARDOSO DOS RE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21) 2635-9415 / 2635-578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ÁBIO CARDOSO DOS REIS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NIT-FORM PAPELARIA E INFORMÁTICA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6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03T16:25:00Z</dcterms:modified>
  <cp:revision>19</cp:revision>
  <dc:subject/>
  <dc:title>MINUTA DA ATA DE REGISTRO DE PREÇOS</dc:title>
</cp:coreProperties>
</file>