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9396618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52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83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4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8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PAPEL HIGIÊNICO E PAPEL TOALH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2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276"/>
        <w:gridCol w:w="1276"/>
        <w:gridCol w:w="1417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DO MÍ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APEL HIGIÊNICO SUPER BRANCO, NEUTRO, FOLHA DUPLA PICOTADA, MATERIAL NÃO RECICLADO, ROLOS COM 30M X 10CM. </w:t>
            </w:r>
            <w:r>
              <w:rPr>
                <w:rFonts w:cs="Verdana" w:ascii="Verdana" w:hAnsi="Verdana"/>
                <w:b/>
              </w:rPr>
              <w:t>( PACOTES COM 04 UNIDADES ACONDICIONADOS EM FARDOS COM 64 UNIDADES ). MARCA: FOFINHO/EXPORT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R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.50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CIA CANOINHAS DE PAP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76.827.344/0001-3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VLAMIR HERSEN DA CO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21) 8899-6865 / 2440-9301  FAX: (21) 2456-507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LAMIR HERSEN DA COST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CI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NOINHAS DE PAPEL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41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28T13:59:00Z</dcterms:modified>
  <cp:revision>6</cp:revision>
  <dc:subject/>
  <dc:title>MINUTA DA ATA DE REGISTRO DE PREÇOS</dc:title>
</cp:coreProperties>
</file>