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706368784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JUSTIÇA DO TRABALH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RIBUNAL REGIONAL DO TRABALHO DA 6ª REGIÃO</w:t>
      </w:r>
    </w:p>
    <w:p>
      <w:pPr>
        <w:pStyle w:val="Normal"/>
        <w:jc w:val="center"/>
        <w:rPr/>
      </w:pPr>
      <w:r>
        <w:rPr/>
        <w:t>RECIFE</w:t>
      </w:r>
    </w:p>
    <w:p>
      <w:pPr>
        <w:pStyle w:val="Heading1"/>
        <w:ind w:right="-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05a/05</w:t>
      </w:r>
    </w:p>
    <w:p>
      <w:pPr>
        <w:pStyle w:val="Normal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right="-1" w:hanging="0"/>
        <w:jc w:val="both"/>
        <w:rPr/>
      </w:pPr>
      <w:r>
        <w:rPr>
          <w:rFonts w:cs="Verdana" w:ascii="Verdana" w:hAnsi="Verdana"/>
          <w:sz w:val="18"/>
        </w:rPr>
        <w:t xml:space="preserve">Aos 25 (vinte e cinco) dias do mês de Agosto de 2005, no Tribunal Regional do Trabalho da 6ª Região, são registrados os preços para o eventual fornecimento de </w:t>
      </w:r>
      <w:r>
        <w:rPr>
          <w:rFonts w:cs="Verdana" w:ascii="Verdana" w:hAnsi="Verdana"/>
          <w:b/>
          <w:sz w:val="18"/>
        </w:rPr>
        <w:t>Persianas Horizontais e Piso paviflex</w:t>
      </w:r>
      <w:r>
        <w:rPr>
          <w:rFonts w:cs="Verdana" w:ascii="Verdana" w:hAnsi="Verdana"/>
          <w:sz w:val="18"/>
        </w:rPr>
        <w:t>, com instalação e com remoção e instalação, conforme descrito no quadro abaixo, celebrado entre o TRT 6ª Região e a empresa(s) abaixo identificada, conforme resultado do Pregão n.º 028/2005 para Sistema de Registro de Preços.</w:t>
      </w:r>
    </w:p>
    <w:p>
      <w:pPr>
        <w:pStyle w:val="Corpodetexto3"/>
        <w:spacing w:lineRule="auto" w:line="360" w:before="120" w:after="120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objeto deste certame deverá ser entregue ao Chefe do Setor de Bens Permanentes do Serviço de Material situado Av. Martin Luther King (Cais do Apolo), nº 739, CEP 50030-230, RECIFE – PE, sem custo adicional, em até 15 (quinze) dias, contados da ciência da emissão da nota de empenho.</w:t>
      </w:r>
    </w:p>
    <w:p>
      <w:pPr>
        <w:pStyle w:val="TextBodyIndent"/>
        <w:ind w:right="-1" w:hanging="0"/>
        <w:rPr/>
      </w:pPr>
      <w:r>
        <w:rPr/>
        <w:t>O presente registro de preços terá a vigência de 12 (doze) meses,</w:t>
      </w:r>
      <w:r>
        <w:rPr>
          <w:sz w:val="18"/>
        </w:rPr>
        <w:t xml:space="preserve"> contados a partir da data de sua assinatura.</w:t>
      </w:r>
    </w:p>
    <w:p>
      <w:pPr>
        <w:pStyle w:val="TextBodyIndent"/>
        <w:ind w:right="-1" w:hanging="0"/>
        <w:rPr>
          <w:strike/>
          <w:sz w:val="18"/>
        </w:rPr>
      </w:pPr>
      <w:r>
        <w:rPr>
          <w:strike/>
          <w:sz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38"/>
        <w:gridCol w:w="104"/>
        <w:gridCol w:w="23"/>
        <w:gridCol w:w="1961"/>
        <w:gridCol w:w="38"/>
        <w:gridCol w:w="104"/>
        <w:gridCol w:w="1418"/>
      </w:tblGrid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EGIÃO METROPOLITANA (Recife e Polo 01)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0" w:leader="none"/>
              </w:tabs>
              <w:snapToGrid w:val="false"/>
              <w:ind w:right="-1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90" w:leader="none"/>
              </w:tabs>
              <w:ind w:right="-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TEM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0" w:leader="none"/>
              </w:tabs>
              <w:snapToGrid w:val="false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1"/>
              <w:tabs>
                <w:tab w:val="clear" w:pos="708"/>
                <w:tab w:val="left" w:pos="90" w:leader="none"/>
              </w:tabs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CRIÇÃ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QUANTIDADE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ÁXIM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EÇO UNITÁRIO  REGISTRADO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R$/m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ersianas horizontais em alumínio, na cor branco gelo, lâminas de 25 mm (conforme as especificações do  Anexo IV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60 m² (trezentos e sessenta metros quadrados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4,00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EGIÃO ZONA DA MATA (Polo 02 e Polo 0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ing9"/>
              <w:ind w:right="-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CRIÇÃ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napToGrid w:val="false"/>
              <w:ind w:right="-1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QUANTIDADE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ÁXIM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EÇO UNITÁRIO  REGISTRADO   (R$/m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ersianas horizontais em alumínio, na cor branco gelo, lâminas de 25 mm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(conforme as especificações do  Anexo IV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80 m²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(cento e oitenta metros quadrados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9,50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EGIÃO AGRESTE (Polo 0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CRIÇÃ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napToGrid w:val="false"/>
              <w:ind w:right="-1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QUANTIDADE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ÁX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REÇO UNITÁRIO  REGISTRADO 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 R$ /m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ersianas horizontais em alumínio, na cor branco gelo, lâminas de 25 mm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(conforme as especificações técnicas do  Anexo IV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0 m²  (trinta metros quadrad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2,50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EGIÃO DO SERTÃO (Polo 05, 06 e 0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CRIÇÃO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napToGrid w:val="false"/>
              <w:ind w:right="-1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QUANTIDADE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ÁX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EÇO UNITÁRIO  REGISTRADO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 R$ /m²)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ersianas horizontais em alumínio, na cor branco gelo, lâminas de 25 mm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(conforme as especificações técnicas do  Anexo IV)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0 m² (trinta metros quadrad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3,50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MPRESA VENCEDORA:  COPERPISO COMÉRCIO LT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NPJ: 03.622.325/0001-02</w:t>
            </w:r>
          </w:p>
        </w:tc>
      </w:tr>
    </w:tbl>
    <w:p>
      <w:pPr>
        <w:pStyle w:val="Normal"/>
        <w:ind w:right="-1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18"/>
        </w:rPr>
        <w:t>Recife,25 de agosto de 2005.</w:t>
      </w:r>
    </w:p>
    <w:p>
      <w:pPr>
        <w:pStyle w:val="Normal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9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071"/>
      </w:tblGrid>
      <w:tr>
        <w:trPr/>
        <w:tc>
          <w:tcPr>
            <w:tcW w:w="489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IA DE LOURDES CABRAL DE MELO</w:t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UÍZA PRESIDENTE DO TRT 6ª REGIÃO</w:t>
            </w:r>
          </w:p>
        </w:tc>
        <w:tc>
          <w:tcPr>
            <w:tcW w:w="5071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GABRIEL DANTAS DE ANDRADE </w:t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PRES. LEGAL DA </w:t>
            </w:r>
            <w:r>
              <w:rPr>
                <w:rFonts w:cs="Verdana" w:ascii="Verdana" w:hAnsi="Verdana"/>
                <w:b/>
                <w:sz w:val="18"/>
              </w:rPr>
              <w:t>COPERPISO COMÉRCIO LTDA</w:t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4"/>
      <w:footerReference w:type="default" r:id="rId5"/>
      <w:type w:val="nextPage"/>
      <w:pgSz w:w="12240" w:h="20160"/>
      <w:pgMar w:left="992" w:right="1134" w:gutter="0" w:header="1134" w:top="119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tabs>
        <w:tab w:val="clear" w:pos="4419"/>
        <w:tab w:val="clear" w:pos="8838"/>
      </w:tabs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tabs>
        <w:tab w:val="clear" w:pos="4419"/>
        <w:tab w:val="clear" w:pos="8838"/>
      </w:tabs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365" w:hanging="0"/>
      <w:jc w:val="both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04:00Z</dcterms:created>
  <dc:creator>Secretaria de Informatica</dc:creator>
  <dc:description/>
  <cp:keywords/>
  <dc:language>en-US</dc:language>
  <cp:lastModifiedBy>fcruz</cp:lastModifiedBy>
  <cp:lastPrinted>2005-08-17T10:27:00Z</cp:lastPrinted>
  <dcterms:modified xsi:type="dcterms:W3CDTF">2005-09-23T14:39:00Z</dcterms:modified>
  <cp:revision>7</cp:revision>
  <dc:subject/>
  <dc:title>ANEXO VI</dc:title>
</cp:coreProperties>
</file>